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bookmarkStart w:id="0" w:name="_GoBack"/>
      <w:bookmarkEnd w:id="0"/>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1" distT="0" distB="0" distL="0" distR="0" simplePos="0" locked="0" layoutInCell="0" allowOverlap="1" relativeHeight="4">
            <wp:simplePos x="0" y="0"/>
            <wp:positionH relativeFrom="column">
              <wp:posOffset>0</wp:posOffset>
            </wp:positionH>
            <wp:positionV relativeFrom="paragraph">
              <wp:posOffset>-365760</wp:posOffset>
            </wp:positionV>
            <wp:extent cx="1086485" cy="793750"/>
            <wp:effectExtent l="0" t="0" r="0" b="0"/>
            <wp:wrapNone/>
            <wp:docPr id="2" name="Picture 1" descr="Newbury P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ewbury Park"/>
                    <pic:cNvPicPr>
                      <a:picLocks noChangeAspect="1" noChangeArrowheads="1"/>
                    </pic:cNvPicPr>
                  </pic:nvPicPr>
                  <pic:blipFill>
                    <a:blip r:embed="rId3"/>
                    <a:srcRect l="0" t="13940" r="0" b="13043"/>
                    <a:stretch>
                      <a:fillRect/>
                    </a:stretch>
                  </pic:blipFill>
                  <pic:spPr bwMode="auto">
                    <a:xfrm>
                      <a:off x="0" y="0"/>
                      <a:ext cx="1086485" cy="79375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828"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Newbury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1"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8_784349921"/>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Dropdown10"/>
      <w:bookmarkStart w:id="3" w:name="__Fieldmark__48_784349921"/>
      <w:bookmarkStart w:id="4" w:name="__Fieldmark__48_784349921"/>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5"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6_7843499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76_784349921"/>
      <w:bookmarkStart w:id="7" w:name="__Fieldmark__176_784349921"/>
      <w:bookmarkEnd w:id="7"/>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Check10"/>
      <w:bookmarkStart w:id="9" w:name="__Fieldmark__191_784349921"/>
      <w:bookmarkStart w:id="10" w:name="__Fieldmark__191_784349921"/>
      <w:bookmarkEnd w:id="10"/>
      <w:r/>
      <w:r>
        <w:rPr>
          <w:sz w:val="28"/>
          <w:szCs w:val="28"/>
          <w:rFonts w:cs="Arial" w:ascii="Arial" w:hAnsi="Arial"/>
        </w:rPr>
        <w:fldChar w:fldCharType="end"/>
      </w:r>
      <w:r>
        <w:rPr>
          <w:rFonts w:cs="Arial" w:ascii="Arial" w:hAnsi="Arial"/>
          <w:sz w:val="28"/>
          <w:szCs w:val="28"/>
        </w:rPr>
      </w:r>
      <w:bookmarkEnd w:id="8"/>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1"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2"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3"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4"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5"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6"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7"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8"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9"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9"/>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0"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0"/>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9_784349921"/>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1" w:name="Dropdown19"/>
            <w:bookmarkStart w:id="22" w:name="__Fieldmark__959_784349921"/>
            <w:bookmarkStart w:id="23" w:name="__Fieldmark__959_784349921"/>
            <w:bookmarkEnd w:id="23"/>
            <w:r/>
            <w:r>
              <w:rPr>
                <w:sz w:val="20"/>
                <w:szCs w:val="20"/>
                <w:rFonts w:ascii="Arial" w:hAnsi="Arial"/>
              </w:rPr>
              <w:fldChar w:fldCharType="end"/>
            </w:r>
            <w:r>
              <w:rPr>
                <w:rFonts w:ascii="Arial" w:hAnsi="Arial"/>
                <w:sz w:val="20"/>
                <w:szCs w:val="20"/>
              </w:rPr>
            </w:r>
            <w:bookmarkEnd w:id="21"/>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4"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5"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6"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7"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8"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2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9"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0"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1"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2"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3"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instrText xml:space="preserve"> FORMTEXT </w:instrText>
            </w:r>
            <w:bookmarkStart w:id="34" w:name="Text53_Copy_1"/>
            <w:r>
              <w:rPr/>
            </w:r>
            <w:r>
              <w:rPr/>
              <w:fldChar w:fldCharType="separate"/>
            </w:r>
            <w:r>
              <w:rPr/>
            </w:r>
            <w:r>
              <w:rPr>
                <w:rFonts w:cs="Arial" w:ascii="Arial" w:hAnsi="Arial"/>
                <w:sz w:val="20"/>
                <w:szCs w:val="20"/>
              </w:rPr>
              <w:t>     </w:t>
            </w:r>
            <w:r/>
            <w:r>
              <w:rPr/>
              <w:fldChar w:fldCharType="end"/>
            </w:r>
            <w:r>
              <w:rPr/>
            </w:r>
            <w:bookmarkEnd w:id="34"/>
          </w:p>
        </w:tc>
      </w:tr>
      <w:tr>
        <w:trPr>
          <w:trHeight w:val="42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7"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09"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rPr>
      </w:pPr>
      <w:r>
        <w:rPr>
          <w:rFonts w:cs="Arial" w:ascii="Arial" w:hAnsi="Arial"/>
        </w:rPr>
      </w:r>
      <w:r>
        <w:br w:type="page"/>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102_784349921"/>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5" w:name="Dropdown17"/>
      <w:bookmarkStart w:id="36" w:name="__Fieldmark__2102_784349921"/>
      <w:bookmarkStart w:id="37" w:name="__Fieldmark__2102_784349921"/>
      <w:bookmarkEnd w:id="37"/>
      <w:r/>
      <w:r>
        <w:rPr>
          <w:sz w:val="20"/>
          <w:szCs w:val="20"/>
          <w:rFonts w:cs="Arial" w:ascii="Arial" w:hAnsi="Arial"/>
        </w:rPr>
        <w:fldChar w:fldCharType="end"/>
      </w:r>
      <w:r>
        <w:rPr>
          <w:rFonts w:cs="Arial" w:ascii="Arial" w:hAnsi="Arial"/>
          <w:sz w:val="20"/>
          <w:szCs w:val="20"/>
        </w:rPr>
      </w:r>
      <w:bookmarkEnd w:id="35"/>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8"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8"/>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9" w:name="_Hlk8894698"/>
      <w:bookmarkStart w:id="40" w:name="_Hlk8894698"/>
      <w:bookmarkEnd w:id="40"/>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4">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5">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 Teacher Induction Period?      </w:t>
      </w:r>
      <w:r>
        <w:fldChar w:fldCharType="begin">
          <w:ffData>
            <w:name w:val="__Fieldmark__2228_784349921"/>
            <w:enabled/>
            <w:ddList>
              <w:result w:val="0"/>
              <w:listEntry w:val="          "/>
              <w:listEntry w:val="Yes                "/>
              <w:listEntry w:val="No                 "/>
            </w:ddList>
          </w:ffData>
        </w:fldChar>
      </w:r>
      <w:r>
        <w:rPr/>
        <w:instrText xml:space="preserve"> FORMDROPDOWN </w:instrText>
      </w:r>
      <w:r>
        <w:rPr/>
        <w:fldChar w:fldCharType="separate"/>
      </w:r>
      <w:bookmarkStart w:id="41" w:name="Dropdown14"/>
      <w:bookmarkStart w:id="42" w:name="__Fieldmark__2228_784349921"/>
      <w:bookmarkStart w:id="43" w:name="__Fieldmark__2228_784349921"/>
      <w:bookmarkEnd w:id="43"/>
      <w:r>
        <w:rPr/>
      </w:r>
      <w:r>
        <w:rPr/>
        <w:fldChar w:fldCharType="end"/>
      </w:r>
      <w:bookmarkEnd w:id="41"/>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4"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4"/>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69_784349921"/>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5" w:name="Dropdown20"/>
            <w:bookmarkStart w:id="46" w:name="__Fieldmark__2669_784349921"/>
            <w:bookmarkStart w:id="47" w:name="__Fieldmark__2669_784349921"/>
            <w:bookmarkEnd w:id="47"/>
            <w:r>
              <w:rPr>
                <w:rFonts w:eastAsia="Times New Roman" w:ascii="Arial" w:hAnsi="Arial"/>
                <w:kern w:val="0"/>
                <w:lang w:val="en-GB" w:bidi="ar-SA"/>
              </w:rPr>
            </w:r>
            <w:r>
              <w:rPr>
                <w:kern w:val="0"/>
                <w:rFonts w:eastAsia="Times New Roman" w:ascii="Arial" w:hAnsi="Arial"/>
                <w:lang w:val="en-GB" w:bidi="ar-SA"/>
              </w:rPr>
              <w:fldChar w:fldCharType="end"/>
            </w:r>
            <w:bookmarkEnd w:id="45"/>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898_784349921"/>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__Fieldmark__2898_784349921"/>
            <w:bookmarkStart w:id="49" w:name="__Fieldmark__2898_784349921"/>
            <w:bookmarkEnd w:id="49"/>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0"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0"/>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1"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1"/>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8"/>
        <w:gridCol w:w="5106"/>
      </w:tblGrid>
      <w:tr>
        <w:trPr>
          <w:trHeight w:val="2038"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Enquiries:-</w:t>
            </w:r>
          </w:p>
          <w:p>
            <w:pPr>
              <w:pStyle w:val="BodyText2"/>
              <w:widowControl w:val="false"/>
              <w:rPr>
                <w:rFonts w:ascii="Arial" w:hAnsi="Arial" w:cs="Arial"/>
                <w:sz w:val="8"/>
                <w:szCs w:val="8"/>
              </w:rPr>
            </w:pPr>
            <w:r>
              <w:rPr>
                <w:rFonts w:cs="Arial" w:ascii="Arial" w:hAnsi="Arial"/>
                <w:sz w:val="8"/>
                <w:szCs w:val="8"/>
              </w:rPr>
            </w:r>
          </w:p>
          <w:p>
            <w:pPr>
              <w:pStyle w:val="BodyText2"/>
              <w:widowControl w:val="false"/>
              <w:ind w:left="360" w:hanging="0"/>
              <w:rPr>
                <w:rFonts w:ascii="Arial" w:hAnsi="Arial" w:cs="Arial"/>
                <w:b/>
                <w:b/>
              </w:rPr>
            </w:pPr>
            <w:r>
              <w:rPr>
                <w:rFonts w:cs="Arial" w:ascii="Arial" w:hAnsi="Arial"/>
                <w:b/>
              </w:rPr>
              <w:t>Ms Angie Linton</w:t>
            </w:r>
          </w:p>
          <w:p>
            <w:pPr>
              <w:pStyle w:val="BodyText2"/>
              <w:widowControl w:val="false"/>
              <w:ind w:left="360" w:hanging="0"/>
              <w:rPr>
                <w:rFonts w:ascii="Arial" w:hAnsi="Arial" w:cs="Arial"/>
                <w:b/>
                <w:b/>
              </w:rPr>
            </w:pPr>
            <w:r>
              <w:rPr>
                <w:rFonts w:cs="Arial" w:ascii="Arial" w:hAnsi="Arial"/>
                <w:b/>
              </w:rPr>
              <w:t>Newbury Park Primary School</w:t>
            </w:r>
          </w:p>
          <w:p>
            <w:pPr>
              <w:pStyle w:val="BodyText2"/>
              <w:widowControl w:val="false"/>
              <w:ind w:left="360" w:hanging="0"/>
              <w:rPr>
                <w:rFonts w:ascii="Arial" w:hAnsi="Arial" w:cs="Arial"/>
                <w:b/>
                <w:b/>
              </w:rPr>
            </w:pPr>
            <w:r>
              <w:rPr>
                <w:rFonts w:cs="Arial" w:ascii="Arial" w:hAnsi="Arial"/>
                <w:b/>
              </w:rPr>
              <w:t>Telephone:  02078 554 634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rPr>
              <w:t>Newbury Park Primary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jc w:val="center"/>
              <w:rPr>
                <w:rFonts w:ascii="Arial" w:hAnsi="Arial" w:cs="Arial"/>
                <w:sz w:val="24"/>
                <w:szCs w:val="24"/>
                <w:lang w:val="en-US"/>
              </w:rPr>
            </w:pPr>
            <w:hyperlink r:id="rId6">
              <w:r>
                <w:rPr>
                  <w:rStyle w:val="InternetLink"/>
                  <w:rFonts w:cs="Arial" w:ascii="Arial" w:hAnsi="Arial"/>
                  <w:sz w:val="24"/>
                  <w:szCs w:val="24"/>
                </w:rPr>
                <w:t>jobs@npps.org.uk</w:t>
              </w:r>
            </w:hyperlink>
            <w:r>
              <w:rPr>
                <w:rFonts w:cs="Arial" w:ascii="Arial" w:hAnsi="Arial"/>
                <w:sz w:val="24"/>
                <w:szCs w:val="24"/>
                <w:lang w:val="en-US"/>
              </w:rPr>
              <w:t xml:space="preserve">  </w:t>
            </w:r>
          </w:p>
        </w:tc>
      </w:tr>
    </w:tbl>
    <w:p>
      <w:pPr>
        <w:pStyle w:val="BodyText2"/>
        <w:rPr>
          <w:rFonts w:ascii="Arial" w:hAnsi="Arial" w:cs="Arial"/>
          <w:b/>
          <w:b/>
          <w:bCs/>
        </w:rPr>
      </w:pPr>
      <w:r>
        <w:rPr>
          <w:rFonts w:cs="Arial" w:ascii="Arial" w:hAnsi="Arial"/>
          <w:b/>
          <w:bCs/>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spacing w:before="2" w:after="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color w:val="FF00FF"/>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2"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2"/>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3"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3"/>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4"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4"/>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Check3"/>
      <w:bookmarkStart w:id="56" w:name="__Fieldmark__3264_784349921"/>
      <w:bookmarkStart w:id="57" w:name="__Fieldmark__3264_784349921"/>
      <w:bookmarkEnd w:id="57"/>
      <w:r>
        <w:rPr>
          <w:rFonts w:ascii="Arial" w:hAnsi="Arial"/>
        </w:rPr>
      </w:r>
      <w:r>
        <w:rPr>
          <w:rFonts w:ascii="Arial" w:hAnsi="Arial"/>
        </w:rPr>
        <w:fldChar w:fldCharType="end"/>
      </w:r>
      <w:bookmarkEnd w:id="55"/>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Check4"/>
      <w:bookmarkStart w:id="59" w:name="__Fieldmark__3271_784349921"/>
      <w:bookmarkStart w:id="60" w:name="__Fieldmark__3271_784349921"/>
      <w:bookmarkEnd w:id="60"/>
      <w:r>
        <w:rPr>
          <w:rFonts w:cs="Arial" w:ascii="Arial" w:hAnsi="Arial"/>
        </w:rPr>
      </w:r>
      <w:r>
        <w:rPr>
          <w:rFonts w:cs="Arial" w:ascii="Arial" w:hAnsi="Arial"/>
        </w:rPr>
        <w:fldChar w:fldCharType="end"/>
      </w:r>
      <w:bookmarkEnd w:id="58"/>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5"/>
      <w:bookmarkStart w:id="62" w:name="__Fieldmark__3281_784349921"/>
      <w:bookmarkStart w:id="63" w:name="__Fieldmark__3281_784349921"/>
      <w:bookmarkEnd w:id="63"/>
      <w:r>
        <w:rPr>
          <w:rFonts w:cs="Arial" w:ascii="Arial" w:hAnsi="Arial"/>
        </w:rPr>
      </w:r>
      <w:r>
        <w:rPr>
          <w:rFonts w:cs="Arial" w:ascii="Arial" w:hAnsi="Arial"/>
        </w:rPr>
        <w:fldChar w:fldCharType="end"/>
      </w:r>
      <w:bookmarkEnd w:id="61"/>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Check6"/>
      <w:bookmarkStart w:id="65" w:name="__Fieldmark__3311_784349921"/>
      <w:bookmarkStart w:id="66" w:name="__Fieldmark__3311_784349921"/>
      <w:bookmarkEnd w:id="66"/>
      <w:r>
        <w:rPr>
          <w:rFonts w:ascii="Arial" w:hAnsi="Arial"/>
        </w:rPr>
      </w:r>
      <w:r>
        <w:rPr>
          <w:rFonts w:ascii="Arial" w:hAnsi="Arial"/>
        </w:rPr>
        <w:fldChar w:fldCharType="end"/>
      </w:r>
      <w:bookmarkEnd w:id="64"/>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Check7"/>
      <w:bookmarkStart w:id="68" w:name="__Fieldmark__3318_784349921"/>
      <w:bookmarkStart w:id="69" w:name="__Fieldmark__3318_784349921"/>
      <w:bookmarkEnd w:id="69"/>
      <w:r>
        <w:rPr>
          <w:rFonts w:cs="Arial" w:ascii="Arial" w:hAnsi="Arial"/>
        </w:rPr>
      </w:r>
      <w:r>
        <w:rPr>
          <w:rFonts w:cs="Arial" w:ascii="Arial" w:hAnsi="Arial"/>
        </w:rPr>
        <w:fldChar w:fldCharType="end"/>
      </w:r>
      <w:bookmarkEnd w:id="67"/>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Check8"/>
      <w:bookmarkStart w:id="71" w:name="__Fieldmark__3325_784349921"/>
      <w:bookmarkStart w:id="72" w:name="__Fieldmark__3325_784349921"/>
      <w:bookmarkEnd w:id="72"/>
      <w:r>
        <w:rPr>
          <w:rFonts w:ascii="Arial" w:hAnsi="Arial"/>
        </w:rPr>
      </w:r>
      <w:r>
        <w:rPr>
          <w:rFonts w:ascii="Arial" w:hAnsi="Arial"/>
        </w:rPr>
        <w:fldChar w:fldCharType="end"/>
      </w:r>
      <w:bookmarkEnd w:id="70"/>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Check9"/>
      <w:bookmarkStart w:id="74" w:name="__Fieldmark__3332_784349921"/>
      <w:bookmarkStart w:id="75" w:name="__Fieldmark__3332_784349921"/>
      <w:bookmarkEnd w:id="75"/>
      <w:r>
        <w:rPr>
          <w:rFonts w:cs="Arial" w:ascii="Arial" w:hAnsi="Arial"/>
        </w:rPr>
      </w:r>
      <w:r>
        <w:rPr>
          <w:rFonts w:cs="Arial" w:ascii="Arial" w:hAnsi="Arial"/>
        </w:rPr>
        <w:fldChar w:fldCharType="end"/>
      </w:r>
      <w:bookmarkEnd w:id="73"/>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3363_784349921"/>
      <w:bookmarkStart w:id="77" w:name="__Fieldmark__3363_784349921"/>
      <w:bookmarkEnd w:id="77"/>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Check11"/>
      <w:bookmarkStart w:id="79" w:name="__Fieldmark__3369_784349921"/>
      <w:bookmarkStart w:id="80" w:name="__Fieldmark__3369_784349921"/>
      <w:bookmarkEnd w:id="80"/>
      <w:r>
        <w:rPr>
          <w:rFonts w:cs="Arial" w:ascii="Arial" w:hAnsi="Arial"/>
        </w:rPr>
      </w:r>
      <w:r>
        <w:rPr>
          <w:rFonts w:cs="Arial" w:ascii="Arial" w:hAnsi="Arial"/>
        </w:rPr>
        <w:fldChar w:fldCharType="end"/>
      </w:r>
      <w:bookmarkEnd w:id="78"/>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Check12"/>
      <w:bookmarkStart w:id="82" w:name="__Fieldmark__3376_784349921"/>
      <w:bookmarkStart w:id="83" w:name="__Fieldmark__3376_784349921"/>
      <w:bookmarkEnd w:id="83"/>
      <w:r>
        <w:rPr>
          <w:rFonts w:ascii="Arial" w:hAnsi="Arial"/>
        </w:rPr>
      </w:r>
      <w:r>
        <w:rPr>
          <w:rFonts w:ascii="Arial" w:hAnsi="Arial"/>
        </w:rPr>
        <w:fldChar w:fldCharType="end"/>
      </w:r>
      <w:bookmarkEnd w:id="81"/>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Check13"/>
      <w:bookmarkStart w:id="85" w:name="__Fieldmark__3383_784349921"/>
      <w:bookmarkStart w:id="86" w:name="__Fieldmark__3383_784349921"/>
      <w:bookmarkEnd w:id="86"/>
      <w:r>
        <w:rPr>
          <w:rFonts w:cs="Arial" w:ascii="Arial" w:hAnsi="Arial"/>
        </w:rPr>
      </w:r>
      <w:r>
        <w:rPr>
          <w:rFonts w:cs="Arial" w:ascii="Arial" w:hAnsi="Arial"/>
        </w:rPr>
        <w:fldChar w:fldCharType="end"/>
      </w:r>
      <w:bookmarkEnd w:id="84"/>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Check14"/>
      <w:bookmarkStart w:id="88" w:name="__Fieldmark__3414_784349921"/>
      <w:bookmarkStart w:id="89" w:name="__Fieldmark__3414_784349921"/>
      <w:bookmarkEnd w:id="89"/>
      <w:r>
        <w:rPr>
          <w:rFonts w:ascii="Arial" w:hAnsi="Arial"/>
        </w:rPr>
      </w:r>
      <w:r>
        <w:rPr>
          <w:rFonts w:ascii="Arial" w:hAnsi="Arial"/>
        </w:rPr>
        <w:fldChar w:fldCharType="end"/>
      </w:r>
      <w:bookmarkEnd w:id="87"/>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Check15"/>
      <w:bookmarkStart w:id="91" w:name="__Fieldmark__3421_784349921"/>
      <w:bookmarkStart w:id="92" w:name="__Fieldmark__3421_784349921"/>
      <w:bookmarkEnd w:id="92"/>
      <w:r>
        <w:rPr>
          <w:rFonts w:cs="Arial" w:ascii="Arial" w:hAnsi="Arial"/>
        </w:rPr>
      </w:r>
      <w:r>
        <w:rPr>
          <w:rFonts w:cs="Arial" w:ascii="Arial" w:hAnsi="Arial"/>
        </w:rPr>
        <w:fldChar w:fldCharType="end"/>
      </w:r>
      <w:bookmarkEnd w:id="90"/>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6"/>
      <w:bookmarkStart w:id="94" w:name="__Fieldmark__3430_784349921"/>
      <w:bookmarkStart w:id="95" w:name="__Fieldmark__3430_784349921"/>
      <w:bookmarkEnd w:id="95"/>
      <w:r>
        <w:rPr>
          <w:rFonts w:cs="Arial" w:ascii="Arial" w:hAnsi="Arial"/>
        </w:rPr>
      </w:r>
      <w:r>
        <w:rPr>
          <w:rFonts w:cs="Arial" w:ascii="Arial" w:hAnsi="Arial"/>
        </w:rPr>
        <w:fldChar w:fldCharType="end"/>
      </w:r>
      <w:bookmarkEnd w:id="93"/>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Check17"/>
      <w:bookmarkStart w:id="97" w:name="__Fieldmark__3462_784349921"/>
      <w:bookmarkStart w:id="98" w:name="__Fieldmark__3462_784349921"/>
      <w:bookmarkEnd w:id="98"/>
      <w:r>
        <w:rPr>
          <w:rFonts w:ascii="Arial" w:hAnsi="Arial"/>
        </w:rPr>
      </w:r>
      <w:r>
        <w:rPr>
          <w:rFonts w:ascii="Arial" w:hAnsi="Arial"/>
        </w:rPr>
        <w:fldChar w:fldCharType="end"/>
      </w:r>
      <w:bookmarkEnd w:id="96"/>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Check18"/>
      <w:bookmarkStart w:id="100" w:name="__Fieldmark__3469_784349921"/>
      <w:bookmarkStart w:id="101" w:name="__Fieldmark__3469_784349921"/>
      <w:bookmarkEnd w:id="101"/>
      <w:r>
        <w:rPr>
          <w:rFonts w:cs="Arial" w:ascii="Arial" w:hAnsi="Arial"/>
        </w:rPr>
      </w:r>
      <w:r>
        <w:rPr>
          <w:rFonts w:cs="Arial" w:ascii="Arial" w:hAnsi="Arial"/>
        </w:rPr>
        <w:fldChar w:fldCharType="end"/>
      </w:r>
      <w:bookmarkEnd w:id="99"/>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2"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3" w:name="__Fieldmark__3504_784349921"/>
      <w:bookmarkStart w:id="104" w:name="__Fieldmark__3504_784349921"/>
      <w:bookmarkEnd w:id="102"/>
      <w:bookmarkEnd w:id="104"/>
      <w:r>
        <w:rPr>
          <w:rFonts w:cs="Arial" w:ascii="Arial" w:hAnsi="Arial"/>
          <w:b/>
          <w:bCs/>
        </w:rPr>
      </w:r>
      <w:r>
        <w:rPr>
          <w:b/>
          <w:bCs/>
          <w:rFonts w:cs="Arial" w:ascii="Arial" w:hAnsi="Arial"/>
        </w:rPr>
        <w:fldChar w:fldCharType="end"/>
      </w:r>
      <w:r>
        <w:rPr>
          <w:rFonts w:cs="Arial" w:ascii="Arial" w:hAnsi="Arial"/>
          <w:b/>
          <w:bCs/>
        </w:rPr>
        <w:tab/>
      </w:r>
      <w:bookmarkStart w:id="105"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10_784349921"/>
      <w:bookmarkStart w:id="107" w:name="__Fieldmark__3510_784349921"/>
      <w:bookmarkEnd w:id="107"/>
      <w:r>
        <w:rPr>
          <w:rFonts w:cs="Arial" w:ascii="Arial" w:hAnsi="Arial"/>
          <w:b/>
          <w:bCs/>
        </w:rPr>
      </w:r>
      <w:r>
        <w:rPr>
          <w:b/>
          <w:bCs/>
          <w:rFonts w:cs="Arial" w:ascii="Arial" w:hAnsi="Arial"/>
        </w:rPr>
        <w:fldChar w:fldCharType="end"/>
      </w:r>
      <w:bookmarkEnd w:id="105"/>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8" w:name="__Fieldmark__3516_784349921"/>
      <w:bookmarkStart w:id="109" w:name="__Fieldmark__3516_784349921"/>
      <w:bookmarkEnd w:id="109"/>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0" w:name="__Fieldmark__3529_784349921"/>
      <w:bookmarkStart w:id="111" w:name="__Fieldmark__3529_784349921"/>
      <w:bookmarkEnd w:id="111"/>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3534_784349921"/>
      <w:bookmarkStart w:id="113" w:name="__Fieldmark__3534_784349921"/>
      <w:bookmarkEnd w:id="113"/>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4"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4"/>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5" w:name="__Fieldmark__3563_784349921"/>
      <w:bookmarkStart w:id="116" w:name="__Fieldmark__3563_784349921"/>
      <w:bookmarkEnd w:id="116"/>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7" w:name="__Fieldmark__3570_784349921"/>
      <w:bookmarkStart w:id="118" w:name="__Fieldmark__3570_784349921"/>
      <w:bookmarkEnd w:id="118"/>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9" w:name="__Fieldmark__3576_784349921"/>
      <w:bookmarkStart w:id="120" w:name="__Fieldmark__3576_784349921"/>
      <w:bookmarkEnd w:id="12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585_784349921"/>
      <w:bookmarkStart w:id="122" w:name="__Fieldmark__3585_784349921"/>
      <w:bookmarkEnd w:id="122"/>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597_784349921"/>
      <w:bookmarkStart w:id="124" w:name="__Fieldmark__3597_784349921"/>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5" w:name="__Fieldmark__3623_784349921"/>
      <w:bookmarkStart w:id="126" w:name="__Fieldmark__3623_784349921"/>
      <w:bookmarkEnd w:id="126"/>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3628_784349921"/>
      <w:bookmarkStart w:id="128" w:name="__Fieldmark__3628_784349921"/>
      <w:bookmarkEnd w:id="128"/>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3633_784349921"/>
      <w:bookmarkStart w:id="130" w:name="__Fieldmark__3633_784349921"/>
      <w:bookmarkEnd w:id="130"/>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3638_784349921"/>
      <w:bookmarkStart w:id="132" w:name="__Fieldmark__3638_784349921"/>
      <w:bookmarkEnd w:id="132"/>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3" w:name="__Fieldmark__3643_784349921"/>
      <w:bookmarkStart w:id="134" w:name="__Fieldmark__3643_784349921"/>
      <w:bookmarkEnd w:id="134"/>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648_784349921"/>
      <w:bookmarkStart w:id="136" w:name="__Fieldmark__3648_784349921"/>
      <w:bookmarkEnd w:id="136"/>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3653_784349921"/>
      <w:bookmarkStart w:id="138" w:name="__Fieldmark__3653_784349921"/>
      <w:bookmarkEnd w:id="138"/>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3658_784349921"/>
      <w:bookmarkStart w:id="140" w:name="__Fieldmark__3658_784349921"/>
      <w:bookmarkEnd w:id="140"/>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1" w:name="__Fieldmark__3663_784349921"/>
      <w:bookmarkStart w:id="142" w:name="__Fieldmark__3663_784349921"/>
      <w:bookmarkEnd w:id="142"/>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3" w:name="__Fieldmark__3668_784349921"/>
      <w:bookmarkStart w:id="144" w:name="__Fieldmark__3668_784349921"/>
      <w:bookmarkEnd w:id="144"/>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3673_784349921"/>
      <w:bookmarkStart w:id="146" w:name="__Fieldmark__3673_784349921"/>
      <w:bookmarkEnd w:id="146"/>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3678_784349921"/>
      <w:bookmarkStart w:id="148" w:name="__Fieldmark__3678_784349921"/>
      <w:bookmarkEnd w:id="148"/>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3683_784349921"/>
      <w:bookmarkStart w:id="150" w:name="__Fieldmark__3683_784349921"/>
      <w:bookmarkEnd w:id="150"/>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1" w:name="__Fieldmark__3712_784349921"/>
      <w:bookmarkStart w:id="152" w:name="__Fieldmark__3712_784349921"/>
      <w:bookmarkEnd w:id="152"/>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3717_784349921"/>
      <w:bookmarkStart w:id="154" w:name="__Fieldmark__3717_784349921"/>
      <w:bookmarkEnd w:id="154"/>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722_784349921"/>
      <w:bookmarkStart w:id="156" w:name="__Fieldmark__3722_784349921"/>
      <w:bookmarkEnd w:id="156"/>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3727_784349921"/>
      <w:bookmarkStart w:id="158" w:name="__Fieldmark__3727_784349921"/>
      <w:bookmarkEnd w:id="158"/>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9" w:name="__Fieldmark__3732_784349921"/>
      <w:bookmarkStart w:id="160" w:name="__Fieldmark__3732_784349921"/>
      <w:bookmarkEnd w:id="160"/>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gzpCA2Qel/r8DIPbjR7O+OWRI++gfwCoN0mHM79JUz3F1pSLzo586UXyZO10umSSh3LkphgWA5fS+tpBOCC6A==" w:salt="cKy0xDZz0bF34vYpG4T57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government/publications/filtering-rules-for-criminal-record-check-certificates" TargetMode="External"/><Relationship Id="rId5" Type="http://schemas.openxmlformats.org/officeDocument/2006/relationships/hyperlink" Target="http://www.gov.uk/government/publications/dbs-list-of-offences-that-will-never-be-filtered-from-a-criminal-record-check" TargetMode="External"/><Relationship Id="rId6" Type="http://schemas.openxmlformats.org/officeDocument/2006/relationships/hyperlink" Target="mailto:jobs@npps.org.uk" TargetMode="External"/><Relationship Id="rId7" Type="http://schemas.openxmlformats.org/officeDocument/2006/relationships/hyperlink" Target="https://ico.org.uk/" TargetMode="External"/><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88</Words>
  <Characters>15725</Characters>
  <CharactersWithSpaces>17878</CharactersWithSpaces>
  <Paragraphs>35</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9:00Z</dcterms:created>
  <dc:creator>Lornab</dc:creator>
  <dc:description/>
  <dc:language>en-US</dc:language>
  <cp:lastModifiedBy>Angie Linton</cp:lastModifiedBy>
  <cp:lastPrinted>2019-05-22T12:39:00Z</cp:lastPrinted>
  <dcterms:modified xsi:type="dcterms:W3CDTF">2021-10-07T09:39: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