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26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Cleveland Road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2279961145"/>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2279961145"/>
      <w:bookmarkStart w:id="3" w:name="__Fieldmark__42_2279961145"/>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227996114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2279961145"/>
      <w:bookmarkStart w:id="6" w:name="__Fieldmark__170_2279961145"/>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2279961145"/>
      <w:bookmarkStart w:id="9" w:name="__Fieldmark__183_2279961145"/>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2279961145"/>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3_2279961145"/>
            <w:bookmarkStart w:id="22" w:name="__Fieldmark__953_2279961145"/>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8_227996114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8_2279961145"/>
      <w:bookmarkStart w:id="36" w:name="__Fieldmark__2088_2279961145"/>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1_2279961145"/>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1_2279961145"/>
      <w:bookmarkStart w:id="46" w:name="__Fieldmark__2251_2279961145"/>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4_227996114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4_2279961145"/>
            <w:bookmarkStart w:id="50" w:name="__Fieldmark__2694_2279961145"/>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3_227996114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3_2279961145"/>
            <w:bookmarkStart w:id="52" w:name="__Fieldmark__2923_2279961145"/>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7"/>
        <w:gridCol w:w="5157"/>
      </w:tblGrid>
      <w:tr>
        <w:trPr>
          <w:trHeight w:val="203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Cleveland Road Primary School</w:t>
            </w:r>
          </w:p>
          <w:p>
            <w:pPr>
              <w:pStyle w:val="BodyText2"/>
              <w:widowControl w:val="false"/>
              <w:rPr>
                <w:rFonts w:ascii="Arial" w:hAnsi="Arial" w:cs="Arial"/>
                <w:b/>
                <w:b/>
                <w:bCs/>
              </w:rPr>
            </w:pPr>
            <w:r>
              <w:rPr>
                <w:rFonts w:cs="Arial" w:ascii="Arial" w:hAnsi="Arial"/>
                <w:b/>
                <w:bCs/>
              </w:rPr>
              <w:t>Cleveland Road</w:t>
            </w:r>
          </w:p>
          <w:p>
            <w:pPr>
              <w:pStyle w:val="BodyText2"/>
              <w:widowControl w:val="false"/>
              <w:rPr>
                <w:rFonts w:ascii="Arial" w:hAnsi="Arial" w:cs="Arial"/>
                <w:b/>
                <w:b/>
                <w:bCs/>
              </w:rPr>
            </w:pPr>
            <w:r>
              <w:rPr>
                <w:rFonts w:cs="Arial" w:ascii="Arial" w:hAnsi="Arial"/>
                <w:b/>
                <w:bCs/>
              </w:rPr>
              <w:t>Ilford</w:t>
            </w:r>
          </w:p>
          <w:p>
            <w:pPr>
              <w:pStyle w:val="BodyText2"/>
              <w:widowControl w:val="false"/>
              <w:rPr>
                <w:rFonts w:ascii="Arial" w:hAnsi="Arial" w:cs="Arial"/>
                <w:b/>
                <w:b/>
                <w:bCs/>
              </w:rPr>
            </w:pPr>
            <w:r>
              <w:rPr>
                <w:rFonts w:cs="Arial" w:ascii="Arial" w:hAnsi="Arial"/>
                <w:b/>
                <w:bCs/>
              </w:rPr>
              <w:t>Essex</w:t>
            </w:r>
          </w:p>
          <w:p>
            <w:pPr>
              <w:pStyle w:val="BodyText2"/>
              <w:widowControl w:val="false"/>
              <w:rPr>
                <w:rFonts w:ascii="Arial" w:hAnsi="Arial" w:cs="Arial"/>
              </w:rPr>
            </w:pPr>
            <w:r>
              <w:rPr>
                <w:rFonts w:cs="Arial" w:ascii="Arial" w:hAnsi="Arial"/>
                <w:b/>
                <w:bCs/>
              </w:rPr>
              <w:t>IG1 1EW</w:t>
            </w:r>
            <w:r>
              <w:rPr>
                <w:rFonts w:cs="Arial" w:ascii="Arial" w:hAnsi="Arial"/>
              </w:rPr>
              <w:t xml:space="preserve">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Cleveland Road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Style w:val="InternetLink"/>
                  <w:rFonts w:cs="Arial" w:ascii="Arial" w:hAnsi="Arial"/>
                </w:rPr>
                <w:t>admin.cleveland-prim@redbridge.gov.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3_2279961145"/>
      <w:bookmarkStart w:id="60" w:name="__Fieldmark__3293_2279961145"/>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0_2279961145"/>
      <w:bookmarkStart w:id="63" w:name="__Fieldmark__3300_2279961145"/>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0_2279961145"/>
      <w:bookmarkStart w:id="66" w:name="__Fieldmark__3310_2279961145"/>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0_2279961145"/>
      <w:bookmarkStart w:id="69" w:name="__Fieldmark__3340_2279961145"/>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7_2279961145"/>
      <w:bookmarkStart w:id="72" w:name="__Fieldmark__3347_2279961145"/>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4_2279961145"/>
      <w:bookmarkStart w:id="75" w:name="__Fieldmark__3354_2279961145"/>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1_2279961145"/>
      <w:bookmarkStart w:id="78" w:name="__Fieldmark__3361_2279961145"/>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2_2279961145"/>
      <w:bookmarkStart w:id="80" w:name="__Fieldmark__3392_2279961145"/>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8_2279961145"/>
      <w:bookmarkStart w:id="83" w:name="__Fieldmark__3398_2279961145"/>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5_2279961145"/>
      <w:bookmarkStart w:id="86" w:name="__Fieldmark__3405_2279961145"/>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2_2279961145"/>
      <w:bookmarkStart w:id="89" w:name="__Fieldmark__3412_2279961145"/>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3_2279961145"/>
      <w:bookmarkStart w:id="92" w:name="__Fieldmark__3443_2279961145"/>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0_2279961145"/>
      <w:bookmarkStart w:id="95" w:name="__Fieldmark__3450_2279961145"/>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9_2279961145"/>
      <w:bookmarkStart w:id="98" w:name="__Fieldmark__3459_2279961145"/>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1_2279961145"/>
      <w:bookmarkStart w:id="101" w:name="__Fieldmark__3491_2279961145"/>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8_2279961145"/>
      <w:bookmarkStart w:id="104" w:name="__Fieldmark__3498_2279961145"/>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3_2279961145"/>
      <w:bookmarkStart w:id="107" w:name="__Fieldmark__3533_2279961145"/>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9_2279961145"/>
      <w:bookmarkStart w:id="110" w:name="__Fieldmark__3539_2279961145"/>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5_2279961145"/>
      <w:bookmarkStart w:id="112" w:name="__Fieldmark__3545_2279961145"/>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8_2279961145"/>
      <w:bookmarkStart w:id="114" w:name="__Fieldmark__3558_2279961145"/>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3_2279961145"/>
      <w:bookmarkStart w:id="116" w:name="__Fieldmark__3563_2279961145"/>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2_2279961145"/>
      <w:bookmarkStart w:id="119" w:name="__Fieldmark__3592_2279961145"/>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9_2279961145"/>
      <w:bookmarkStart w:id="121" w:name="__Fieldmark__3599_2279961145"/>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5_2279961145"/>
      <w:bookmarkStart w:id="123" w:name="__Fieldmark__3605_2279961145"/>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4_2279961145"/>
      <w:bookmarkStart w:id="125" w:name="__Fieldmark__3614_2279961145"/>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6_2279961145"/>
      <w:bookmarkStart w:id="127" w:name="__Fieldmark__3626_2279961145"/>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2_2279961145"/>
      <w:bookmarkStart w:id="129" w:name="__Fieldmark__3652_2279961145"/>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7_2279961145"/>
      <w:bookmarkStart w:id="131" w:name="__Fieldmark__3657_2279961145"/>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2_2279961145"/>
      <w:bookmarkStart w:id="133" w:name="__Fieldmark__3662_2279961145"/>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7_2279961145"/>
      <w:bookmarkStart w:id="135" w:name="__Fieldmark__3667_2279961145"/>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2_2279961145"/>
      <w:bookmarkStart w:id="137" w:name="__Fieldmark__3672_2279961145"/>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7_2279961145"/>
      <w:bookmarkStart w:id="139" w:name="__Fieldmark__3677_2279961145"/>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2_2279961145"/>
      <w:bookmarkStart w:id="141" w:name="__Fieldmark__3682_2279961145"/>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7_2279961145"/>
      <w:bookmarkStart w:id="143" w:name="__Fieldmark__3687_2279961145"/>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2_2279961145"/>
      <w:bookmarkStart w:id="145" w:name="__Fieldmark__3692_2279961145"/>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7_2279961145"/>
      <w:bookmarkStart w:id="147" w:name="__Fieldmark__3697_2279961145"/>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2_2279961145"/>
      <w:bookmarkStart w:id="149" w:name="__Fieldmark__3702_2279961145"/>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7_2279961145"/>
      <w:bookmarkStart w:id="151" w:name="__Fieldmark__3707_2279961145"/>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2_2279961145"/>
      <w:bookmarkStart w:id="153" w:name="__Fieldmark__3712_2279961145"/>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1_2279961145"/>
      <w:bookmarkStart w:id="155" w:name="__Fieldmark__3741_2279961145"/>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6_2279961145"/>
      <w:bookmarkStart w:id="157" w:name="__Fieldmark__3746_2279961145"/>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1_2279961145"/>
      <w:bookmarkStart w:id="159" w:name="__Fieldmark__3751_2279961145"/>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6_2279961145"/>
      <w:bookmarkStart w:id="161" w:name="__Fieldmark__3756_2279961145"/>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1_2279961145"/>
      <w:bookmarkStart w:id="163" w:name="__Fieldmark__3761_2279961145"/>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qQGRY6L771McJAH9Jc+Fbdy2KipJL7a4KQQ01I//PFuTPna9J0An6tQMhVg+uYxzLchsCeb/Kmzwb76z2Dwzg==" w:salt="utixW0/qk1yNRhuWTzDSd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admin.cleveland-prim@redbridge.gov.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6</Words>
  <Characters>15824</Characters>
  <CharactersWithSpaces>18563</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1:00Z</dcterms:created>
  <dc:creator>Lornab</dc:creator>
  <dc:description/>
  <dc:language>en-US</dc:language>
  <cp:lastModifiedBy>Lorna Baker</cp:lastModifiedBy>
  <cp:lastPrinted>2022-09-14T12:04:00Z</cp:lastPrinted>
  <dcterms:modified xsi:type="dcterms:W3CDTF">2025-04-24T07:11: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