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3402"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Newbury Park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0_3984408494"/>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0_3984408494"/>
      <w:bookmarkStart w:id="3" w:name="__Fieldmark__40_3984408494"/>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68_398440849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68_3984408494"/>
      <w:bookmarkStart w:id="6" w:name="__Fieldmark__168_3984408494"/>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1_3984408494"/>
      <w:bookmarkStart w:id="9" w:name="__Fieldmark__181_3984408494"/>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1_3984408494"/>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1_3984408494"/>
            <w:bookmarkStart w:id="22" w:name="__Fieldmark__951_3984408494"/>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86_398440849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86_3984408494"/>
      <w:bookmarkStart w:id="36" w:name="__Fieldmark__2086_3984408494"/>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online searches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45_3984408494"/>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45_3984408494"/>
      <w:bookmarkStart w:id="46" w:name="__Fieldmark__2245_3984408494"/>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86_398440849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686_3984408494"/>
            <w:bookmarkStart w:id="50" w:name="__Fieldmark__2686_3984408494"/>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15_398440849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15_3984408494"/>
            <w:bookmarkStart w:id="52" w:name="__Fieldmark__2915_3984408494"/>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39"/>
        <w:gridCol w:w="5255"/>
      </w:tblGrid>
      <w:tr>
        <w:trPr>
          <w:trHeight w:val="2038" w:hRule="atLeast"/>
        </w:trPr>
        <w:tc>
          <w:tcPr>
            <w:tcW w:w="49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BodyText2"/>
              <w:widowControl w:val="false"/>
              <w:rPr>
                <w:rFonts w:ascii="Arial" w:hAnsi="Arial" w:cs="Arial"/>
                <w:bCs/>
              </w:rPr>
            </w:pPr>
            <w:r>
              <w:rPr>
                <w:rFonts w:cs="Arial" w:ascii="Arial" w:hAnsi="Arial"/>
                <w:bCs/>
              </w:rPr>
              <w:t>Newbury Park Primary School</w:t>
            </w:r>
          </w:p>
          <w:p>
            <w:pPr>
              <w:pStyle w:val="BodyText2"/>
              <w:widowControl w:val="false"/>
              <w:rPr>
                <w:rFonts w:ascii="Arial" w:hAnsi="Arial" w:cs="Arial"/>
                <w:bCs/>
              </w:rPr>
            </w:pPr>
            <w:r>
              <w:rPr>
                <w:rFonts w:cs="Arial" w:ascii="Arial" w:hAnsi="Arial"/>
                <w:bCs/>
              </w:rPr>
              <w:t>Perrymans Farm Road</w:t>
            </w:r>
          </w:p>
          <w:p>
            <w:pPr>
              <w:pStyle w:val="BodyText2"/>
              <w:widowControl w:val="false"/>
              <w:rPr>
                <w:rFonts w:ascii="Arial" w:hAnsi="Arial" w:cs="Arial"/>
                <w:bCs/>
              </w:rPr>
            </w:pPr>
            <w:r>
              <w:rPr>
                <w:rFonts w:cs="Arial" w:ascii="Arial" w:hAnsi="Arial"/>
                <w:bCs/>
              </w:rPr>
              <w:t>Ilford</w:t>
            </w:r>
          </w:p>
          <w:p>
            <w:pPr>
              <w:pStyle w:val="BodyText2"/>
              <w:widowControl w:val="false"/>
              <w:rPr>
                <w:rFonts w:ascii="Arial" w:hAnsi="Arial" w:cs="Arial"/>
                <w:b/>
                <w:b/>
              </w:rPr>
            </w:pPr>
            <w:r>
              <w:rPr>
                <w:rFonts w:cs="Arial" w:ascii="Arial" w:hAnsi="Arial"/>
                <w:bCs/>
              </w:rPr>
              <w:t>Essex IG2 7LB</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shd w:val="clear" w:color="auto" w:fill="FFFFFF" w:themeFill="background1"/>
              <w:rPr>
                <w:rFonts w:ascii="Arial" w:hAnsi="Arial" w:cs="Arial"/>
              </w:rPr>
            </w:pPr>
            <w:r>
              <w:rPr>
                <w:rFonts w:cs="Arial" w:ascii="Arial" w:hAnsi="Arial"/>
                <w:b/>
              </w:rPr>
              <w:t xml:space="preserve">Angie Linton </w:t>
            </w:r>
            <w:r>
              <w:rPr>
                <w:rFonts w:cs="Arial" w:ascii="Arial" w:hAnsi="Arial"/>
              </w:rPr>
              <w:t>by email.</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hyperlink r:id="rId6">
              <w:r>
                <w:rPr>
                  <w:rStyle w:val="InternetLink"/>
                  <w:rFonts w:cs="Arial" w:ascii="Arial" w:hAnsi="Arial"/>
                </w:rPr>
                <w:t>admin@newburypark.redbridge.sch.uk</w:t>
              </w:r>
            </w:hyperlink>
          </w:p>
          <w:p>
            <w:pPr>
              <w:pStyle w:val="BodyText2"/>
              <w:widowControl w:val="false"/>
              <w:rPr>
                <w:rFonts w:ascii="Arial" w:hAnsi="Arial" w:cs="Arial"/>
              </w:rPr>
            </w:pPr>
            <w:r>
              <w:rPr>
                <w:rFonts w:cs="Arial" w:ascii="Arial" w:hAnsi="Arial"/>
              </w:rPr>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7">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8"/>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281_3984408494"/>
      <w:bookmarkStart w:id="60" w:name="__Fieldmark__3281_3984408494"/>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288_3984408494"/>
      <w:bookmarkStart w:id="63" w:name="__Fieldmark__3288_3984408494"/>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298_3984408494"/>
      <w:bookmarkStart w:id="66" w:name="__Fieldmark__3298_3984408494"/>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28_3984408494"/>
      <w:bookmarkStart w:id="69" w:name="__Fieldmark__3328_3984408494"/>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35_3984408494"/>
      <w:bookmarkStart w:id="72" w:name="__Fieldmark__3335_3984408494"/>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42_3984408494"/>
      <w:bookmarkStart w:id="75" w:name="__Fieldmark__3342_3984408494"/>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49_3984408494"/>
      <w:bookmarkStart w:id="78" w:name="__Fieldmark__3349_3984408494"/>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380_3984408494"/>
      <w:bookmarkStart w:id="80" w:name="__Fieldmark__3380_3984408494"/>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386_3984408494"/>
      <w:bookmarkStart w:id="83" w:name="__Fieldmark__3386_3984408494"/>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393_3984408494"/>
      <w:bookmarkStart w:id="86" w:name="__Fieldmark__3393_3984408494"/>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00_3984408494"/>
      <w:bookmarkStart w:id="89" w:name="__Fieldmark__3400_3984408494"/>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31_3984408494"/>
      <w:bookmarkStart w:id="92" w:name="__Fieldmark__3431_3984408494"/>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38_3984408494"/>
      <w:bookmarkStart w:id="95" w:name="__Fieldmark__3438_3984408494"/>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47_3984408494"/>
      <w:bookmarkStart w:id="98" w:name="__Fieldmark__3447_3984408494"/>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477_3984408494"/>
      <w:bookmarkStart w:id="101" w:name="__Fieldmark__3477_3984408494"/>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484_3984408494"/>
      <w:bookmarkStart w:id="104" w:name="__Fieldmark__3484_3984408494"/>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19_3984408494"/>
      <w:bookmarkStart w:id="107" w:name="__Fieldmark__3519_3984408494"/>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25_3984408494"/>
      <w:bookmarkStart w:id="110" w:name="__Fieldmark__3525_3984408494"/>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31_3984408494"/>
      <w:bookmarkStart w:id="112" w:name="__Fieldmark__3531_3984408494"/>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44_3984408494"/>
      <w:bookmarkStart w:id="114" w:name="__Fieldmark__3544_3984408494"/>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49_3984408494"/>
      <w:bookmarkStart w:id="116" w:name="__Fieldmark__3549_3984408494"/>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76_3984408494"/>
      <w:bookmarkStart w:id="119" w:name="__Fieldmark__3576_3984408494"/>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583_3984408494"/>
      <w:bookmarkStart w:id="121" w:name="__Fieldmark__3583_3984408494"/>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589_3984408494"/>
      <w:bookmarkStart w:id="123" w:name="__Fieldmark__3589_3984408494"/>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598_3984408494"/>
      <w:bookmarkStart w:id="125" w:name="__Fieldmark__3598_3984408494"/>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10_3984408494"/>
      <w:bookmarkStart w:id="127" w:name="__Fieldmark__3610_3984408494"/>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36_3984408494"/>
      <w:bookmarkStart w:id="129" w:name="__Fieldmark__3636_3984408494"/>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41_3984408494"/>
      <w:bookmarkStart w:id="131" w:name="__Fieldmark__3641_3984408494"/>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46_3984408494"/>
      <w:bookmarkStart w:id="133" w:name="__Fieldmark__3646_3984408494"/>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51_3984408494"/>
      <w:bookmarkStart w:id="135" w:name="__Fieldmark__3651_3984408494"/>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656_3984408494"/>
      <w:bookmarkStart w:id="137" w:name="__Fieldmark__3656_3984408494"/>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61_3984408494"/>
      <w:bookmarkStart w:id="139" w:name="__Fieldmark__3661_3984408494"/>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666_3984408494"/>
      <w:bookmarkStart w:id="141" w:name="__Fieldmark__3666_3984408494"/>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671_3984408494"/>
      <w:bookmarkStart w:id="143" w:name="__Fieldmark__3671_3984408494"/>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676_3984408494"/>
      <w:bookmarkStart w:id="145" w:name="__Fieldmark__3676_3984408494"/>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681_3984408494"/>
      <w:bookmarkStart w:id="147" w:name="__Fieldmark__3681_3984408494"/>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686_3984408494"/>
      <w:bookmarkStart w:id="149" w:name="__Fieldmark__3686_3984408494"/>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691_3984408494"/>
      <w:bookmarkStart w:id="151" w:name="__Fieldmark__3691_3984408494"/>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696_3984408494"/>
      <w:bookmarkStart w:id="153" w:name="__Fieldmark__3696_3984408494"/>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25_3984408494"/>
      <w:bookmarkStart w:id="155" w:name="__Fieldmark__3725_3984408494"/>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30_3984408494"/>
      <w:bookmarkStart w:id="157" w:name="__Fieldmark__3730_3984408494"/>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35_3984408494"/>
      <w:bookmarkStart w:id="159" w:name="__Fieldmark__3735_3984408494"/>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40_3984408494"/>
      <w:bookmarkStart w:id="161" w:name="__Fieldmark__3740_3984408494"/>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45_3984408494"/>
      <w:bookmarkStart w:id="163" w:name="__Fieldmark__3745_3984408494"/>
      <w:bookmarkEnd w:id="163"/>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UVoUm/jb/xjdfr5SlZbyT7d7VJL2X2IYUX+qxLi5M+PJ+jhhYuaRHzObwo1RYDfghZ1s8gYeoQMuepTuPBzg==" w:salt="s+3FpChuTz4DazyHaBDVy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mailto:admin@newburypark.redbridge.sch.uk" TargetMode="External"/><Relationship Id="rId7" Type="http://schemas.openxmlformats.org/officeDocument/2006/relationships/hyperlink" Target="https://ico.org.uk/"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72</Words>
  <Characters>15806</Characters>
  <CharactersWithSpaces>18541</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4:00Z</dcterms:created>
  <dc:creator>Lornab</dc:creator>
  <dc:description/>
  <dc:language>en-US</dc:language>
  <cp:lastModifiedBy>Lorna Baker</cp:lastModifiedBy>
  <cp:lastPrinted>2022-09-14T12:04:00Z</cp:lastPrinted>
  <dcterms:modified xsi:type="dcterms:W3CDTF">2025-04-29T09:14:00Z</dcterms:modified>
  <cp:revision>3</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