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t>GEARIES PRIMARY SCHOOL</w:t>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0_2196303746"/>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0_2196303746"/>
      <w:bookmarkStart w:id="3" w:name="__Fieldmark__40_2196303746"/>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68_219630374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68_2196303746"/>
      <w:bookmarkStart w:id="6" w:name="__Fieldmark__168_2196303746"/>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1_2196303746"/>
      <w:bookmarkStart w:id="9" w:name="__Fieldmark__181_2196303746"/>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1_2196303746"/>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1_2196303746"/>
            <w:bookmarkStart w:id="22" w:name="__Fieldmark__951_2196303746"/>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6_219630374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6_2196303746"/>
      <w:bookmarkStart w:id="36" w:name="__Fieldmark__2086_2196303746"/>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5_2196303746"/>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5_2196303746"/>
      <w:bookmarkStart w:id="46" w:name="__Fieldmark__2245_2196303746"/>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86_219630374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86_2196303746"/>
            <w:bookmarkStart w:id="50" w:name="__Fieldmark__2686_2196303746"/>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5_219630374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15_2196303746"/>
            <w:bookmarkStart w:id="52" w:name="__Fieldmark__2915_2196303746"/>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5232"/>
      </w:tblGrid>
      <w:tr>
        <w:trPr>
          <w:trHeight w:val="20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Gearies Primary School</w:t>
            </w:r>
          </w:p>
          <w:p>
            <w:pPr>
              <w:pStyle w:val="BodyText2"/>
              <w:widowControl w:val="false"/>
              <w:rPr>
                <w:rFonts w:ascii="Arial" w:hAnsi="Arial" w:cs="Arial"/>
                <w:b/>
                <w:b/>
              </w:rPr>
            </w:pPr>
            <w:r>
              <w:rPr>
                <w:rFonts w:cs="Arial" w:ascii="Arial" w:hAnsi="Arial"/>
                <w:b/>
              </w:rPr>
              <w:t>Waremead Road</w:t>
            </w:r>
          </w:p>
          <w:p>
            <w:pPr>
              <w:pStyle w:val="BodyText2"/>
              <w:widowControl w:val="false"/>
              <w:rPr>
                <w:rFonts w:ascii="Arial" w:hAnsi="Arial" w:cs="Arial"/>
                <w:b/>
                <w:b/>
              </w:rPr>
            </w:pPr>
            <w:r>
              <w:rPr>
                <w:rFonts w:cs="Arial" w:ascii="Arial" w:hAnsi="Arial"/>
                <w:b/>
              </w:rPr>
              <w:t>Gants Hill</w:t>
            </w:r>
          </w:p>
          <w:p>
            <w:pPr>
              <w:pStyle w:val="BodyText2"/>
              <w:widowControl w:val="false"/>
              <w:rPr>
                <w:rFonts w:ascii="Arial" w:hAnsi="Arial" w:cs="Arial"/>
                <w:b/>
                <w:b/>
              </w:rPr>
            </w:pPr>
            <w:r>
              <w:rPr>
                <w:rFonts w:cs="Arial" w:ascii="Arial" w:hAnsi="Arial"/>
                <w:b/>
              </w:rPr>
              <w:t>Ilford</w:t>
            </w:r>
          </w:p>
          <w:p>
            <w:pPr>
              <w:pStyle w:val="BodyText2"/>
              <w:widowControl w:val="false"/>
              <w:rPr>
                <w:rFonts w:ascii="Arial" w:hAnsi="Arial" w:cs="Arial"/>
              </w:rPr>
            </w:pPr>
            <w:r>
              <w:rPr>
                <w:rFonts w:cs="Arial" w:ascii="Arial" w:hAnsi="Arial"/>
                <w:b/>
              </w:rPr>
              <w:t>IG2 6TF</w:t>
            </w:r>
            <w:r>
              <w:rPr>
                <w:rFonts w:cs="Arial" w:ascii="Arial" w:hAnsi="Arial"/>
              </w:rPr>
              <w:t xml:space="preserve">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 xml:space="preserve">Gearies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6">
              <w:r>
                <w:rPr>
                  <w:rStyle w:val="InternetLink"/>
                  <w:rFonts w:cs="Arial" w:ascii="Arial" w:hAnsi="Arial"/>
                </w:rPr>
                <w:t>admin@geariesprimaryschool.co.uk</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84_2196303746"/>
      <w:bookmarkStart w:id="60" w:name="__Fieldmark__3284_2196303746"/>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291_2196303746"/>
      <w:bookmarkStart w:id="63" w:name="__Fieldmark__3291_2196303746"/>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01_2196303746"/>
      <w:bookmarkStart w:id="66" w:name="__Fieldmark__3301_2196303746"/>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31_2196303746"/>
      <w:bookmarkStart w:id="69" w:name="__Fieldmark__3331_2196303746"/>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38_2196303746"/>
      <w:bookmarkStart w:id="72" w:name="__Fieldmark__3338_2196303746"/>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45_2196303746"/>
      <w:bookmarkStart w:id="75" w:name="__Fieldmark__3345_2196303746"/>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52_2196303746"/>
      <w:bookmarkStart w:id="78" w:name="__Fieldmark__3352_2196303746"/>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83_2196303746"/>
      <w:bookmarkStart w:id="80" w:name="__Fieldmark__3383_2196303746"/>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89_2196303746"/>
      <w:bookmarkStart w:id="83" w:name="__Fieldmark__3389_2196303746"/>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396_2196303746"/>
      <w:bookmarkStart w:id="86" w:name="__Fieldmark__3396_2196303746"/>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03_2196303746"/>
      <w:bookmarkStart w:id="89" w:name="__Fieldmark__3403_2196303746"/>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34_2196303746"/>
      <w:bookmarkStart w:id="92" w:name="__Fieldmark__3434_2196303746"/>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41_2196303746"/>
      <w:bookmarkStart w:id="95" w:name="__Fieldmark__3441_2196303746"/>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50_2196303746"/>
      <w:bookmarkStart w:id="98" w:name="__Fieldmark__3450_2196303746"/>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80_2196303746"/>
      <w:bookmarkStart w:id="101" w:name="__Fieldmark__3480_2196303746"/>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87_2196303746"/>
      <w:bookmarkStart w:id="104" w:name="__Fieldmark__3487_2196303746"/>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22_2196303746"/>
      <w:bookmarkStart w:id="107" w:name="__Fieldmark__3522_2196303746"/>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28_2196303746"/>
      <w:bookmarkStart w:id="110" w:name="__Fieldmark__3528_2196303746"/>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34_2196303746"/>
      <w:bookmarkStart w:id="112" w:name="__Fieldmark__3534_2196303746"/>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47_2196303746"/>
      <w:bookmarkStart w:id="114" w:name="__Fieldmark__3547_2196303746"/>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52_2196303746"/>
      <w:bookmarkStart w:id="116" w:name="__Fieldmark__3552_2196303746"/>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79_2196303746"/>
      <w:bookmarkStart w:id="119" w:name="__Fieldmark__3579_2196303746"/>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86_2196303746"/>
      <w:bookmarkStart w:id="121" w:name="__Fieldmark__3586_2196303746"/>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592_2196303746"/>
      <w:bookmarkStart w:id="123" w:name="__Fieldmark__3592_2196303746"/>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01_2196303746"/>
      <w:bookmarkStart w:id="125" w:name="__Fieldmark__3601_2196303746"/>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13_2196303746"/>
      <w:bookmarkStart w:id="127" w:name="__Fieldmark__3613_2196303746"/>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39_2196303746"/>
      <w:bookmarkStart w:id="129" w:name="__Fieldmark__3639_2196303746"/>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44_2196303746"/>
      <w:bookmarkStart w:id="131" w:name="__Fieldmark__3644_2196303746"/>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49_2196303746"/>
      <w:bookmarkStart w:id="133" w:name="__Fieldmark__3649_2196303746"/>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54_2196303746"/>
      <w:bookmarkStart w:id="135" w:name="__Fieldmark__3654_2196303746"/>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59_2196303746"/>
      <w:bookmarkStart w:id="137" w:name="__Fieldmark__3659_2196303746"/>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64_2196303746"/>
      <w:bookmarkStart w:id="139" w:name="__Fieldmark__3664_2196303746"/>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69_2196303746"/>
      <w:bookmarkStart w:id="141" w:name="__Fieldmark__3669_2196303746"/>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74_2196303746"/>
      <w:bookmarkStart w:id="143" w:name="__Fieldmark__3674_2196303746"/>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79_2196303746"/>
      <w:bookmarkStart w:id="145" w:name="__Fieldmark__3679_2196303746"/>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84_2196303746"/>
      <w:bookmarkStart w:id="147" w:name="__Fieldmark__3684_2196303746"/>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689_2196303746"/>
      <w:bookmarkStart w:id="149" w:name="__Fieldmark__3689_2196303746"/>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694_2196303746"/>
      <w:bookmarkStart w:id="151" w:name="__Fieldmark__3694_2196303746"/>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699_2196303746"/>
      <w:bookmarkStart w:id="153" w:name="__Fieldmark__3699_2196303746"/>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28_2196303746"/>
      <w:bookmarkStart w:id="155" w:name="__Fieldmark__3728_2196303746"/>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33_2196303746"/>
      <w:bookmarkStart w:id="157" w:name="__Fieldmark__3733_2196303746"/>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38_2196303746"/>
      <w:bookmarkStart w:id="159" w:name="__Fieldmark__3738_2196303746"/>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43_2196303746"/>
      <w:bookmarkStart w:id="161" w:name="__Fieldmark__3743_2196303746"/>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48_2196303746"/>
      <w:bookmarkStart w:id="163" w:name="__Fieldmark__3748_2196303746"/>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391NZI04CMmWfEL46np3DqNq6/Xosky3y8/HrhCiRpAkFE1U3ebGDpF1SCGc2bdaEMTH9yASHBokneRCry3aw==" w:salt="Wl/O2rtw5/l8iWjXrdDit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admin@geariesprimaryschool.co.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71</Words>
  <Characters>15798</Characters>
  <CharactersWithSpaces>18532</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2:00Z</dcterms:created>
  <dc:creator>Lornab</dc:creator>
  <dc:description/>
  <dc:language>en-US</dc:language>
  <cp:lastModifiedBy>Lorna Baker</cp:lastModifiedBy>
  <cp:lastPrinted>2022-09-14T12:04:00Z</cp:lastPrinted>
  <dcterms:modified xsi:type="dcterms:W3CDTF">2025-04-29T09:32: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