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  <w:szCs w:val="32"/>
        </w:rPr>
      </w:pPr>
      <w:bookmarkStart w:id="0" w:name="_1369050651"/>
      <w:bookmarkStart w:id="1" w:name="_1369050648"/>
      <w:bookmarkEnd w:id="0"/>
      <w:bookmarkEnd w:id="1"/>
      <w:r>
        <w:rPr>
          <w:b/>
          <w:sz w:val="20"/>
        </w:rPr>
        <w:object w:dxaOrig="2010" w:dyaOrig="2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107.9pt" filled="f" o:ole="">
            <v:imagedata r:id="rId3" o:title=""/>
          </v:shape>
          <o:OLEObject Type="Embed" ProgID="Word.Document.12" ShapeID="ole_rId2" DrawAspect="Content" ObjectID="_1227558487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KHILL JUNIOR SCHOOL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sz w:val="24"/>
          <w:lang w:val="en-GB"/>
        </w:rPr>
        <w:t>JOB DESCRIPTION: LEARNING SUPPORT ASSISTA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Job titl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ad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BR03 SCALE 5 (Pro Rata term time onl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ur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.30AM – 4P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sponsible to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EADTEAC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DER THE INSTRUCTION / GUIDANCE OF SENIOR STAFF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Learning Support Assistant (LSA) is required to follow all instructions of the Head Teacher, work under the direct </w:t>
            </w:r>
            <w:r>
              <w:rPr>
                <w:sz w:val="22"/>
              </w:rPr>
              <w:t>instruction of teaching/senior staff, usually in the classroom with the teacher; to support access to learning for pupils and provide general support to the teacher in the management of pupils in the classroom.   This may involve working on a one-to-one basis with a child to help them gain the maximum from time spent at the School and may involve the making of additional supportive resources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PPORT FOR PUPIL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tend to, where necessary, the pupil’s personal needs, and implement related personal programmes eg., social, health, physical, hygiene, first aid and welfare matters while responding to individual n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stablish a good relationship with pupil and promoting the inclusion and acceptance of all pupils while acting as a role mod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courage inclusion in classroom activities and the ability to act independently as appropriat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PPORT FOR THE TEACHER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pare classroom for lesson, clear afterwards and assist with display wor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 aware of pupil problems/achievement/progression and report back to class teacher, keeping relevant records as appropriate/request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e clerical/admin support eg., photocopying, typing, filing, money collection, etc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PPORT FOR THE CURRCIULUM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ort pupils learning across all areas of the curriculum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PPORT FOR THE SCHOOL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 aware of and comply with Policies and procedures regarding Child Protection, Health &amp; Safety, confidentiality, Data Protection, Equal Opportunities for all children and the school’s Behaviour Poli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ibute to school ethos/work/aims and support other profession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tend relevant meetings and undertake training as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sist with the supervision of pupils out of lesson times, including before and after school and at lunchtimes as and when request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lang w:val="en-GB"/>
              </w:rPr>
              <w:t>To meet the toileting needs when necessary (i.e. help child change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ompany teaching staff and pupils on visits, trips and out of school activities as requi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 prepared to undertake Midday duties during wet break ti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 prepared to undertake First Aid duties as required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Experi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rking with or caring for children of relevant ag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alif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ood numeracy / literacy skil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3 teaching assistant qualific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ticipate in development and training opportuniti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Aid – if not already qualified, willingness to trai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nowledge/Skill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/>
                <w:sz w:val="22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ropriate knowledge of First Ai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bility to relate well to children and adul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rk constructively as part of a team, understanding classroom roles and responsibilities and your own position within these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Name:……………………………………………………………..……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ate:……………………………………………………………………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900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lang w:val="en-GB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25:00Z</dcterms:created>
  <dc:creator>James Wright</dc:creator>
  <dc:description/>
  <cp:keywords/>
  <dc:language>en-US</dc:language>
  <cp:lastModifiedBy>Anita Hargrove</cp:lastModifiedBy>
  <dcterms:modified xsi:type="dcterms:W3CDTF">2022-10-12T14:25:00Z</dcterms:modified>
  <cp:revision>2</cp:revision>
  <dc:subject/>
  <dc:title>PARKHILL JUNIOR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