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 xml:space="preserve">                                  </w:t>
      </w:r>
      <w:r>
        <w:rPr>
          <w:rFonts w:cs="Arial" w:ascii="Arial" w:hAnsi="Arial"/>
          <w:b/>
          <w:bCs/>
        </w:rPr>
        <w:t xml:space="preserve">Christchurch Primary School </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4_3432767612"/>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4_3432767612"/>
      <w:bookmarkStart w:id="3" w:name="__Fieldmark__44_3432767612"/>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2_3432767612"/>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2_3432767612"/>
      <w:bookmarkStart w:id="6" w:name="__Fieldmark__172_3432767612"/>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5_3432767612"/>
      <w:bookmarkStart w:id="9" w:name="__Fieldmark__185_3432767612"/>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5_3432767612"/>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5_3432767612"/>
            <w:bookmarkStart w:id="22" w:name="__Fieldmark__955_3432767612"/>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2_3432767612"/>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92_3432767612"/>
      <w:bookmarkStart w:id="36" w:name="__Fieldmark__2092_3432767612"/>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53_3432767612"/>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53_3432767612"/>
      <w:bookmarkStart w:id="46" w:name="__Fieldmark__2253_3432767612"/>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6_3432767612"/>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96_3432767612"/>
            <w:bookmarkStart w:id="50" w:name="__Fieldmark__2696_3432767612"/>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5_3432767612"/>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25_3432767612"/>
            <w:bookmarkStart w:id="52" w:name="__Fieldmark__2925_3432767612"/>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56"/>
        <w:gridCol w:w="5038"/>
      </w:tblGrid>
      <w:tr>
        <w:trPr>
          <w:trHeight w:val="2038"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7" w:after="0"/>
              <w:ind w:left="470" w:right="2473" w:hanging="0"/>
              <w:rPr>
                <w:b/>
                <w:b/>
                <w:sz w:val="20"/>
              </w:rPr>
            </w:pPr>
            <w:r>
              <w:rPr>
                <w:b/>
                <w:sz w:val="20"/>
              </w:rPr>
              <w:t>Miss Kirsty Steedman Headteacher</w:t>
            </w:r>
          </w:p>
          <w:p>
            <w:pPr>
              <w:pStyle w:val="TableParagraph"/>
              <w:widowControl w:val="false"/>
              <w:spacing w:before="1" w:after="0"/>
              <w:ind w:left="470" w:right="1784" w:hanging="0"/>
              <w:rPr>
                <w:b/>
                <w:b/>
                <w:sz w:val="20"/>
              </w:rPr>
            </w:pPr>
            <w:r>
              <w:rPr>
                <w:b/>
                <w:sz w:val="20"/>
              </w:rPr>
              <w:t>Christchurch Primary School Wellesley Road</w:t>
            </w:r>
          </w:p>
          <w:p>
            <w:pPr>
              <w:pStyle w:val="TableParagraph"/>
              <w:widowControl w:val="false"/>
              <w:spacing w:before="1" w:after="0"/>
              <w:ind w:left="470" w:right="1784" w:hanging="0"/>
              <w:rPr>
                <w:b/>
                <w:b/>
                <w:sz w:val="20"/>
              </w:rPr>
            </w:pPr>
            <w:r>
              <w:rPr>
                <w:b/>
                <w:sz w:val="20"/>
              </w:rPr>
              <w:t xml:space="preserve">Ilford IG1 4LQ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bCs/>
              </w:rPr>
              <w:t>Christchurch Primary School</w:t>
            </w:r>
            <w:r>
              <w:rPr>
                <w:rFonts w:cs="Arial" w:ascii="Arial" w:hAnsi="Arial"/>
              </w:rPr>
              <w:t xml:space="preserve"> 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hyperlink r:id="rId6">
              <w:r>
                <w:rPr>
                  <w:rStyle w:val="InternetLink"/>
                  <w:rFonts w:cs="Arial" w:ascii="Arial" w:hAnsi="Arial"/>
                </w:rPr>
                <w:t>nafisa.chokshi@christchurchprimary.co.uk</w:t>
              </w:r>
            </w:hyperlink>
            <w:r>
              <w:rPr>
                <w:rFonts w:cs="Arial" w:ascii="Arial" w:hAnsi="Arial"/>
              </w:rPr>
              <w:t xml:space="preserve"> </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94_3432767612"/>
      <w:bookmarkStart w:id="60" w:name="__Fieldmark__3294_3432767612"/>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301_3432767612"/>
      <w:bookmarkStart w:id="63" w:name="__Fieldmark__3301_3432767612"/>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11_3432767612"/>
      <w:bookmarkStart w:id="66" w:name="__Fieldmark__3311_3432767612"/>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41_3432767612"/>
      <w:bookmarkStart w:id="69" w:name="__Fieldmark__3341_3432767612"/>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48_3432767612"/>
      <w:bookmarkStart w:id="72" w:name="__Fieldmark__3348_3432767612"/>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55_3432767612"/>
      <w:bookmarkStart w:id="75" w:name="__Fieldmark__3355_3432767612"/>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62_3432767612"/>
      <w:bookmarkStart w:id="78" w:name="__Fieldmark__3362_3432767612"/>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93_3432767612"/>
      <w:bookmarkStart w:id="80" w:name="__Fieldmark__3393_3432767612"/>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399_3432767612"/>
      <w:bookmarkStart w:id="83" w:name="__Fieldmark__3399_3432767612"/>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06_3432767612"/>
      <w:bookmarkStart w:id="86" w:name="__Fieldmark__3406_3432767612"/>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13_3432767612"/>
      <w:bookmarkStart w:id="89" w:name="__Fieldmark__3413_3432767612"/>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44_3432767612"/>
      <w:bookmarkStart w:id="92" w:name="__Fieldmark__3444_3432767612"/>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51_3432767612"/>
      <w:bookmarkStart w:id="95" w:name="__Fieldmark__3451_3432767612"/>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60_3432767612"/>
      <w:bookmarkStart w:id="98" w:name="__Fieldmark__3460_3432767612"/>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92_3432767612"/>
      <w:bookmarkStart w:id="101" w:name="__Fieldmark__3492_3432767612"/>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499_3432767612"/>
      <w:bookmarkStart w:id="104" w:name="__Fieldmark__3499_3432767612"/>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34_3432767612"/>
      <w:bookmarkStart w:id="107" w:name="__Fieldmark__3534_3432767612"/>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40_3432767612"/>
      <w:bookmarkStart w:id="110" w:name="__Fieldmark__3540_3432767612"/>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46_3432767612"/>
      <w:bookmarkStart w:id="112" w:name="__Fieldmark__3546_3432767612"/>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61_3432767612"/>
      <w:bookmarkStart w:id="114" w:name="__Fieldmark__3561_3432767612"/>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66_3432767612"/>
      <w:bookmarkStart w:id="116" w:name="__Fieldmark__3566_3432767612"/>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95_3432767612"/>
      <w:bookmarkStart w:id="119" w:name="__Fieldmark__3595_3432767612"/>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02_3432767612"/>
      <w:bookmarkStart w:id="121" w:name="__Fieldmark__3602_3432767612"/>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08_3432767612"/>
      <w:bookmarkStart w:id="123" w:name="__Fieldmark__3608_3432767612"/>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17_3432767612"/>
      <w:bookmarkStart w:id="125" w:name="__Fieldmark__3617_3432767612"/>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29_3432767612"/>
      <w:bookmarkStart w:id="127" w:name="__Fieldmark__3629_3432767612"/>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55_3432767612"/>
      <w:bookmarkStart w:id="129" w:name="__Fieldmark__3655_3432767612"/>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60_3432767612"/>
      <w:bookmarkStart w:id="131" w:name="__Fieldmark__3660_3432767612"/>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65_3432767612"/>
      <w:bookmarkStart w:id="133" w:name="__Fieldmark__3665_3432767612"/>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70_3432767612"/>
      <w:bookmarkStart w:id="135" w:name="__Fieldmark__3670_3432767612"/>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75_3432767612"/>
      <w:bookmarkStart w:id="137" w:name="__Fieldmark__3675_3432767612"/>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80_3432767612"/>
      <w:bookmarkStart w:id="139" w:name="__Fieldmark__3680_3432767612"/>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85_3432767612"/>
      <w:bookmarkStart w:id="141" w:name="__Fieldmark__3685_3432767612"/>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90_3432767612"/>
      <w:bookmarkStart w:id="143" w:name="__Fieldmark__3690_3432767612"/>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95_3432767612"/>
      <w:bookmarkStart w:id="145" w:name="__Fieldmark__3695_3432767612"/>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700_3432767612"/>
      <w:bookmarkStart w:id="147" w:name="__Fieldmark__3700_3432767612"/>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05_3432767612"/>
      <w:bookmarkStart w:id="149" w:name="__Fieldmark__3705_3432767612"/>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10_3432767612"/>
      <w:bookmarkStart w:id="151" w:name="__Fieldmark__3710_3432767612"/>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15_3432767612"/>
      <w:bookmarkStart w:id="153" w:name="__Fieldmark__3715_3432767612"/>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44_3432767612"/>
      <w:bookmarkStart w:id="155" w:name="__Fieldmark__3744_3432767612"/>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49_3432767612"/>
      <w:bookmarkStart w:id="157" w:name="__Fieldmark__3749_3432767612"/>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54_3432767612"/>
      <w:bookmarkStart w:id="159" w:name="__Fieldmark__3754_3432767612"/>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59_3432767612"/>
      <w:bookmarkStart w:id="161" w:name="__Fieldmark__3759_3432767612"/>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64_3432767612"/>
      <w:bookmarkStart w:id="163" w:name="__Fieldmark__3764_3432767612"/>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NgNyCjQUXB7O/5jxZ8CfA18T2w+GDRHIVQII3QVCHWgjyz/w14kdrtDaU+gnS7Nvz7pA/Yx2ugINQQZC54nDQ==" w:salt="Mh1bm80EfIrYVaDnyRhef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link w:val="Heading3Char"/>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character" w:styleId="Heading3Char" w:customStyle="1">
    <w:name w:val="Heading 3 Char"/>
    <w:basedOn w:val="DefaultParagraphFont"/>
    <w:link w:val="Heading3"/>
    <w:qFormat/>
    <w:rsid w:val="00793e88"/>
    <w:rPr>
      <w:rFonts w:ascii="Myriad Pro Light" w:hAnsi="Myriad Pro Light" w:cs="Myriad Pro Light"/>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nafisa.chokshi@christchurchprimary.co.uk"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9</Pages>
  <Words>2785</Words>
  <Characters>15881</Characters>
  <CharactersWithSpaces>18629</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21:00Z</dcterms:created>
  <dc:creator>Lornab</dc:creator>
  <dc:description/>
  <dc:language>en-US</dc:language>
  <cp:lastModifiedBy>Nafisa Chokshi</cp:lastModifiedBy>
  <cp:lastPrinted>2022-09-14T12:04:00Z</cp:lastPrinted>
  <dcterms:modified xsi:type="dcterms:W3CDTF">2024-06-07T13:21: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