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25153965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2515396528"/>
            <w:bookmarkStart w:id="1" w:name="__Fieldmark__421_2515396528"/>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5_25153965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15_2515396528"/>
            <w:bookmarkStart w:id="3" w:name="__Fieldmark__3815_2515396528"/>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7_25153965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77_2515396528"/>
            <w:bookmarkStart w:id="5" w:name="__Fieldmark__3877_2515396528"/>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12_2515396528"/>
            <w:bookmarkStart w:id="7" w:name="__Fieldmark__4112_2515396528"/>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17_2515396528"/>
            <w:bookmarkStart w:id="9" w:name="__Fieldmark__4117_2515396528"/>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22_2515396528"/>
            <w:bookmarkStart w:id="11" w:name="__Fieldmark__4122_2515396528"/>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26_2515396528"/>
            <w:bookmarkStart w:id="13" w:name="__Fieldmark__4126_2515396528"/>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30_2515396528"/>
            <w:bookmarkStart w:id="15" w:name="__Fieldmark__4130_2515396528"/>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35_2515396528"/>
            <w:bookmarkStart w:id="17" w:name="__Fieldmark__4135_2515396528"/>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39_2515396528"/>
            <w:bookmarkStart w:id="19" w:name="__Fieldmark__4139_2515396528"/>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45_2515396528"/>
            <w:bookmarkStart w:id="21" w:name="__Fieldmark__4145_2515396528"/>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50_2515396528"/>
            <w:bookmarkStart w:id="23" w:name="__Fieldmark__4150_2515396528"/>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54_2515396528"/>
            <w:bookmarkStart w:id="25" w:name="__Fieldmark__4154_2515396528"/>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58_2515396528"/>
            <w:bookmarkStart w:id="27" w:name="__Fieldmark__4158_2515396528"/>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62_2515396528"/>
            <w:bookmarkStart w:id="29" w:name="__Fieldmark__4162_2515396528"/>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66_2515396528"/>
            <w:bookmarkStart w:id="31" w:name="__Fieldmark__4166_2515396528"/>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70_2515396528"/>
            <w:bookmarkStart w:id="33" w:name="__Fieldmark__4170_2515396528"/>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74_2515396528"/>
            <w:bookmarkStart w:id="35" w:name="__Fieldmark__4174_2515396528"/>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78_2515396528"/>
            <w:bookmarkStart w:id="37" w:name="__Fieldmark__4178_2515396528"/>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82_2515396528"/>
            <w:bookmarkStart w:id="39" w:name="__Fieldmark__4182_2515396528"/>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86_2515396528"/>
            <w:bookmarkStart w:id="41" w:name="__Fieldmark__4186_2515396528"/>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90_2515396528"/>
            <w:bookmarkStart w:id="43" w:name="__Fieldmark__4190_2515396528"/>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94_2515396528"/>
            <w:bookmarkStart w:id="45" w:name="__Fieldmark__4194_2515396528"/>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00_2515396528"/>
            <w:bookmarkStart w:id="47" w:name="__Fieldmark__4200_2515396528"/>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04_2515396528"/>
            <w:bookmarkStart w:id="49" w:name="__Fieldmark__4204_2515396528"/>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08_2515396528"/>
            <w:bookmarkStart w:id="51" w:name="__Fieldmark__4208_2515396528"/>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12_2515396528"/>
            <w:bookmarkStart w:id="53" w:name="__Fieldmark__4212_2515396528"/>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16_2515396528"/>
            <w:bookmarkStart w:id="55" w:name="__Fieldmark__4216_2515396528"/>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20_2515396528"/>
            <w:bookmarkStart w:id="57" w:name="__Fieldmark__4220_2515396528"/>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24_2515396528"/>
            <w:bookmarkStart w:id="59" w:name="__Fieldmark__4224_2515396528"/>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28_2515396528"/>
            <w:bookmarkStart w:id="61" w:name="__Fieldmark__4228_2515396528"/>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32_2515396528"/>
            <w:bookmarkStart w:id="63" w:name="__Fieldmark__4232_2515396528"/>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36_2515396528"/>
            <w:bookmarkStart w:id="65" w:name="__Fieldmark__4236_2515396528"/>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40_2515396528"/>
            <w:bookmarkStart w:id="67" w:name="__Fieldmark__4240_2515396528"/>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44_2515396528"/>
            <w:bookmarkStart w:id="69" w:name="__Fieldmark__4244_2515396528"/>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48_2515396528"/>
            <w:bookmarkStart w:id="71" w:name="__Fieldmark__4248_2515396528"/>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52_2515396528"/>
            <w:bookmarkStart w:id="73" w:name="__Fieldmark__4252_2515396528"/>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56_2515396528"/>
            <w:bookmarkStart w:id="75" w:name="__Fieldmark__4256_2515396528"/>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60_2515396528"/>
            <w:bookmarkStart w:id="77" w:name="__Fieldmark__4260_2515396528"/>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64_2515396528"/>
            <w:bookmarkStart w:id="79" w:name="__Fieldmark__4264_2515396528"/>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72_2515396528"/>
            <w:bookmarkStart w:id="81" w:name="__Fieldmark__4272_2515396528"/>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76_2515396528"/>
            <w:bookmarkStart w:id="83" w:name="__Fieldmark__4276_2515396528"/>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80_2515396528"/>
            <w:bookmarkStart w:id="85" w:name="__Fieldmark__4280_2515396528"/>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30904979FF35942BE59D3388D35164C" ma:contentTypeVersion="12" ma:contentTypeDescription="Create a new document." ma:contentTypeScope="" ma:versionID="c6f6771a47dbb0c5bf96021042ef1bda">
  <xsd:schema xmlns:xsd="http://www.w3.org/2001/XMLSchema" xmlns:xs="http://www.w3.org/2001/XMLSchema" xmlns:p="http://schemas.microsoft.com/office/2006/metadata/properties" xmlns:ns2="f28ab7f6-22ff-44a3-8e34-9d832cd31bc3" xmlns:ns3="734f3dce-9867-44cc-8fd0-ba92e6ff5606" targetNamespace="http://schemas.microsoft.com/office/2006/metadata/properties" ma:root="true" ma:fieldsID="2ab4c47cf360e03f01fe4d1998b48818" ns2:_="" ns3:_="">
    <xsd:import namespace="f28ab7f6-22ff-44a3-8e34-9d832cd31bc3"/>
    <xsd:import namespace="734f3dce-9867-44cc-8fd0-ba92e6ff56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8ab7f6-22ff-44a3-8e34-9d832cd31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4f3dce-9867-44cc-8fd0-ba92e6ff56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FC45CC-D910-4723-8BD5-EF5509DD587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D075EF-90FE-41F0-A867-5E73FBCC36D7}"/>
</file>

<file path=customXml/itemProps3.xml><?xml version="1.0" encoding="utf-8"?>
<ds:datastoreItem xmlns:ds="http://schemas.openxmlformats.org/officeDocument/2006/customXml" ds:itemID="{8A9A9E51-3DA7-4F39-9E75-D4B56A337C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1:00Z</dcterms:created>
  <dc:creator>Steven.Sheldon2@redbridge.gov.uk</dc:creator>
  <dc:description/>
  <cp:keywords>Recruitment Forms</cp:keywords>
  <dc:language>en-US</dc:language>
  <cp:lastModifiedBy>Miss M Merchant</cp:lastModifiedBy>
  <cp:lastPrinted>2019-08-16T14:34:00Z</cp:lastPrinted>
  <dcterms:modified xsi:type="dcterms:W3CDTF">2025-01-21T14:14: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04979FF35942BE59D3388D35164C</vt:lpwstr>
  </property>
  <property fmtid="{D5CDD505-2E9C-101B-9397-08002B2CF9AE}" pid="3" name="Created">
    <vt:filetime>2019-05-01T00:00:00Z</vt:filetime>
  </property>
  <property fmtid="{D5CDD505-2E9C-101B-9397-08002B2CF9AE}" pid="4" name="Creator">
    <vt:lpwstr>Acrobat PDFMaker 19 for Word</vt:lpwstr>
  </property>
  <property fmtid="{D5CDD505-2E9C-101B-9397-08002B2CF9AE}" pid="5" name="LastSaved">
    <vt:filetime>2019-05-01T00:00:00Z</vt:filetime>
  </property>
</Properties>
</file>