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8050" cy="1141095"/>
            <wp:effectExtent l="0" t="0" r="0" b="0"/>
            <wp:docPr id="1" name="Picture 1" descr="cid:image001.png@01D066FD.C627F1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066FD.C627F1D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807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 xml:space="preserve">Rol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Facilities Assistant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Hour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Spacing"/>
              <w:widowControl/>
              <w:spacing w:before="0" w:after="0"/>
              <w:ind w:left="2880" w:hanging="288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0" w:name="_Hlk88822727"/>
            <w:bookmarkEnd w:id="0"/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6 hours per week x 52 weeks per year</w:t>
            </w:r>
          </w:p>
          <w:p>
            <w:pPr>
              <w:pStyle w:val="NoSpacing"/>
              <w:widowControl/>
              <w:spacing w:before="0" w:after="0"/>
              <w:ind w:left="2880" w:hanging="28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2880" w:hanging="28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Monday to Friday (3 Shift Rota)</w:t>
            </w:r>
          </w:p>
          <w:p>
            <w:pPr>
              <w:pStyle w:val="NoSpacing"/>
              <w:widowControl/>
              <w:spacing w:before="0" w:after="0"/>
              <w:ind w:left="2880" w:hanging="28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2880" w:hanging="288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(plus, evening/weekends as directed by the school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  <w:bookmarkStart w:id="1" w:name="_Hlk88822727"/>
            <w:bookmarkStart w:id="2" w:name="_Hlk88822821"/>
            <w:bookmarkStart w:id="3" w:name="_Hlk88822727"/>
            <w:bookmarkStart w:id="4" w:name="_Hlk88822821"/>
            <w:bookmarkEnd w:id="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5" w:name="_Hlk88822821"/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Flexibility is required due to the nature of the role</w:t>
              <w:tab/>
            </w:r>
            <w:bookmarkEnd w:id="5"/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Closing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rmaltextrun"/>
                <w:rFonts w:eastAsia="Calibri" w:cs="Calibri" w:ascii="Arial" w:hAnsi="Arial"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Tuesday 03 June </w:t>
            </w: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en-GB" w:eastAsia="en-US" w:bidi="ar-SA"/>
              </w:rPr>
              <w:t>2025 – 12pm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Sala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Scale 3 point 5-6: £28,728pa plus overtim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(please see the job description for further information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147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Job Descrip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n exciting opportunity has arisen within the Facilities Department in our Schoo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We are looking for a proactive individual who is driven, takes pride in presentation and a team player to support the site team with the facility functions of a large Secondary School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Calibri" w:asciiTheme="minorHAnsi" w:cstheme="minorHAnsi" w:eastAsiaTheme="minorEastAsia" w:hAnsiTheme="minorHAnsi"/>
                <w:color w:val="000000" w:themeColor="text1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The successful candidate will be required to carry out a range of duties in relation to the maintenance and security of the premise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Further information can be found in the job description and person specific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e successful candidate will be expected to be a First Aider (training provided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en-GB" w:eastAsia="en-US" w:bidi="ar-SA"/>
              </w:rPr>
              <w:t xml:space="preserve">If you feel that you have the right experience for this role, please apply using the associate application form, which should be submitted to </w:t>
            </w:r>
            <w:hyperlink r:id="rId3">
              <w:r>
                <w:rPr>
                  <w:rStyle w:val="InternetLink"/>
                  <w:rFonts w:eastAsia="Calibri" w:cs="Calibri" w:ascii="Arial" w:hAnsi="Arial" w:cstheme="minorHAnsi"/>
                  <w:kern w:val="0"/>
                  <w:sz w:val="22"/>
                  <w:szCs w:val="22"/>
                  <w:lang w:val="en-GB" w:eastAsia="en-US" w:bidi="ar-SA"/>
                </w:rPr>
                <w:t>hr@mayfieldschool.net</w:t>
              </w:r>
            </w:hyperlink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en-GB" w:eastAsia="en-US" w:bidi="ar-SA"/>
              </w:rPr>
              <w:t xml:space="preserve"> together with the equal opportunities for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arly applications are encouraged, as the school reserves the right to interview and appoint a suitable candidate before the closing d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Please note that CVs are no longer accepte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Candidates must ensure that they have the right to work in the UK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021b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a143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02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021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mayfieldscho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3:00Z</dcterms:created>
  <dc:creator>B. Pollard</dc:creator>
  <dc:description/>
  <dc:language>en-US</dc:language>
  <cp:lastModifiedBy>Miss B Pollard</cp:lastModifiedBy>
  <dcterms:modified xsi:type="dcterms:W3CDTF">2025-05-08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