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sz w:val="28"/>
          <w:szCs w:val="28"/>
          <w:u w:val="single"/>
          <w:lang w:eastAsia="en-GB"/>
        </w:rPr>
      </w:pPr>
      <w:r>
        <w:rPr>
          <w:rFonts w:eastAsia="Times New Roman" w:cs="Calibri"/>
          <w:sz w:val="28"/>
          <w:szCs w:val="28"/>
          <w:u w:val="single"/>
          <w:lang w:eastAsia="en-GB"/>
        </w:rPr>
        <w:t>Person Specification: ARP Teacher (Additional Resource Provision)</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Essential Criteria</w:t>
      </w:r>
    </w:p>
    <w:p>
      <w:pPr>
        <w:pStyle w:val="Normal"/>
        <w:spacing w:lineRule="auto" w:line="240" w:before="0" w:after="0"/>
        <w:rPr>
          <w:rFonts w:ascii="Calibri" w:hAnsi="Calibri" w:eastAsia="Times New Roman" w:cs="Calibri"/>
          <w:lang w:eastAsia="en-GB"/>
        </w:rPr>
      </w:pPr>
      <w:r>
        <w:rPr>
          <w:rFonts w:eastAsia="Times New Roman" w:cs="Calibri"/>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Criteria</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Requirements</w:t>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Qualification</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Qualified Teacher Status (QTS). Relevant training in SEND, ASD, or social communication needs (e.g., PECS training, Makaton, TacPac, Team teach).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Experience</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xml:space="preserve">Teaching experience in a SEND setting, preferably with ASD and social communication needs. Experience in delivering tailored, individualised learning for pupils with complex needs. Proven ability to implement EHCPs, track progress, and lead review meetings. Experience working with multi-agency teams (e.g., SALT, OT, Educational Psychologists).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Knowledge &amp; Skills</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xml:space="preserve">Strong understanding of the SEND Code of Practice and statutory requirements.  Ability to adapt teaching strategies for ASD, including visual supports, structured environments, and sensory regulation. Knowledge of effective behaviour management techniques (e.g., de-escalation, positive reinforcement). Competence in assessing, planning, and monitoring pupil progress using a range of tools.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Personal Attributes</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xml:space="preserve">Resilient, patient, and empathetic with a passion for inclusive education.  Strong communication, leadership and collaboration skills to engage with parents, staff, and professionals.  Flexible and adaptable, able to respond to the changing needs of pupils. Solution-focused mindset, with the ability to problem-solve creatively.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Desirable Criteria</w:t>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Additional qualifications in SEND, Autism, or related fields (e.g., Postgraduate SEN Certificate).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Training in trauma-informed practice, PECS, or Attention Autism.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Experience in supporting transitions between specialist and mainstream settings.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Leadership experience, such as mentoring staff or contributing to SEND curriculum and policy development.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r>
        <w:trPr/>
        <w:tc>
          <w:tcPr>
            <w:tcW w:w="1838"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Assessment Methods</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c>
          <w:tcPr>
            <w:tcW w:w="7177" w:type="dxa"/>
            <w:tcBorders/>
          </w:tcPr>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Application Form (qualifications, experience, personal statement)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Interview (scenario-based questions on EHCPs, behaviour management, and inclusive teaching)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Practical Task (e.g., planning a lesson for an ASD pupil or analysing pupil progress data)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t>- References (evidence of relevant experience and skills)  </w:t>
            </w:r>
          </w:p>
          <w:p>
            <w:pPr>
              <w:pStyle w:val="Normal"/>
              <w:widowControl/>
              <w:spacing w:lineRule="auto" w:line="240" w:before="0" w:after="0"/>
              <w:jc w:val="left"/>
              <w:rPr>
                <w:rFonts w:ascii="Calibri" w:hAnsi="Calibri" w:eastAsia="Times New Roman" w:cs="Calibri"/>
                <w:lang w:eastAsia="en-GB"/>
              </w:rPr>
            </w:pPr>
            <w:r>
              <w:rPr>
                <w:rFonts w:eastAsia="Times New Roman" w:cs="Calibri"/>
                <w:kern w:val="0"/>
                <w:sz w:val="22"/>
                <w:szCs w:val="22"/>
                <w:lang w:val="en-GB" w:eastAsia="en-GB" w:bidi="ar-SA"/>
              </w:rPr>
            </w:r>
          </w:p>
        </w:tc>
      </w:tr>
    </w:tbl>
    <w:p>
      <w:pPr>
        <w:pStyle w:val="Normal"/>
        <w:spacing w:lineRule="auto" w:line="240" w:before="0" w:after="0"/>
        <w:rPr>
          <w:rFonts w:ascii="Calibri" w:hAnsi="Calibri" w:eastAsia="Times New Roman" w:cs="Calibri"/>
          <w:lang w:eastAsia="en-GB"/>
        </w:rPr>
      </w:pPr>
      <w:r>
        <w:rPr>
          <w:rFonts w:eastAsia="Times New Roman" w:cs="Calibri"/>
          <w:lang w:eastAsia="en-GB"/>
        </w:rPr>
      </w:r>
      <w:bookmarkStart w:id="0" w:name="_GoBack"/>
      <w:bookmarkStart w:id="1" w:name="_GoBack"/>
      <w:bookmarkEnd w:id="1"/>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9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6a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00:00Z</dcterms:created>
  <dc:creator>Abdul Muqith</dc:creator>
  <dc:description/>
  <dc:language>en-US</dc:language>
  <cp:lastModifiedBy>Abdul Muqith</cp:lastModifiedBy>
  <dcterms:modified xsi:type="dcterms:W3CDTF">2025-05-06T1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