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397058441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3970584410"/>
            <w:bookmarkStart w:id="1" w:name="__Fieldmark__421_3970584410"/>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7_397058441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807_3970584410"/>
            <w:bookmarkStart w:id="3" w:name="__Fieldmark__3807_3970584410"/>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69_397058441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69_3970584410"/>
            <w:bookmarkStart w:id="5" w:name="__Fieldmark__3869_3970584410"/>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100_3970584410"/>
            <w:bookmarkStart w:id="7" w:name="__Fieldmark__4100_3970584410"/>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105_3970584410"/>
            <w:bookmarkStart w:id="9" w:name="__Fieldmark__4105_3970584410"/>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110_3970584410"/>
            <w:bookmarkStart w:id="11" w:name="__Fieldmark__4110_3970584410"/>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114_3970584410"/>
            <w:bookmarkStart w:id="13" w:name="__Fieldmark__4114_3970584410"/>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18_3970584410"/>
            <w:bookmarkStart w:id="15" w:name="__Fieldmark__4118_3970584410"/>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23_3970584410"/>
            <w:bookmarkStart w:id="17" w:name="__Fieldmark__4123_3970584410"/>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27_3970584410"/>
            <w:bookmarkStart w:id="19" w:name="__Fieldmark__4127_3970584410"/>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33_3970584410"/>
            <w:bookmarkStart w:id="21" w:name="__Fieldmark__4133_3970584410"/>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38_3970584410"/>
            <w:bookmarkStart w:id="23" w:name="__Fieldmark__4138_3970584410"/>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42_3970584410"/>
            <w:bookmarkStart w:id="25" w:name="__Fieldmark__4142_3970584410"/>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46_3970584410"/>
            <w:bookmarkStart w:id="27" w:name="__Fieldmark__4146_3970584410"/>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50_3970584410"/>
            <w:bookmarkStart w:id="29" w:name="__Fieldmark__4150_3970584410"/>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54_3970584410"/>
            <w:bookmarkStart w:id="31" w:name="__Fieldmark__4154_3970584410"/>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58_3970584410"/>
            <w:bookmarkStart w:id="33" w:name="__Fieldmark__4158_3970584410"/>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62_3970584410"/>
            <w:bookmarkStart w:id="35" w:name="__Fieldmark__4162_3970584410"/>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66_3970584410"/>
            <w:bookmarkStart w:id="37" w:name="__Fieldmark__4166_3970584410"/>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70_3970584410"/>
            <w:bookmarkStart w:id="39" w:name="__Fieldmark__4170_3970584410"/>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74_3970584410"/>
            <w:bookmarkStart w:id="41" w:name="__Fieldmark__4174_3970584410"/>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78_3970584410"/>
            <w:bookmarkStart w:id="43" w:name="__Fieldmark__4178_3970584410"/>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82_3970584410"/>
            <w:bookmarkStart w:id="45" w:name="__Fieldmark__4182_3970584410"/>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88_3970584410"/>
            <w:bookmarkStart w:id="47" w:name="__Fieldmark__4188_3970584410"/>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92_3970584410"/>
            <w:bookmarkStart w:id="49" w:name="__Fieldmark__4192_3970584410"/>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96_3970584410"/>
            <w:bookmarkStart w:id="51" w:name="__Fieldmark__4196_3970584410"/>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00_3970584410"/>
            <w:bookmarkStart w:id="53" w:name="__Fieldmark__4200_3970584410"/>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04_3970584410"/>
            <w:bookmarkStart w:id="55" w:name="__Fieldmark__4204_3970584410"/>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08_3970584410"/>
            <w:bookmarkStart w:id="57" w:name="__Fieldmark__4208_3970584410"/>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12_3970584410"/>
            <w:bookmarkStart w:id="59" w:name="__Fieldmark__4212_3970584410"/>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16_3970584410"/>
            <w:bookmarkStart w:id="61" w:name="__Fieldmark__4216_3970584410"/>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20_3970584410"/>
            <w:bookmarkStart w:id="63" w:name="__Fieldmark__4220_3970584410"/>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24_3970584410"/>
            <w:bookmarkStart w:id="65" w:name="__Fieldmark__4224_3970584410"/>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28_3970584410"/>
            <w:bookmarkStart w:id="67" w:name="__Fieldmark__4228_3970584410"/>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32_3970584410"/>
            <w:bookmarkStart w:id="69" w:name="__Fieldmark__4232_3970584410"/>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36_3970584410"/>
            <w:bookmarkStart w:id="71" w:name="__Fieldmark__4236_3970584410"/>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40_3970584410"/>
            <w:bookmarkStart w:id="73" w:name="__Fieldmark__4240_3970584410"/>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44_3970584410"/>
            <w:bookmarkStart w:id="75" w:name="__Fieldmark__4244_3970584410"/>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48_3970584410"/>
            <w:bookmarkStart w:id="77" w:name="__Fieldmark__4248_3970584410"/>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52_3970584410"/>
            <w:bookmarkStart w:id="79" w:name="__Fieldmark__4252_3970584410"/>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60_3970584410"/>
            <w:bookmarkStart w:id="81" w:name="__Fieldmark__4260_3970584410"/>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64_3970584410"/>
            <w:bookmarkStart w:id="83" w:name="__Fieldmark__4264_3970584410"/>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68_3970584410"/>
            <w:bookmarkStart w:id="85" w:name="__Fieldmark__4268_3970584410"/>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1" w:customStyle="1">
    <w:name w:val="Unresolved Mention1"/>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6</Words>
  <Characters>13889</Characters>
  <CharactersWithSpaces>16293</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3:00Z</dcterms:created>
  <dc:creator>Steven.Sheldon2@redbridge.gov.uk</dc:creator>
  <dc:description/>
  <cp:keywords>Recruitment Forms</cp:keywords>
  <dc:language>en-US</dc:language>
  <cp:lastModifiedBy>Lorna Baker</cp:lastModifiedBy>
  <cp:lastPrinted>2019-08-16T14:34:00Z</cp:lastPrinted>
  <dcterms:modified xsi:type="dcterms:W3CDTF">2025-05-20T12:23: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