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7D8B08A1">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7D8B08A1">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xml:space="preserve">Learning Support Assistan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Oakdale Infants' School</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11_349797379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11_3497973792"/>
            <w:bookmarkStart w:id="1" w:name="__Fieldmark__411_3497973792"/>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39CDE818">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39CDE818">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5D34D190">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5D34D190">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31AD3650">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31AD3650">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4ADA2180">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4ADA2180">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786_349797379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786_3497973792"/>
            <w:bookmarkStart w:id="3" w:name="__Fieldmark__3786_3497973792"/>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48_349797379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48_3497973792"/>
            <w:bookmarkStart w:id="5" w:name="__Fieldmark__3848_3497973792"/>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2642C422">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2642C422">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272A0B13">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272A0B13">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77_3497973792"/>
            <w:bookmarkStart w:id="7" w:name="__Fieldmark__4077_3497973792"/>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82_3497973792"/>
            <w:bookmarkStart w:id="9" w:name="__Fieldmark__4082_3497973792"/>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87_3497973792"/>
            <w:bookmarkStart w:id="11" w:name="__Fieldmark__4087_3497973792"/>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091_3497973792"/>
            <w:bookmarkStart w:id="13" w:name="__Fieldmark__4091_3497973792"/>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095_3497973792"/>
            <w:bookmarkStart w:id="15" w:name="__Fieldmark__4095_3497973792"/>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00_3497973792"/>
            <w:bookmarkStart w:id="17" w:name="__Fieldmark__4100_3497973792"/>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04_3497973792"/>
            <w:bookmarkStart w:id="19" w:name="__Fieldmark__4104_3497973792"/>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10_3497973792"/>
            <w:bookmarkStart w:id="21" w:name="__Fieldmark__4110_3497973792"/>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15_3497973792"/>
            <w:bookmarkStart w:id="23" w:name="__Fieldmark__4115_3497973792"/>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19_3497973792"/>
            <w:bookmarkStart w:id="25" w:name="__Fieldmark__4119_3497973792"/>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23_3497973792"/>
            <w:bookmarkStart w:id="27" w:name="__Fieldmark__4123_3497973792"/>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27_3497973792"/>
            <w:bookmarkStart w:id="29" w:name="__Fieldmark__4127_3497973792"/>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31_3497973792"/>
            <w:bookmarkStart w:id="31" w:name="__Fieldmark__4131_3497973792"/>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35_3497973792"/>
            <w:bookmarkStart w:id="33" w:name="__Fieldmark__4135_3497973792"/>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39_3497973792"/>
            <w:bookmarkStart w:id="35" w:name="__Fieldmark__4139_3497973792"/>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43_3497973792"/>
            <w:bookmarkStart w:id="37" w:name="__Fieldmark__4143_3497973792"/>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47_3497973792"/>
            <w:bookmarkStart w:id="39" w:name="__Fieldmark__4147_3497973792"/>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51_3497973792"/>
            <w:bookmarkStart w:id="41" w:name="__Fieldmark__4151_3497973792"/>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55_3497973792"/>
            <w:bookmarkStart w:id="43" w:name="__Fieldmark__4155_3497973792"/>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59_3497973792"/>
            <w:bookmarkStart w:id="45" w:name="__Fieldmark__4159_3497973792"/>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65_3497973792"/>
            <w:bookmarkStart w:id="47" w:name="__Fieldmark__4165_3497973792"/>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69_3497973792"/>
            <w:bookmarkStart w:id="49" w:name="__Fieldmark__4169_3497973792"/>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73_3497973792"/>
            <w:bookmarkStart w:id="51" w:name="__Fieldmark__4173_3497973792"/>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77_3497973792"/>
            <w:bookmarkStart w:id="53" w:name="__Fieldmark__4177_3497973792"/>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81_3497973792"/>
            <w:bookmarkStart w:id="55" w:name="__Fieldmark__4181_3497973792"/>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85_3497973792"/>
            <w:bookmarkStart w:id="57" w:name="__Fieldmark__4185_3497973792"/>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89_3497973792"/>
            <w:bookmarkStart w:id="59" w:name="__Fieldmark__4189_3497973792"/>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93_3497973792"/>
            <w:bookmarkStart w:id="61" w:name="__Fieldmark__4193_3497973792"/>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97_3497973792"/>
            <w:bookmarkStart w:id="63" w:name="__Fieldmark__4197_3497973792"/>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01_3497973792"/>
            <w:bookmarkStart w:id="65" w:name="__Fieldmark__4201_3497973792"/>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05_3497973792"/>
            <w:bookmarkStart w:id="67" w:name="__Fieldmark__4205_3497973792"/>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09_3497973792"/>
            <w:bookmarkStart w:id="69" w:name="__Fieldmark__4209_3497973792"/>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13_3497973792"/>
            <w:bookmarkStart w:id="71" w:name="__Fieldmark__4213_3497973792"/>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17_3497973792"/>
            <w:bookmarkStart w:id="73" w:name="__Fieldmark__4217_3497973792"/>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21_3497973792"/>
            <w:bookmarkStart w:id="75" w:name="__Fieldmark__4221_3497973792"/>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25_3497973792"/>
            <w:bookmarkStart w:id="77" w:name="__Fieldmark__4225_3497973792"/>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29_3497973792"/>
            <w:bookmarkStart w:id="79" w:name="__Fieldmark__4229_3497973792"/>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37_3497973792"/>
            <w:bookmarkStart w:id="81" w:name="__Fieldmark__4237_3497973792"/>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41_3497973792"/>
            <w:bookmarkStart w:id="83" w:name="__Fieldmark__4241_3497973792"/>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45_3497973792"/>
            <w:bookmarkStart w:id="85" w:name="__Fieldmark__4245_3497973792"/>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0wLHFDJmXK9jATJyeSSgQi3XkGTdMoCZj6fLLG+APZJBw/AFF52PsXNhlwFHmyBBcDAsqiqkgUi3aRur6njQ==" w:salt="6blmbDX2Fa/UlPVFD1Gq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b767a8c-8b96-4b32-8f36-d8afa6aae4d6" xsi:nil="true"/>
    <lcf76f155ced4ddcb4097134ff3c332f xmlns="835dfc94-2434-439b-833b-45a520edd92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4AFF678BEE2704C87564BD82AE31433" ma:contentTypeVersion="18" ma:contentTypeDescription="Create a new document." ma:contentTypeScope="" ma:versionID="7f0fd91f4399e5324cc23db631e6463f">
  <xsd:schema xmlns:xsd="http://www.w3.org/2001/XMLSchema" xmlns:xs="http://www.w3.org/2001/XMLSchema" xmlns:p="http://schemas.microsoft.com/office/2006/metadata/properties" xmlns:ns2="835dfc94-2434-439b-833b-45a520edd92c" xmlns:ns3="5b767a8c-8b96-4b32-8f36-d8afa6aae4d6" targetNamespace="http://schemas.microsoft.com/office/2006/metadata/properties" ma:root="true" ma:fieldsID="6dd97fec09dc84da4a5e75df0cba14e4" ns2:_="" ns3:_="">
    <xsd:import namespace="835dfc94-2434-439b-833b-45a520edd92c"/>
    <xsd:import namespace="5b767a8c-8b96-4b32-8f36-d8afa6aae4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dfc94-2434-439b-833b-45a520edd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e65fba-2940-4461-951f-8f23ac1298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67a8c-8b96-4b32-8f36-d8afa6aae4d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67a62d-dd2a-47eb-8c06-bc7a0649af1b}" ma:internalName="TaxCatchAll" ma:showField="CatchAllData" ma:web="5b767a8c-8b96-4b32-8f36-d8afa6aae4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49CD75-7A2A-418B-95C8-D04819463314}">
  <ds:schemaRefs>
    <ds:schemaRef ds:uri="http://schemas.microsoft.com/sharepoint/v3/contenttype/forms"/>
  </ds:schemaRefs>
</ds:datastoreItem>
</file>

<file path=customXml/itemProps2.xml><?xml version="1.0" encoding="utf-8"?>
<ds:datastoreItem xmlns:ds="http://schemas.openxmlformats.org/officeDocument/2006/customXml" ds:itemID="{C86F63FC-0256-4C6E-AE80-B969901BEC08}">
  <ds:schemaRefs>
    <ds:schemaRef ds:uri="http://schemas.microsoft.com/office/2006/metadata/properties"/>
    <ds:schemaRef ds:uri="http://schemas.microsoft.com/office/infopath/2007/PartnerControls"/>
    <ds:schemaRef ds:uri="5b767a8c-8b96-4b32-8f36-d8afa6aae4d6"/>
    <ds:schemaRef ds:uri="835dfc94-2434-439b-833b-45a520edd92c"/>
  </ds:schemaRefs>
</ds:datastoreItem>
</file>

<file path=customXml/itemProps3.xml><?xml version="1.0" encoding="utf-8"?>
<ds:datastoreItem xmlns:ds="http://schemas.openxmlformats.org/officeDocument/2006/customXml" ds:itemID="{B7FCFBD2-E7EE-441B-A99C-785823307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dfc94-2434-439b-833b-45a520edd92c"/>
    <ds:schemaRef ds:uri="5b767a8c-8b96-4b32-8f36-d8afa6aae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67</Words>
  <Characters>13494</Characters>
  <CharactersWithSpaces>15830</CharactersWithSpaces>
  <Paragraphs>31</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9:00Z</dcterms:created>
  <dc:creator>Steven.Sheldon2@redbridge.gov.uk</dc:creator>
  <dc:description/>
  <cp:keywords>Recruitment Forms</cp:keywords>
  <dc:language>en-US</dc:language>
  <cp:lastModifiedBy>Lorna Baker</cp:lastModifiedBy>
  <cp:lastPrinted>2019-08-16T14:34:00Z</cp:lastPrinted>
  <dcterms:modified xsi:type="dcterms:W3CDTF">2025-05-23T08:59: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AFF678BEE2704C87564BD82AE31433</vt:lpwstr>
  </property>
  <property fmtid="{D5CDD505-2E9C-101B-9397-08002B2CF9AE}" pid="4" name="Created">
    <vt:filetime>2019-05-01T00:00:00Z</vt:filetime>
  </property>
  <property fmtid="{D5CDD505-2E9C-101B-9397-08002B2CF9AE}" pid="5" name="Creator">
    <vt:lpwstr>Acrobat PDFMaker 19 for Word</vt:lpwstr>
  </property>
  <property fmtid="{D5CDD505-2E9C-101B-9397-08002B2CF9AE}" pid="6" name="LastSaved">
    <vt:filetime>2019-05-01T00:00:00Z</vt:filetime>
  </property>
  <property fmtid="{D5CDD505-2E9C-101B-9397-08002B2CF9AE}" pid="7" name="MediaServiceImageTags">
    <vt:lpwstr/>
  </property>
  <property fmtid="{D5CDD505-2E9C-101B-9397-08002B2CF9AE}" pid="8" name="Order">
    <vt:r8>3300</vt:r8>
  </property>
  <property fmtid="{D5CDD505-2E9C-101B-9397-08002B2CF9AE}" pid="9" name="TemplateUrl">
    <vt:lpwstr/>
  </property>
  <property fmtid="{D5CDD505-2E9C-101B-9397-08002B2CF9AE}" pid="10" name="TriggerFlowInfo">
    <vt:lpwstr/>
  </property>
  <property fmtid="{D5CDD505-2E9C-101B-9397-08002B2CF9AE}" pid="11" name="_ColorHex">
    <vt:lpwstr/>
  </property>
  <property fmtid="{D5CDD505-2E9C-101B-9397-08002B2CF9AE}" pid="12" name="_ColorTag">
    <vt:lpwstr/>
  </property>
  <property fmtid="{D5CDD505-2E9C-101B-9397-08002B2CF9AE}" pid="13" name="_Emoji">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