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King Solomon High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1973002498"/>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1973002498"/>
      <w:bookmarkStart w:id="3" w:name="__Fieldmark__42_1973002498"/>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1973002498"/>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1973002498"/>
      <w:bookmarkStart w:id="6" w:name="__Fieldmark__170_1973002498"/>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1973002498"/>
      <w:bookmarkStart w:id="9" w:name="__Fieldmark__183_1973002498"/>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5_1973002498"/>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5_1973002498"/>
            <w:bookmarkStart w:id="22" w:name="__Fieldmark__955_1973002498"/>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0_1973002498"/>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0_1973002498"/>
      <w:bookmarkStart w:id="36" w:name="__Fieldmark__2090_1973002498"/>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9_1973002498"/>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9_1973002498"/>
      <w:bookmarkStart w:id="46" w:name="__Fieldmark__2249_1973002498"/>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6_1973002498"/>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6_1973002498"/>
            <w:bookmarkStart w:id="50" w:name="__Fieldmark__2696_1973002498"/>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5_1973002498"/>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5_1973002498"/>
            <w:bookmarkStart w:id="52" w:name="__Fieldmark__2925_1973002498"/>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1"/>
        <w:gridCol w:w="5203"/>
      </w:tblGrid>
      <w:tr>
        <w:trPr>
          <w:trHeight w:val="203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Michele Phillips</w:t>
            </w:r>
          </w:p>
          <w:p>
            <w:pPr>
              <w:pStyle w:val="BodyText2"/>
              <w:widowControl w:val="false"/>
              <w:rPr>
                <w:rFonts w:ascii="Arial" w:hAnsi="Arial" w:cs="Arial"/>
                <w:b/>
                <w:b/>
              </w:rPr>
            </w:pPr>
            <w:r>
              <w:rPr>
                <w:rFonts w:cs="Arial" w:ascii="Arial" w:hAnsi="Arial"/>
                <w:b/>
              </w:rPr>
              <w:t>Head Teacher</w:t>
            </w:r>
          </w:p>
          <w:p>
            <w:pPr>
              <w:pStyle w:val="BodyText2"/>
              <w:widowControl w:val="false"/>
              <w:rPr>
                <w:rFonts w:ascii="Arial" w:hAnsi="Arial" w:cs="Arial"/>
                <w:b/>
                <w:b/>
              </w:rPr>
            </w:pPr>
            <w:r>
              <w:rPr>
                <w:rFonts w:cs="Arial" w:ascii="Arial" w:hAnsi="Arial"/>
                <w:b/>
              </w:rPr>
              <w:t>King Solomon High School</w:t>
            </w:r>
          </w:p>
          <w:p>
            <w:pPr>
              <w:pStyle w:val="BodyText2"/>
              <w:widowControl w:val="false"/>
              <w:rPr>
                <w:rFonts w:ascii="Arial" w:hAnsi="Arial" w:cs="Arial"/>
                <w:b/>
                <w:b/>
              </w:rPr>
            </w:pPr>
            <w:r>
              <w:rPr>
                <w:rFonts w:cs="Arial" w:ascii="Arial" w:hAnsi="Arial"/>
                <w:b/>
              </w:rPr>
              <w:t>Forest Road</w:t>
            </w:r>
          </w:p>
          <w:p>
            <w:pPr>
              <w:pStyle w:val="BodyText2"/>
              <w:widowControl w:val="false"/>
              <w:rPr>
                <w:rFonts w:ascii="Arial" w:hAnsi="Arial" w:cs="Arial"/>
                <w:b/>
                <w:b/>
              </w:rPr>
            </w:pPr>
            <w:r>
              <w:rPr>
                <w:rFonts w:cs="Arial" w:ascii="Arial" w:hAnsi="Arial"/>
                <w:b/>
              </w:rPr>
              <w:t>Barkingside</w:t>
            </w:r>
          </w:p>
          <w:p>
            <w:pPr>
              <w:pStyle w:val="BodyText2"/>
              <w:widowControl w:val="false"/>
              <w:rPr>
                <w:rFonts w:ascii="Arial" w:hAnsi="Arial" w:cs="Arial"/>
              </w:rPr>
            </w:pPr>
            <w:r>
              <w:rPr>
                <w:rFonts w:cs="Arial" w:ascii="Arial" w:hAnsi="Arial"/>
                <w:b/>
              </w:rPr>
              <w:t>IG6 3HB</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King Solomon High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b/>
                <w:bCs/>
                <w:sz w:val="22"/>
                <w:szCs w:val="22"/>
              </w:rPr>
            </w:pPr>
            <w:hyperlink r:id="rId6">
              <w:r>
                <w:rPr>
                  <w:rStyle w:val="InternetLink"/>
                  <w:rFonts w:cs="Arial" w:ascii="Arial" w:hAnsi="Arial"/>
                  <w:b/>
                  <w:bCs/>
                  <w:sz w:val="22"/>
                  <w:szCs w:val="22"/>
                </w:rPr>
                <w:t>recruitment@kshsonline.uk</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5_1973002498"/>
      <w:bookmarkStart w:id="60" w:name="__Fieldmark__3295_1973002498"/>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2_1973002498"/>
      <w:bookmarkStart w:id="63" w:name="__Fieldmark__3302_1973002498"/>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2_1973002498"/>
      <w:bookmarkStart w:id="66" w:name="__Fieldmark__3312_1973002498"/>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2_1973002498"/>
      <w:bookmarkStart w:id="69" w:name="__Fieldmark__3342_1973002498"/>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9_1973002498"/>
      <w:bookmarkStart w:id="72" w:name="__Fieldmark__3349_1973002498"/>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6_1973002498"/>
      <w:bookmarkStart w:id="75" w:name="__Fieldmark__3356_1973002498"/>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3_1973002498"/>
      <w:bookmarkStart w:id="78" w:name="__Fieldmark__3363_1973002498"/>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4_1973002498"/>
      <w:bookmarkStart w:id="80" w:name="__Fieldmark__3394_1973002498"/>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00_1973002498"/>
      <w:bookmarkStart w:id="83" w:name="__Fieldmark__3400_1973002498"/>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7_1973002498"/>
      <w:bookmarkStart w:id="86" w:name="__Fieldmark__3407_1973002498"/>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4_1973002498"/>
      <w:bookmarkStart w:id="89" w:name="__Fieldmark__3414_1973002498"/>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5_1973002498"/>
      <w:bookmarkStart w:id="92" w:name="__Fieldmark__3445_1973002498"/>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2_1973002498"/>
      <w:bookmarkStart w:id="95" w:name="__Fieldmark__3452_1973002498"/>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61_1973002498"/>
      <w:bookmarkStart w:id="98" w:name="__Fieldmark__3461_1973002498"/>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3_1973002498"/>
      <w:bookmarkStart w:id="101" w:name="__Fieldmark__3493_1973002498"/>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00_1973002498"/>
      <w:bookmarkStart w:id="104" w:name="__Fieldmark__3500_1973002498"/>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5_1973002498"/>
      <w:bookmarkStart w:id="107" w:name="__Fieldmark__3535_1973002498"/>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41_1973002498"/>
      <w:bookmarkStart w:id="110" w:name="__Fieldmark__3541_1973002498"/>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7_1973002498"/>
      <w:bookmarkStart w:id="112" w:name="__Fieldmark__3547_1973002498"/>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60_1973002498"/>
      <w:bookmarkStart w:id="114" w:name="__Fieldmark__3560_1973002498"/>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5_1973002498"/>
      <w:bookmarkStart w:id="116" w:name="__Fieldmark__3565_1973002498"/>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4_1973002498"/>
      <w:bookmarkStart w:id="119" w:name="__Fieldmark__3594_1973002498"/>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3_1973002498"/>
      <w:bookmarkStart w:id="121" w:name="__Fieldmark__3603_1973002498"/>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9_1973002498"/>
      <w:bookmarkStart w:id="123" w:name="__Fieldmark__3609_1973002498"/>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8_1973002498"/>
      <w:bookmarkStart w:id="125" w:name="__Fieldmark__3618_1973002498"/>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30_1973002498"/>
      <w:bookmarkStart w:id="127" w:name="__Fieldmark__3630_1973002498"/>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6_1973002498"/>
      <w:bookmarkStart w:id="129" w:name="__Fieldmark__3656_1973002498"/>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61_1973002498"/>
      <w:bookmarkStart w:id="131" w:name="__Fieldmark__3661_1973002498"/>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6_1973002498"/>
      <w:bookmarkStart w:id="133" w:name="__Fieldmark__3666_1973002498"/>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71_1973002498"/>
      <w:bookmarkStart w:id="135" w:name="__Fieldmark__3671_1973002498"/>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6_1973002498"/>
      <w:bookmarkStart w:id="137" w:name="__Fieldmark__3676_1973002498"/>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81_1973002498"/>
      <w:bookmarkStart w:id="139" w:name="__Fieldmark__3681_1973002498"/>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6_1973002498"/>
      <w:bookmarkStart w:id="141" w:name="__Fieldmark__3686_1973002498"/>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91_1973002498"/>
      <w:bookmarkStart w:id="143" w:name="__Fieldmark__3691_1973002498"/>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6_1973002498"/>
      <w:bookmarkStart w:id="145" w:name="__Fieldmark__3696_1973002498"/>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01_1973002498"/>
      <w:bookmarkStart w:id="147" w:name="__Fieldmark__3701_1973002498"/>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6_1973002498"/>
      <w:bookmarkStart w:id="149" w:name="__Fieldmark__3706_1973002498"/>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11_1973002498"/>
      <w:bookmarkStart w:id="151" w:name="__Fieldmark__3711_1973002498"/>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6_1973002498"/>
      <w:bookmarkStart w:id="153" w:name="__Fieldmark__3716_1973002498"/>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5_1973002498"/>
      <w:bookmarkStart w:id="155" w:name="__Fieldmark__3745_1973002498"/>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50_1973002498"/>
      <w:bookmarkStart w:id="157" w:name="__Fieldmark__3750_1973002498"/>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5_1973002498"/>
      <w:bookmarkStart w:id="159" w:name="__Fieldmark__3755_1973002498"/>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60_1973002498"/>
      <w:bookmarkStart w:id="161" w:name="__Fieldmark__3760_1973002498"/>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5_1973002498"/>
      <w:bookmarkStart w:id="163" w:name="__Fieldmark__3765_1973002498"/>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0cx4U4WGYSimQyvRilAtbhh/gyeDPcvDn0XkKtjs4HO68eTGD0yKhMBgyvKWn4KIgUy0qgGEWJNqbo+Yv6/dg==" w:salt="YfOEzixeY3eonBjaC+pmTw=="/>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recruitment@kshsonline.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6c10cfa-309e-45db-a6de-5f6cb2e4793f" xsi:nil="true"/>
    <lcf76f155ced4ddcb4097134ff3c332f xmlns="d6f09eb9-8699-40cc-a768-0ed11cbab7e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5A0C2BA9F83B34F9DA3991AE944B9C7" ma:contentTypeVersion="14" ma:contentTypeDescription="Create a new document." ma:contentTypeScope="" ma:versionID="0a9229dc3c23902bc4d814f983c929c9">
  <xsd:schema xmlns:xsd="http://www.w3.org/2001/XMLSchema" xmlns:xs="http://www.w3.org/2001/XMLSchema" xmlns:p="http://schemas.microsoft.com/office/2006/metadata/properties" xmlns:ns2="d6f09eb9-8699-40cc-a768-0ed11cbab7e5" xmlns:ns3="26c10cfa-309e-45db-a6de-5f6cb2e4793f" targetNamespace="http://schemas.microsoft.com/office/2006/metadata/properties" ma:root="true" ma:fieldsID="b2825524028153a21bbe5467bf81aef1" ns2:_="" ns3:_="">
    <xsd:import namespace="d6f09eb9-8699-40cc-a768-0ed11cbab7e5"/>
    <xsd:import namespace="26c10cfa-309e-45db-a6de-5f6cb2e4793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f09eb9-8699-40cc-a768-0ed11cbab7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582de1f-0193-4665-afae-2d524555af9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10cfa-309e-45db-a6de-5f6cb2e4793f"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788b7fa1-34a2-481e-acf0-b4580b8b5b79}" ma:internalName="TaxCatchAll" ma:showField="CatchAllData" ma:web="26c10cfa-309e-45db-a6de-5f6cb2e47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95A426-C682-4500-8EA7-1BA64592687E}"/>
</file>

<file path=customXml/itemProps2.xml><?xml version="1.0" encoding="utf-8"?>
<ds:datastoreItem xmlns:ds="http://schemas.openxmlformats.org/officeDocument/2006/customXml" ds:itemID="{D5724684-BB62-4C29-BFD6-E9B459604376}"/>
</file>

<file path=customXml/itemProps3.xml><?xml version="1.0" encoding="utf-8"?>
<ds:datastoreItem xmlns:ds="http://schemas.openxmlformats.org/officeDocument/2006/customXml" ds:itemID="{A37676CB-7A01-4E43-B926-94427F4E35B5}"/>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2773</Words>
  <Characters>15809</Characters>
  <CharactersWithSpaces>18545</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26:00Z</dcterms:created>
  <dc:creator>Lornab</dc:creator>
  <dc:description/>
  <dc:language>en-US</dc:language>
  <cp:lastModifiedBy>Mrs S Shah</cp:lastModifiedBy>
  <cp:lastPrinted>2022-09-14T12:04:00Z</cp:lastPrinted>
  <dcterms:modified xsi:type="dcterms:W3CDTF">2024-01-19T12:01:00Z</dcterms:modified>
  <cp:revision>11</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0C2BA9F83B34F9DA3991AE944B9C7</vt:lpwstr>
  </property>
</Properties>
</file>