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2425</wp:posOffset>
            </wp:positionH>
            <wp:positionV relativeFrom="paragraph">
              <wp:posOffset>-485140</wp:posOffset>
            </wp:positionV>
            <wp:extent cx="800100" cy="800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rPr>
        <w:t>Mossford Green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0_3639369780"/>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0_3639369780"/>
      <w:bookmarkStart w:id="3" w:name="__Fieldmark__40_3639369780"/>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8_363936978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8_3639369780"/>
      <w:bookmarkStart w:id="6" w:name="__Fieldmark__168_3639369780"/>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1_3639369780"/>
      <w:bookmarkStart w:id="9" w:name="__Fieldmark__181_3639369780"/>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1_3639369780"/>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1_3639369780"/>
            <w:bookmarkStart w:id="22" w:name="__Fieldmark__951_3639369780"/>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6_363936978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6_3639369780"/>
      <w:bookmarkStart w:id="36" w:name="__Fieldmark__2086_3639369780"/>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3_3639369780"/>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3_3639369780"/>
      <w:bookmarkStart w:id="46" w:name="__Fieldmark__2243_3639369780"/>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4_363936978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84_3639369780"/>
            <w:bookmarkStart w:id="50" w:name="__Fieldmark__2684_3639369780"/>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3_363936978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3_3639369780"/>
            <w:bookmarkStart w:id="52" w:name="__Fieldmark__2913_3639369780"/>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266"/>
      </w:tblGrid>
      <w:tr>
        <w:trPr>
          <w:trHeight w:val="20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Mossford Green Primary School</w:t>
            </w:r>
          </w:p>
          <w:p>
            <w:pPr>
              <w:pStyle w:val="BodyText2"/>
              <w:widowControl w:val="false"/>
              <w:rPr>
                <w:rFonts w:ascii="Arial" w:hAnsi="Arial" w:cs="Arial"/>
                <w:b/>
                <w:b/>
              </w:rPr>
            </w:pPr>
            <w:r>
              <w:rPr>
                <w:rFonts w:cs="Arial" w:ascii="Arial" w:hAnsi="Arial"/>
                <w:b/>
              </w:rPr>
              <w:t>Fairlop Road</w:t>
            </w:r>
          </w:p>
          <w:p>
            <w:pPr>
              <w:pStyle w:val="BodyText2"/>
              <w:widowControl w:val="false"/>
              <w:rPr>
                <w:rFonts w:ascii="Arial" w:hAnsi="Arial" w:cs="Arial"/>
                <w:b/>
                <w:b/>
              </w:rPr>
            </w:pPr>
            <w:r>
              <w:rPr>
                <w:rFonts w:cs="Arial" w:ascii="Arial" w:hAnsi="Arial"/>
                <w:b/>
              </w:rPr>
              <w:t>Barkingside</w:t>
            </w:r>
          </w:p>
          <w:p>
            <w:pPr>
              <w:pStyle w:val="BodyText2"/>
              <w:widowControl w:val="false"/>
              <w:rPr>
                <w:rFonts w:ascii="Arial" w:hAnsi="Arial" w:cs="Arial"/>
              </w:rPr>
            </w:pPr>
            <w:r>
              <w:rPr>
                <w:rFonts w:cs="Arial" w:ascii="Arial" w:hAnsi="Arial"/>
                <w:b/>
              </w:rPr>
              <w:t>IG6 2EW</w:t>
            </w:r>
            <w:r>
              <w:rPr>
                <w:rFonts w:cs="Arial" w:ascii="Arial" w:hAnsi="Arial"/>
              </w:rPr>
              <w:t xml:space="preserve">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Mossford Green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hyperlink r:id="rId7">
              <w:r>
                <w:rPr>
                  <w:rStyle w:val="InternetLink"/>
                  <w:rFonts w:cs="Arial" w:ascii="Arial" w:hAnsi="Arial"/>
                </w:rPr>
                <w:t>admin@mossfordgreen.redbridge.sch.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82_3639369780"/>
      <w:bookmarkStart w:id="60" w:name="__Fieldmark__3282_3639369780"/>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89_3639369780"/>
      <w:bookmarkStart w:id="63" w:name="__Fieldmark__3289_3639369780"/>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299_3639369780"/>
      <w:bookmarkStart w:id="66" w:name="__Fieldmark__3299_3639369780"/>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29_3639369780"/>
      <w:bookmarkStart w:id="69" w:name="__Fieldmark__3329_3639369780"/>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36_3639369780"/>
      <w:bookmarkStart w:id="72" w:name="__Fieldmark__3336_3639369780"/>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43_3639369780"/>
      <w:bookmarkStart w:id="75" w:name="__Fieldmark__3343_3639369780"/>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50_3639369780"/>
      <w:bookmarkStart w:id="78" w:name="__Fieldmark__3350_3639369780"/>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81_3639369780"/>
      <w:bookmarkStart w:id="80" w:name="__Fieldmark__3381_3639369780"/>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87_3639369780"/>
      <w:bookmarkStart w:id="83" w:name="__Fieldmark__3387_3639369780"/>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394_3639369780"/>
      <w:bookmarkStart w:id="86" w:name="__Fieldmark__3394_3639369780"/>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01_3639369780"/>
      <w:bookmarkStart w:id="89" w:name="__Fieldmark__3401_3639369780"/>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32_3639369780"/>
      <w:bookmarkStart w:id="92" w:name="__Fieldmark__3432_3639369780"/>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39_3639369780"/>
      <w:bookmarkStart w:id="95" w:name="__Fieldmark__3439_3639369780"/>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48_3639369780"/>
      <w:bookmarkStart w:id="98" w:name="__Fieldmark__3448_3639369780"/>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78_3639369780"/>
      <w:bookmarkStart w:id="101" w:name="__Fieldmark__3478_3639369780"/>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85_3639369780"/>
      <w:bookmarkStart w:id="104" w:name="__Fieldmark__3485_3639369780"/>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20_3639369780"/>
      <w:bookmarkStart w:id="107" w:name="__Fieldmark__3520_3639369780"/>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26_3639369780"/>
      <w:bookmarkStart w:id="110" w:name="__Fieldmark__3526_3639369780"/>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32_3639369780"/>
      <w:bookmarkStart w:id="112" w:name="__Fieldmark__3532_3639369780"/>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45_3639369780"/>
      <w:bookmarkStart w:id="114" w:name="__Fieldmark__3545_3639369780"/>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50_3639369780"/>
      <w:bookmarkStart w:id="116" w:name="__Fieldmark__3550_3639369780"/>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77_3639369780"/>
      <w:bookmarkStart w:id="119" w:name="__Fieldmark__3577_3639369780"/>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84_3639369780"/>
      <w:bookmarkStart w:id="121" w:name="__Fieldmark__3584_3639369780"/>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90_3639369780"/>
      <w:bookmarkStart w:id="123" w:name="__Fieldmark__3590_3639369780"/>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599_3639369780"/>
      <w:bookmarkStart w:id="125" w:name="__Fieldmark__3599_3639369780"/>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11_3639369780"/>
      <w:bookmarkStart w:id="127" w:name="__Fieldmark__3611_3639369780"/>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37_3639369780"/>
      <w:bookmarkStart w:id="129" w:name="__Fieldmark__3637_3639369780"/>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42_3639369780"/>
      <w:bookmarkStart w:id="131" w:name="__Fieldmark__3642_3639369780"/>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47_3639369780"/>
      <w:bookmarkStart w:id="133" w:name="__Fieldmark__3647_3639369780"/>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52_3639369780"/>
      <w:bookmarkStart w:id="135" w:name="__Fieldmark__3652_3639369780"/>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57_3639369780"/>
      <w:bookmarkStart w:id="137" w:name="__Fieldmark__3657_3639369780"/>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62_3639369780"/>
      <w:bookmarkStart w:id="139" w:name="__Fieldmark__3662_3639369780"/>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67_3639369780"/>
      <w:bookmarkStart w:id="141" w:name="__Fieldmark__3667_3639369780"/>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72_3639369780"/>
      <w:bookmarkStart w:id="143" w:name="__Fieldmark__3672_3639369780"/>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77_3639369780"/>
      <w:bookmarkStart w:id="145" w:name="__Fieldmark__3677_3639369780"/>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82_3639369780"/>
      <w:bookmarkStart w:id="147" w:name="__Fieldmark__3682_3639369780"/>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687_3639369780"/>
      <w:bookmarkStart w:id="149" w:name="__Fieldmark__3687_3639369780"/>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692_3639369780"/>
      <w:bookmarkStart w:id="151" w:name="__Fieldmark__3692_3639369780"/>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697_3639369780"/>
      <w:bookmarkStart w:id="153" w:name="__Fieldmark__3697_3639369780"/>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26_3639369780"/>
      <w:bookmarkStart w:id="155" w:name="__Fieldmark__3726_3639369780"/>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31_3639369780"/>
      <w:bookmarkStart w:id="157" w:name="__Fieldmark__3731_3639369780"/>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36_3639369780"/>
      <w:bookmarkStart w:id="159" w:name="__Fieldmark__3736_3639369780"/>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41_3639369780"/>
      <w:bookmarkStart w:id="161" w:name="__Fieldmark__3741_3639369780"/>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46_3639369780"/>
      <w:bookmarkStart w:id="163" w:name="__Fieldmark__3746_3639369780"/>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prpPTq85a7MVkTcb07e9+JNinbAS2yK34LELLNJjjDgTYgOyOxDbrkcpx5OeJttBWzKb+BHJh5wRwPwMQ60tA==" w:salt="2Mi1iwK4+a/PyRQ1/KV8P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admin@mossfordgreen.redbridge.sch.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4</Words>
  <Characters>15817</Characters>
  <CharactersWithSpaces>18554</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9:00Z</dcterms:created>
  <dc:creator>Lornab</dc:creator>
  <dc:description/>
  <dc:language>en-US</dc:language>
  <cp:lastModifiedBy>Lorna Baker</cp:lastModifiedBy>
  <cp:lastPrinted>2022-09-14T12:04:00Z</cp:lastPrinted>
  <dcterms:modified xsi:type="dcterms:W3CDTF">2025-06-05T06:50: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