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bookmarkStart w:id="0" w:name="_GoBack"/>
            <w:r>
              <w:rPr>
                <w:kern w:val="0"/>
                <w:sz w:val="20"/>
                <w:szCs w:val="20"/>
              </w:rPr>
              <w:t>     </w:t>
            </w:r>
            <w:r/>
            <w:r>
              <w:rPr>
                <w:sz w:val="20"/>
                <w:kern w:val="0"/>
                <w:szCs w:val="20"/>
              </w:rPr>
              <w:fldChar w:fldCharType="end"/>
            </w:r>
            <w:r>
              <w:rPr>
                <w:kern w:val="0"/>
                <w:sz w:val="20"/>
                <w:szCs w:val="20"/>
              </w:rPr>
            </w:r>
            <w:bookmarkEnd w:id="0"/>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3_46663949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1" w:name="__Fieldmark__423_466639496"/>
            <w:bookmarkStart w:id="2" w:name="__Fieldmark__423_466639496"/>
            <w:bookmarkEnd w:id="2"/>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9_46663949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09_466639496"/>
            <w:bookmarkStart w:id="4" w:name="__Fieldmark__3809_466639496"/>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1_46663949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71_466639496"/>
            <w:bookmarkStart w:id="6" w:name="__Fieldmark__3871_466639496"/>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02_466639496"/>
            <w:bookmarkStart w:id="8" w:name="__Fieldmark__4102_466639496"/>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07_466639496"/>
            <w:bookmarkStart w:id="10" w:name="__Fieldmark__4107_466639496"/>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12_466639496"/>
            <w:bookmarkStart w:id="12" w:name="__Fieldmark__4112_466639496"/>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16_466639496"/>
            <w:bookmarkStart w:id="14" w:name="__Fieldmark__4116_466639496"/>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20_466639496"/>
            <w:bookmarkStart w:id="16" w:name="__Fieldmark__4120_466639496"/>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25_466639496"/>
            <w:bookmarkStart w:id="18" w:name="__Fieldmark__4125_466639496"/>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29_466639496"/>
            <w:bookmarkStart w:id="20" w:name="__Fieldmark__4129_466639496"/>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35_466639496"/>
            <w:bookmarkStart w:id="22" w:name="__Fieldmark__4135_466639496"/>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40_466639496"/>
            <w:bookmarkStart w:id="24" w:name="__Fieldmark__4140_466639496"/>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44_466639496"/>
            <w:bookmarkStart w:id="26" w:name="__Fieldmark__4144_466639496"/>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48_466639496"/>
            <w:bookmarkStart w:id="28" w:name="__Fieldmark__4148_466639496"/>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52_466639496"/>
            <w:bookmarkStart w:id="30" w:name="__Fieldmark__4152_466639496"/>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56_466639496"/>
            <w:bookmarkStart w:id="32" w:name="__Fieldmark__4156_466639496"/>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60_466639496"/>
            <w:bookmarkStart w:id="34" w:name="__Fieldmark__4160_466639496"/>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64_466639496"/>
            <w:bookmarkStart w:id="36" w:name="__Fieldmark__4164_466639496"/>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68_466639496"/>
            <w:bookmarkStart w:id="38" w:name="__Fieldmark__4168_466639496"/>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72_466639496"/>
            <w:bookmarkStart w:id="40" w:name="__Fieldmark__4172_466639496"/>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76_466639496"/>
            <w:bookmarkStart w:id="42" w:name="__Fieldmark__4176_466639496"/>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80_466639496"/>
            <w:bookmarkStart w:id="44" w:name="__Fieldmark__4180_466639496"/>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84_466639496"/>
            <w:bookmarkStart w:id="46" w:name="__Fieldmark__4184_466639496"/>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90_466639496"/>
            <w:bookmarkStart w:id="48" w:name="__Fieldmark__4190_466639496"/>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94_466639496"/>
            <w:bookmarkStart w:id="50" w:name="__Fieldmark__4194_466639496"/>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198_466639496"/>
            <w:bookmarkStart w:id="52" w:name="__Fieldmark__4198_466639496"/>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02_466639496"/>
            <w:bookmarkStart w:id="54" w:name="__Fieldmark__4202_466639496"/>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06_466639496"/>
            <w:bookmarkStart w:id="56" w:name="__Fieldmark__4206_466639496"/>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10_466639496"/>
            <w:bookmarkStart w:id="58" w:name="__Fieldmark__4210_466639496"/>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14_466639496"/>
            <w:bookmarkStart w:id="60" w:name="__Fieldmark__4214_466639496"/>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18_466639496"/>
            <w:bookmarkStart w:id="62" w:name="__Fieldmark__4218_466639496"/>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22_466639496"/>
            <w:bookmarkStart w:id="64" w:name="__Fieldmark__4222_466639496"/>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26_466639496"/>
            <w:bookmarkStart w:id="66" w:name="__Fieldmark__4226_466639496"/>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30_466639496"/>
            <w:bookmarkStart w:id="68" w:name="__Fieldmark__4230_466639496"/>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34_466639496"/>
            <w:bookmarkStart w:id="70" w:name="__Fieldmark__4234_466639496"/>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38_466639496"/>
            <w:bookmarkStart w:id="72" w:name="__Fieldmark__4238_466639496"/>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42_466639496"/>
            <w:bookmarkStart w:id="74" w:name="__Fieldmark__4242_466639496"/>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46_466639496"/>
            <w:bookmarkStart w:id="76" w:name="__Fieldmark__4246_466639496"/>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50_466639496"/>
            <w:bookmarkStart w:id="78" w:name="__Fieldmark__4250_466639496"/>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54_466639496"/>
            <w:bookmarkStart w:id="80" w:name="__Fieldmark__4254_466639496"/>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62_466639496"/>
            <w:bookmarkStart w:id="82" w:name="__Fieldmark__4262_466639496"/>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66_466639496"/>
            <w:bookmarkStart w:id="84" w:name="__Fieldmark__4266_466639496"/>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70_466639496"/>
            <w:bookmarkStart w:id="86" w:name="__Fieldmark__4270_466639496"/>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23:00Z</dcterms:created>
  <dc:creator>Steven.Sheldon2@redbridge.gov.uk</dc:creator>
  <dc:description/>
  <cp:keywords>Recruitment Forms</cp:keywords>
  <dc:language>en-US</dc:language>
  <cp:lastModifiedBy>Edda Everett</cp:lastModifiedBy>
  <cp:lastPrinted>2019-08-16T14:34:00Z</cp:lastPrinted>
  <dcterms:modified xsi:type="dcterms:W3CDTF">2024-06-12T15:09:00Z</dcterms:modified>
  <cp:revision>4</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