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rPr>
        <w:t>Newbury Park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1_1695606643"/>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1_1695606643"/>
      <w:bookmarkStart w:id="3" w:name="__Fieldmark__41_1695606643"/>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69_1695606643"/>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69_1695606643"/>
      <w:bookmarkStart w:id="6" w:name="__Fieldmark__169_1695606643"/>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2_1695606643"/>
      <w:bookmarkStart w:id="9" w:name="__Fieldmark__182_1695606643"/>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8_1695606643"/>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8_1695606643"/>
            <w:bookmarkStart w:id="22" w:name="__Fieldmark__958_1695606643"/>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7_1695606643"/>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97_1695606643"/>
      <w:bookmarkStart w:id="36" w:name="__Fieldmark__2097_1695606643"/>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58_1695606643"/>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58_1695606643"/>
      <w:bookmarkStart w:id="46" w:name="__Fieldmark__2258_1695606643"/>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9_1695606643"/>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99_1695606643"/>
            <w:bookmarkStart w:id="50" w:name="__Fieldmark__2699_1695606643"/>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8_1695606643"/>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28_1695606643"/>
            <w:bookmarkStart w:id="52" w:name="__Fieldmark__2928_1695606643"/>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59"/>
        <w:gridCol w:w="5235"/>
      </w:tblGrid>
      <w:tr>
        <w:trPr>
          <w:trHeight w:val="2038" w:hRule="atLeast"/>
        </w:trPr>
        <w:tc>
          <w:tcPr>
            <w:tcW w:w="49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Text2"/>
              <w:widowControl w:val="false"/>
              <w:rPr>
                <w:rFonts w:ascii="Arial" w:hAnsi="Arial" w:cs="Arial"/>
                <w:b/>
                <w:b/>
                <w:sz w:val="28"/>
                <w:szCs w:val="28"/>
              </w:rPr>
            </w:pPr>
            <w:r>
              <w:rPr>
                <w:rFonts w:cs="Arial" w:ascii="Arial" w:hAnsi="Arial"/>
                <w:b/>
                <w:sz w:val="28"/>
                <w:szCs w:val="28"/>
              </w:rPr>
              <w:t>Newbury Park Primary School</w:t>
            </w:r>
          </w:p>
          <w:p>
            <w:pPr>
              <w:pStyle w:val="BodyText2"/>
              <w:widowControl w:val="false"/>
              <w:rPr>
                <w:rFonts w:ascii="Arial" w:hAnsi="Arial" w:cs="Arial"/>
                <w:b/>
                <w:b/>
                <w:sz w:val="28"/>
                <w:szCs w:val="28"/>
              </w:rPr>
            </w:pPr>
            <w:r>
              <w:rPr>
                <w:rFonts w:cs="Arial" w:ascii="Arial" w:hAnsi="Arial"/>
                <w:b/>
                <w:sz w:val="28"/>
                <w:szCs w:val="28"/>
              </w:rPr>
              <w:t>Perrymans Farm Road</w:t>
            </w:r>
          </w:p>
          <w:p>
            <w:pPr>
              <w:pStyle w:val="BodyText2"/>
              <w:widowControl w:val="false"/>
              <w:rPr>
                <w:rFonts w:ascii="Arial" w:hAnsi="Arial" w:cs="Arial"/>
                <w:b/>
                <w:b/>
                <w:sz w:val="28"/>
                <w:szCs w:val="28"/>
              </w:rPr>
            </w:pPr>
            <w:r>
              <w:rPr>
                <w:rFonts w:cs="Arial" w:ascii="Arial" w:hAnsi="Arial"/>
                <w:b/>
                <w:sz w:val="28"/>
                <w:szCs w:val="28"/>
              </w:rPr>
              <w:t>Ilford</w:t>
            </w:r>
          </w:p>
          <w:p>
            <w:pPr>
              <w:pStyle w:val="BodyText2"/>
              <w:widowControl w:val="false"/>
              <w:rPr>
                <w:rFonts w:ascii="Arial" w:hAnsi="Arial" w:cs="Arial"/>
                <w:b/>
                <w:b/>
                <w:sz w:val="28"/>
                <w:szCs w:val="28"/>
              </w:rPr>
            </w:pPr>
            <w:r>
              <w:rPr>
                <w:rFonts w:cs="Arial" w:ascii="Arial" w:hAnsi="Arial"/>
                <w:b/>
                <w:sz w:val="28"/>
                <w:szCs w:val="28"/>
              </w:rPr>
              <w:t>Essex IG2 7LB</w:t>
            </w:r>
          </w:p>
          <w:p>
            <w:pPr>
              <w:pStyle w:val="BodyText2"/>
              <w:widowControl w:val="false"/>
              <w:rPr>
                <w:rFonts w:ascii="Arial" w:hAnsi="Arial" w:cs="Arial"/>
              </w:rPr>
            </w:pPr>
            <w:r>
              <w:rPr>
                <w:rFonts w:cs="Arial" w:ascii="Arial" w:hAnsi="Arial"/>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sz w:val="28"/>
                <w:szCs w:val="28"/>
              </w:rPr>
            </w:pPr>
            <w:r>
              <w:rPr>
                <w:rFonts w:cs="Arial" w:ascii="Arial" w:hAnsi="Arial"/>
                <w:sz w:val="28"/>
                <w:szCs w:val="28"/>
              </w:rPr>
              <w:t>This application form should be returned to the</w:t>
            </w:r>
          </w:p>
          <w:p>
            <w:pPr>
              <w:pStyle w:val="BodyText2"/>
              <w:widowControl w:val="false"/>
              <w:shd w:val="clear" w:color="auto" w:fill="FFFFFF" w:themeFill="background1"/>
              <w:rPr>
                <w:rFonts w:ascii="Arial" w:hAnsi="Arial" w:cs="Arial"/>
                <w:sz w:val="28"/>
                <w:szCs w:val="28"/>
              </w:rPr>
            </w:pPr>
            <w:r>
              <w:rPr>
                <w:rFonts w:cs="Arial" w:ascii="Arial" w:hAnsi="Arial"/>
                <w:b/>
                <w:sz w:val="28"/>
                <w:szCs w:val="28"/>
              </w:rPr>
              <w:t xml:space="preserve">Angie Linton </w:t>
            </w:r>
            <w:r>
              <w:rPr>
                <w:rFonts w:cs="Arial" w:ascii="Arial" w:hAnsi="Arial"/>
                <w:sz w:val="28"/>
                <w:szCs w:val="28"/>
              </w:rPr>
              <w:t>by email.</w:t>
            </w:r>
          </w:p>
          <w:p>
            <w:pPr>
              <w:pStyle w:val="BodyText2"/>
              <w:widowControl w:val="false"/>
              <w:rPr>
                <w:rFonts w:ascii="Arial" w:hAnsi="Arial" w:cs="Arial"/>
                <w:sz w:val="28"/>
                <w:szCs w:val="28"/>
              </w:rPr>
            </w:pPr>
            <w:r>
              <w:rPr>
                <w:rFonts w:cs="Arial" w:ascii="Arial" w:hAnsi="Arial"/>
                <w:sz w:val="28"/>
                <w:szCs w:val="28"/>
              </w:rPr>
            </w:r>
          </w:p>
          <w:p>
            <w:pPr>
              <w:pStyle w:val="BodyText2"/>
              <w:widowControl w:val="false"/>
              <w:rPr>
                <w:rFonts w:ascii="Arial" w:hAnsi="Arial" w:cs="Arial"/>
                <w:sz w:val="28"/>
                <w:szCs w:val="28"/>
              </w:rPr>
            </w:pPr>
            <w:r>
              <w:rPr>
                <w:rFonts w:cs="Arial" w:ascii="Arial" w:hAnsi="Arial"/>
                <w:sz w:val="28"/>
                <w:szCs w:val="28"/>
              </w:rPr>
              <w:t>Please save this document using your</w:t>
            </w:r>
          </w:p>
          <w:p>
            <w:pPr>
              <w:pStyle w:val="BodyText2"/>
              <w:widowControl w:val="false"/>
              <w:rPr>
                <w:rFonts w:ascii="Arial" w:hAnsi="Arial" w:cs="Arial"/>
                <w:sz w:val="28"/>
                <w:szCs w:val="28"/>
              </w:rPr>
            </w:pPr>
            <w:r>
              <w:rPr>
                <w:rFonts w:cs="Arial" w:ascii="Arial" w:hAnsi="Arial"/>
                <w:sz w:val="28"/>
                <w:szCs w:val="28"/>
              </w:rPr>
              <w:t>LAST NAME and email to:</w:t>
            </w:r>
          </w:p>
          <w:p>
            <w:pPr>
              <w:pStyle w:val="BodyText2"/>
              <w:widowControl w:val="false"/>
              <w:rPr>
                <w:rFonts w:ascii="Arial" w:hAnsi="Arial" w:cs="Arial"/>
              </w:rPr>
            </w:pPr>
            <w:r>
              <w:rPr>
                <w:rFonts w:cs="Arial" w:ascii="Arial" w:hAnsi="Arial"/>
              </w:rPr>
            </w:r>
            <w:bookmarkStart w:id="55" w:name="_GoBack"/>
            <w:bookmarkStart w:id="56" w:name="_GoBack"/>
            <w:bookmarkEnd w:id="56"/>
          </w:p>
          <w:p>
            <w:pPr>
              <w:pStyle w:val="BodyText2"/>
              <w:widowControl w:val="false"/>
              <w:jc w:val="center"/>
              <w:rPr>
                <w:rFonts w:ascii="Arial" w:hAnsi="Arial" w:cs="Arial"/>
              </w:rPr>
            </w:pPr>
            <w:hyperlink r:id="rId6">
              <w:r>
                <w:rPr>
                  <w:rStyle w:val="InternetLink"/>
                  <w:rFonts w:cs="Arial" w:ascii="Arial" w:hAnsi="Arial"/>
                </w:rPr>
                <w:t>admin@newburypark.redbridge.sch.uk</w:t>
              </w:r>
            </w:hyperlink>
            <w:r>
              <w:rPr>
                <w:rFonts w:cs="Arial" w:ascii="Arial" w:hAnsi="Arial"/>
              </w:rPr>
              <w:t xml:space="preserve"> </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7"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7"/>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8"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8"/>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9"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9"/>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Check3"/>
      <w:bookmarkStart w:id="61" w:name="__Fieldmark__3302_1695606643"/>
      <w:bookmarkStart w:id="62" w:name="__Fieldmark__3302_1695606643"/>
      <w:bookmarkEnd w:id="62"/>
      <w:r>
        <w:rPr>
          <w:rFonts w:ascii="Arial" w:hAnsi="Arial"/>
        </w:rPr>
      </w:r>
      <w:r>
        <w:rPr>
          <w:rFonts w:ascii="Arial" w:hAnsi="Arial"/>
        </w:rPr>
        <w:fldChar w:fldCharType="end"/>
      </w:r>
      <w:bookmarkEnd w:id="60"/>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Check4"/>
      <w:bookmarkStart w:id="64" w:name="__Fieldmark__3309_1695606643"/>
      <w:bookmarkStart w:id="65" w:name="__Fieldmark__3309_1695606643"/>
      <w:bookmarkEnd w:id="65"/>
      <w:r>
        <w:rPr>
          <w:rFonts w:cs="Arial" w:ascii="Arial" w:hAnsi="Arial"/>
        </w:rPr>
      </w:r>
      <w:r>
        <w:rPr>
          <w:rFonts w:cs="Arial" w:ascii="Arial" w:hAnsi="Arial"/>
        </w:rPr>
        <w:fldChar w:fldCharType="end"/>
      </w:r>
      <w:bookmarkEnd w:id="63"/>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Check5"/>
      <w:bookmarkStart w:id="67" w:name="__Fieldmark__3319_1695606643"/>
      <w:bookmarkStart w:id="68" w:name="__Fieldmark__3319_1695606643"/>
      <w:bookmarkEnd w:id="68"/>
      <w:r>
        <w:rPr>
          <w:rFonts w:cs="Arial" w:ascii="Arial" w:hAnsi="Arial"/>
        </w:rPr>
      </w:r>
      <w:r>
        <w:rPr>
          <w:rFonts w:cs="Arial" w:ascii="Arial" w:hAnsi="Arial"/>
        </w:rPr>
        <w:fldChar w:fldCharType="end"/>
      </w:r>
      <w:bookmarkEnd w:id="66"/>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Check6"/>
      <w:bookmarkStart w:id="70" w:name="__Fieldmark__3349_1695606643"/>
      <w:bookmarkStart w:id="71" w:name="__Fieldmark__3349_1695606643"/>
      <w:bookmarkEnd w:id="71"/>
      <w:r>
        <w:rPr>
          <w:rFonts w:ascii="Arial" w:hAnsi="Arial"/>
        </w:rPr>
      </w:r>
      <w:r>
        <w:rPr>
          <w:rFonts w:ascii="Arial" w:hAnsi="Arial"/>
        </w:rPr>
        <w:fldChar w:fldCharType="end"/>
      </w:r>
      <w:bookmarkEnd w:id="69"/>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Check7"/>
      <w:bookmarkStart w:id="73" w:name="__Fieldmark__3356_1695606643"/>
      <w:bookmarkStart w:id="74" w:name="__Fieldmark__3356_1695606643"/>
      <w:bookmarkEnd w:id="74"/>
      <w:r>
        <w:rPr>
          <w:rFonts w:cs="Arial" w:ascii="Arial" w:hAnsi="Arial"/>
        </w:rPr>
      </w:r>
      <w:r>
        <w:rPr>
          <w:rFonts w:cs="Arial" w:ascii="Arial" w:hAnsi="Arial"/>
        </w:rPr>
        <w:fldChar w:fldCharType="end"/>
      </w:r>
      <w:bookmarkEnd w:id="72"/>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Check8"/>
      <w:bookmarkStart w:id="76" w:name="__Fieldmark__3363_1695606643"/>
      <w:bookmarkStart w:id="77" w:name="__Fieldmark__3363_1695606643"/>
      <w:bookmarkEnd w:id="77"/>
      <w:r>
        <w:rPr>
          <w:rFonts w:ascii="Arial" w:hAnsi="Arial"/>
        </w:rPr>
      </w:r>
      <w:r>
        <w:rPr>
          <w:rFonts w:ascii="Arial" w:hAnsi="Arial"/>
        </w:rPr>
        <w:fldChar w:fldCharType="end"/>
      </w:r>
      <w:bookmarkEnd w:id="75"/>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Check9"/>
      <w:bookmarkStart w:id="79" w:name="__Fieldmark__3370_1695606643"/>
      <w:bookmarkStart w:id="80" w:name="__Fieldmark__3370_1695606643"/>
      <w:bookmarkEnd w:id="80"/>
      <w:r>
        <w:rPr>
          <w:rFonts w:cs="Arial" w:ascii="Arial" w:hAnsi="Arial"/>
        </w:rPr>
      </w:r>
      <w:r>
        <w:rPr>
          <w:rFonts w:cs="Arial" w:ascii="Arial" w:hAnsi="Arial"/>
        </w:rPr>
        <w:fldChar w:fldCharType="end"/>
      </w:r>
      <w:bookmarkEnd w:id="78"/>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3401_1695606643"/>
      <w:bookmarkStart w:id="82" w:name="__Fieldmark__3401_1695606643"/>
      <w:bookmarkEnd w:id="82"/>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Check11"/>
      <w:bookmarkStart w:id="84" w:name="__Fieldmark__3407_1695606643"/>
      <w:bookmarkStart w:id="85" w:name="__Fieldmark__3407_1695606643"/>
      <w:bookmarkEnd w:id="85"/>
      <w:r>
        <w:rPr>
          <w:rFonts w:cs="Arial" w:ascii="Arial" w:hAnsi="Arial"/>
        </w:rPr>
      </w:r>
      <w:r>
        <w:rPr>
          <w:rFonts w:cs="Arial" w:ascii="Arial" w:hAnsi="Arial"/>
        </w:rPr>
        <w:fldChar w:fldCharType="end"/>
      </w:r>
      <w:bookmarkEnd w:id="83"/>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Check12"/>
      <w:bookmarkStart w:id="87" w:name="__Fieldmark__3414_1695606643"/>
      <w:bookmarkStart w:id="88" w:name="__Fieldmark__3414_1695606643"/>
      <w:bookmarkEnd w:id="88"/>
      <w:r>
        <w:rPr>
          <w:rFonts w:ascii="Arial" w:hAnsi="Arial"/>
        </w:rPr>
      </w:r>
      <w:r>
        <w:rPr>
          <w:rFonts w:ascii="Arial" w:hAnsi="Arial"/>
        </w:rPr>
        <w:fldChar w:fldCharType="end"/>
      </w:r>
      <w:bookmarkEnd w:id="86"/>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Check13"/>
      <w:bookmarkStart w:id="90" w:name="__Fieldmark__3421_1695606643"/>
      <w:bookmarkStart w:id="91" w:name="__Fieldmark__3421_1695606643"/>
      <w:bookmarkEnd w:id="91"/>
      <w:r>
        <w:rPr>
          <w:rFonts w:cs="Arial" w:ascii="Arial" w:hAnsi="Arial"/>
        </w:rPr>
      </w:r>
      <w:r>
        <w:rPr>
          <w:rFonts w:cs="Arial" w:ascii="Arial" w:hAnsi="Arial"/>
        </w:rPr>
        <w:fldChar w:fldCharType="end"/>
      </w:r>
      <w:bookmarkEnd w:id="89"/>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Check14"/>
      <w:bookmarkStart w:id="93" w:name="__Fieldmark__3452_1695606643"/>
      <w:bookmarkStart w:id="94" w:name="__Fieldmark__3452_1695606643"/>
      <w:bookmarkEnd w:id="94"/>
      <w:r>
        <w:rPr>
          <w:rFonts w:ascii="Arial" w:hAnsi="Arial"/>
        </w:rPr>
      </w:r>
      <w:r>
        <w:rPr>
          <w:rFonts w:ascii="Arial" w:hAnsi="Arial"/>
        </w:rPr>
        <w:fldChar w:fldCharType="end"/>
      </w:r>
      <w:bookmarkEnd w:id="92"/>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Check15"/>
      <w:bookmarkStart w:id="96" w:name="__Fieldmark__3459_1695606643"/>
      <w:bookmarkStart w:id="97" w:name="__Fieldmark__3459_1695606643"/>
      <w:bookmarkEnd w:id="97"/>
      <w:r>
        <w:rPr>
          <w:rFonts w:cs="Arial" w:ascii="Arial" w:hAnsi="Arial"/>
        </w:rPr>
      </w:r>
      <w:r>
        <w:rPr>
          <w:rFonts w:cs="Arial" w:ascii="Arial" w:hAnsi="Arial"/>
        </w:rPr>
        <w:fldChar w:fldCharType="end"/>
      </w:r>
      <w:bookmarkEnd w:id="95"/>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Check16"/>
      <w:bookmarkStart w:id="99" w:name="__Fieldmark__3468_1695606643"/>
      <w:bookmarkStart w:id="100" w:name="__Fieldmark__3468_1695606643"/>
      <w:bookmarkEnd w:id="100"/>
      <w:r>
        <w:rPr>
          <w:rFonts w:cs="Arial" w:ascii="Arial" w:hAnsi="Arial"/>
        </w:rPr>
      </w:r>
      <w:r>
        <w:rPr>
          <w:rFonts w:cs="Arial" w:ascii="Arial" w:hAnsi="Arial"/>
        </w:rPr>
        <w:fldChar w:fldCharType="end"/>
      </w:r>
      <w:bookmarkEnd w:id="98"/>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1" w:name="Check17"/>
      <w:bookmarkStart w:id="102" w:name="__Fieldmark__3500_1695606643"/>
      <w:bookmarkStart w:id="103" w:name="__Fieldmark__3500_1695606643"/>
      <w:bookmarkEnd w:id="103"/>
      <w:r>
        <w:rPr>
          <w:rFonts w:ascii="Arial" w:hAnsi="Arial"/>
        </w:rPr>
      </w:r>
      <w:r>
        <w:rPr>
          <w:rFonts w:ascii="Arial" w:hAnsi="Arial"/>
        </w:rPr>
        <w:fldChar w:fldCharType="end"/>
      </w:r>
      <w:bookmarkEnd w:id="101"/>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Check18"/>
      <w:bookmarkStart w:id="105" w:name="__Fieldmark__3507_1695606643"/>
      <w:bookmarkStart w:id="106" w:name="__Fieldmark__3507_1695606643"/>
      <w:bookmarkEnd w:id="106"/>
      <w:r>
        <w:rPr>
          <w:rFonts w:cs="Arial" w:ascii="Arial" w:hAnsi="Arial"/>
        </w:rPr>
      </w:r>
      <w:r>
        <w:rPr>
          <w:rFonts w:cs="Arial" w:ascii="Arial" w:hAnsi="Arial"/>
        </w:rPr>
        <w:fldChar w:fldCharType="end"/>
      </w:r>
      <w:bookmarkEnd w:id="104"/>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7"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8" w:name="__Fieldmark__3542_1695606643"/>
      <w:bookmarkStart w:id="109" w:name="__Fieldmark__3542_1695606643"/>
      <w:bookmarkEnd w:id="107"/>
      <w:bookmarkEnd w:id="109"/>
      <w:r>
        <w:rPr>
          <w:rFonts w:cs="Arial" w:ascii="Arial" w:hAnsi="Arial"/>
          <w:b/>
          <w:bCs/>
        </w:rPr>
      </w:r>
      <w:r>
        <w:rPr>
          <w:b/>
          <w:bCs/>
          <w:rFonts w:cs="Arial" w:ascii="Arial" w:hAnsi="Arial"/>
        </w:rPr>
        <w:fldChar w:fldCharType="end"/>
      </w:r>
      <w:r>
        <w:rPr>
          <w:rFonts w:cs="Arial" w:ascii="Arial" w:hAnsi="Arial"/>
          <w:b/>
          <w:bCs/>
        </w:rPr>
        <w:tab/>
      </w:r>
      <w:bookmarkStart w:id="110"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48_1695606643"/>
      <w:bookmarkStart w:id="112" w:name="__Fieldmark__3548_1695606643"/>
      <w:bookmarkEnd w:id="112"/>
      <w:r>
        <w:rPr>
          <w:rFonts w:cs="Arial" w:ascii="Arial" w:hAnsi="Arial"/>
          <w:b/>
          <w:bCs/>
        </w:rPr>
      </w:r>
      <w:r>
        <w:rPr>
          <w:b/>
          <w:bCs/>
          <w:rFonts w:cs="Arial" w:ascii="Arial" w:hAnsi="Arial"/>
        </w:rPr>
        <w:fldChar w:fldCharType="end"/>
      </w:r>
      <w:bookmarkEnd w:id="110"/>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3" w:name="__Fieldmark__3554_1695606643"/>
      <w:bookmarkStart w:id="114" w:name="__Fieldmark__3554_1695606643"/>
      <w:bookmarkEnd w:id="114"/>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5" w:name="__Fieldmark__3567_1695606643"/>
      <w:bookmarkStart w:id="116" w:name="__Fieldmark__3567_1695606643"/>
      <w:bookmarkEnd w:id="116"/>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3572_1695606643"/>
      <w:bookmarkStart w:id="118" w:name="__Fieldmark__3572_1695606643"/>
      <w:bookmarkEnd w:id="118"/>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9"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9"/>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01_1695606643"/>
      <w:bookmarkStart w:id="121" w:name="__Fieldmark__3601_1695606643"/>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08_1695606643"/>
      <w:bookmarkStart w:id="123" w:name="__Fieldmark__3608_1695606643"/>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14_1695606643"/>
      <w:bookmarkStart w:id="125" w:name="__Fieldmark__3614_1695606643"/>
      <w:bookmarkEnd w:id="125"/>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23_1695606643"/>
      <w:bookmarkStart w:id="127" w:name="__Fieldmark__3623_1695606643"/>
      <w:bookmarkEnd w:id="127"/>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8" w:name="__Fieldmark__3635_1695606643"/>
      <w:bookmarkStart w:id="129" w:name="__Fieldmark__3635_1695606643"/>
      <w:bookmarkEnd w:id="12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3661_1695606643"/>
      <w:bookmarkStart w:id="131" w:name="__Fieldmark__3661_1695606643"/>
      <w:bookmarkEnd w:id="131"/>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66_1695606643"/>
      <w:bookmarkStart w:id="133" w:name="__Fieldmark__3666_1695606643"/>
      <w:bookmarkEnd w:id="133"/>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71_1695606643"/>
      <w:bookmarkStart w:id="135" w:name="__Fieldmark__3671_1695606643"/>
      <w:bookmarkEnd w:id="135"/>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3676_1695606643"/>
      <w:bookmarkStart w:id="137" w:name="__Fieldmark__3676_1695606643"/>
      <w:bookmarkEnd w:id="137"/>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8" w:name="__Fieldmark__3681_1695606643"/>
      <w:bookmarkStart w:id="139" w:name="__Fieldmark__3681_1695606643"/>
      <w:bookmarkEnd w:id="139"/>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86_1695606643"/>
      <w:bookmarkStart w:id="141" w:name="__Fieldmark__3686_1695606643"/>
      <w:bookmarkEnd w:id="141"/>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91_1695606643"/>
      <w:bookmarkStart w:id="143" w:name="__Fieldmark__3691_1695606643"/>
      <w:bookmarkEnd w:id="143"/>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3696_1695606643"/>
      <w:bookmarkStart w:id="145" w:name="__Fieldmark__3696_1695606643"/>
      <w:bookmarkEnd w:id="145"/>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6" w:name="__Fieldmark__3701_1695606643"/>
      <w:bookmarkStart w:id="147" w:name="__Fieldmark__3701_1695606643"/>
      <w:bookmarkEnd w:id="147"/>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8" w:name="__Fieldmark__3706_1695606643"/>
      <w:bookmarkStart w:id="149" w:name="__Fieldmark__3706_1695606643"/>
      <w:bookmarkEnd w:id="149"/>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11_1695606643"/>
      <w:bookmarkStart w:id="151" w:name="__Fieldmark__3711_1695606643"/>
      <w:bookmarkEnd w:id="151"/>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3716_1695606643"/>
      <w:bookmarkStart w:id="153" w:name="__Fieldmark__3716_1695606643"/>
      <w:bookmarkEnd w:id="153"/>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21_1695606643"/>
      <w:bookmarkStart w:id="155" w:name="__Fieldmark__3721_1695606643"/>
      <w:bookmarkEnd w:id="155"/>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6" w:name="__Fieldmark__3750_1695606643"/>
      <w:bookmarkStart w:id="157" w:name="__Fieldmark__3750_1695606643"/>
      <w:bookmarkEnd w:id="157"/>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3755_1695606643"/>
      <w:bookmarkStart w:id="159" w:name="__Fieldmark__3755_1695606643"/>
      <w:bookmarkEnd w:id="159"/>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0" w:name="__Fieldmark__3760_1695606643"/>
      <w:bookmarkStart w:id="161" w:name="__Fieldmark__3760_1695606643"/>
      <w:bookmarkEnd w:id="161"/>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3765_1695606643"/>
      <w:bookmarkStart w:id="163" w:name="__Fieldmark__3765_1695606643"/>
      <w:bookmarkEnd w:id="163"/>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4" w:name="__Fieldmark__3770_1695606643"/>
      <w:bookmarkStart w:id="165" w:name="__Fieldmark__3770_1695606643"/>
      <w:bookmarkEnd w:id="165"/>
      <w:r>
        <w:rPr>
          <w:rFonts w:ascii="Arial" w:hAnsi="Arial"/>
        </w:rPr>
      </w:r>
      <w:r>
        <w:rPr>
          <w:rFonts w:ascii="Arial" w:hAnsi="Arial"/>
        </w:rPr>
        <w:fldChar w:fldCharType="end"/>
      </w:r>
      <w:r>
        <w:rPr>
          <w:rFonts w:cs="Arial" w:ascii="Arial" w:hAnsi="Arial"/>
        </w:rPr>
        <w:tab/>
        <w:t>Prefer not to say</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admin@newburypark.redbridge.sch.uk"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265</Words>
  <Characters>16317</Characters>
  <CharactersWithSpaces>18545</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13:00Z</dcterms:created>
  <dc:creator>Lornab</dc:creator>
  <dc:description/>
  <dc:language>en-US</dc:language>
  <cp:lastModifiedBy>Angie Linton</cp:lastModifiedBy>
  <cp:lastPrinted>2022-09-14T12:04:00Z</cp:lastPrinted>
  <dcterms:modified xsi:type="dcterms:W3CDTF">2024-06-07T08:31:00Z</dcterms:modified>
  <cp:revision>6</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