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7D8B08A1">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7D8B08A1">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xml:space="preserve">Midday Assistan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Oakdale Federation</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11_2747081224"/>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11_2747081224"/>
            <w:bookmarkStart w:id="1" w:name="__Fieldmark__411_2747081224"/>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39CDE818">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39CDE818">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5D34D190">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5D34D190">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366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tc>
      </w:tr>
      <w:tr>
        <w:trPr>
          <w:trHeight w:val="169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r>
        <w:br w:type="page"/>
      </w:r>
    </w:p>
    <w:p>
      <w:pPr>
        <w:pStyle w:val="TextBody"/>
        <w:ind w:left="142" w:hanging="0"/>
        <w:rPr>
          <w:b/>
          <w:b/>
          <w:sz w:val="20"/>
          <w:szCs w:val="20"/>
        </w:rPr>
      </w:pPr>
      <w:r>
        <w:rPr>
          <w:b/>
          <w:sz w:val="20"/>
          <w:szCs w:val="20"/>
        </w:rPr>
        <mc:AlternateContent>
          <mc:Choice Requires="wps">
            <w:drawing>
              <wp:anchor behindDoc="0" distT="0" distB="11430" distL="0" distR="26670" simplePos="0" locked="0" layoutInCell="0" allowOverlap="1" relativeHeight="7" wp14:anchorId="31AD3650">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31AD3650">
                <v:fill o:detectmouseclick="t" type="solid" color2="#42ff8f"/>
                <v:stroke color="#bd0070" weight="9360" joinstyle="miter" endcap="flat"/>
                <w10:wrap type="none"/>
              </v:rect>
            </w:pict>
          </mc:Fallback>
        </mc:AlternateContent>
      </w:r>
    </w:p>
    <w:p>
      <w:pPr>
        <w:pStyle w:val="TextBody"/>
        <w:ind w:left="142" w:hanging="0"/>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4ADA2180">
                <wp:simplePos x="0" y="0"/>
                <wp:positionH relativeFrom="page">
                  <wp:posOffset>-30480</wp:posOffset>
                </wp:positionH>
                <wp:positionV relativeFrom="paragraph">
                  <wp:posOffset>-405765</wp:posOffset>
                </wp:positionV>
                <wp:extent cx="786765" cy="12382500"/>
                <wp:effectExtent l="5715" t="5080" r="4445" b="5080"/>
                <wp:wrapNone/>
                <wp:docPr id="6"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4ADA2180">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786_2747081224"/>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786_2747081224"/>
            <w:bookmarkStart w:id="3" w:name="__Fieldmark__3786_2747081224"/>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48_2747081224"/>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48_2747081224"/>
            <w:bookmarkStart w:id="5" w:name="__Fieldmark__3848_2747081224"/>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2642C422">
                <wp:simplePos x="0" y="0"/>
                <wp:positionH relativeFrom="column">
                  <wp:posOffset>-877570</wp:posOffset>
                </wp:positionH>
                <wp:positionV relativeFrom="paragraph">
                  <wp:posOffset>-1374140</wp:posOffset>
                </wp:positionV>
                <wp:extent cx="786765" cy="10934700"/>
                <wp:effectExtent l="5080" t="5080" r="5080" b="5080"/>
                <wp:wrapNone/>
                <wp:docPr id="7"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2642C422">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5">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272A0B13">
                <wp:simplePos x="0" y="0"/>
                <wp:positionH relativeFrom="page">
                  <wp:align>left</wp:align>
                </wp:positionH>
                <wp:positionV relativeFrom="page">
                  <wp:posOffset>-106680</wp:posOffset>
                </wp:positionV>
                <wp:extent cx="731520" cy="11826875"/>
                <wp:effectExtent l="0" t="0" r="0" b="3175"/>
                <wp:wrapNone/>
                <wp:docPr id="8"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272A0B13">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077_2747081224"/>
            <w:bookmarkStart w:id="7" w:name="__Fieldmark__4077_2747081224"/>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082_2747081224"/>
            <w:bookmarkStart w:id="9" w:name="__Fieldmark__4082_2747081224"/>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087_2747081224"/>
            <w:bookmarkStart w:id="11" w:name="__Fieldmark__4087_2747081224"/>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091_2747081224"/>
            <w:bookmarkStart w:id="13" w:name="__Fieldmark__4091_2747081224"/>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095_2747081224"/>
            <w:bookmarkStart w:id="15" w:name="__Fieldmark__4095_2747081224"/>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00_2747081224"/>
            <w:bookmarkStart w:id="17" w:name="__Fieldmark__4100_2747081224"/>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04_2747081224"/>
            <w:bookmarkStart w:id="19" w:name="__Fieldmark__4104_2747081224"/>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10_2747081224"/>
            <w:bookmarkStart w:id="21" w:name="__Fieldmark__4110_2747081224"/>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15_2747081224"/>
            <w:bookmarkStart w:id="23" w:name="__Fieldmark__4115_2747081224"/>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19_2747081224"/>
            <w:bookmarkStart w:id="25" w:name="__Fieldmark__4119_2747081224"/>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23_2747081224"/>
            <w:bookmarkStart w:id="27" w:name="__Fieldmark__4123_2747081224"/>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27_2747081224"/>
            <w:bookmarkStart w:id="29" w:name="__Fieldmark__4127_2747081224"/>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31_2747081224"/>
            <w:bookmarkStart w:id="31" w:name="__Fieldmark__4131_2747081224"/>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35_2747081224"/>
            <w:bookmarkStart w:id="33" w:name="__Fieldmark__4135_2747081224"/>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39_2747081224"/>
            <w:bookmarkStart w:id="35" w:name="__Fieldmark__4139_2747081224"/>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43_2747081224"/>
            <w:bookmarkStart w:id="37" w:name="__Fieldmark__4143_2747081224"/>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47_2747081224"/>
            <w:bookmarkStart w:id="39" w:name="__Fieldmark__4147_2747081224"/>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51_2747081224"/>
            <w:bookmarkStart w:id="41" w:name="__Fieldmark__4151_2747081224"/>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55_2747081224"/>
            <w:bookmarkStart w:id="43" w:name="__Fieldmark__4155_2747081224"/>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59_2747081224"/>
            <w:bookmarkStart w:id="45" w:name="__Fieldmark__4159_2747081224"/>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65_2747081224"/>
            <w:bookmarkStart w:id="47" w:name="__Fieldmark__4165_2747081224"/>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69_2747081224"/>
            <w:bookmarkStart w:id="49" w:name="__Fieldmark__4169_2747081224"/>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73_2747081224"/>
            <w:bookmarkStart w:id="51" w:name="__Fieldmark__4173_2747081224"/>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77_2747081224"/>
            <w:bookmarkStart w:id="53" w:name="__Fieldmark__4177_2747081224"/>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181_2747081224"/>
            <w:bookmarkStart w:id="55" w:name="__Fieldmark__4181_2747081224"/>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185_2747081224"/>
            <w:bookmarkStart w:id="57" w:name="__Fieldmark__4185_2747081224"/>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189_2747081224"/>
            <w:bookmarkStart w:id="59" w:name="__Fieldmark__4189_2747081224"/>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193_2747081224"/>
            <w:bookmarkStart w:id="61" w:name="__Fieldmark__4193_2747081224"/>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197_2747081224"/>
            <w:bookmarkStart w:id="63" w:name="__Fieldmark__4197_2747081224"/>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01_2747081224"/>
            <w:bookmarkStart w:id="65" w:name="__Fieldmark__4201_2747081224"/>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05_2747081224"/>
            <w:bookmarkStart w:id="67" w:name="__Fieldmark__4205_2747081224"/>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09_2747081224"/>
            <w:bookmarkStart w:id="69" w:name="__Fieldmark__4209_2747081224"/>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13_2747081224"/>
            <w:bookmarkStart w:id="71" w:name="__Fieldmark__4213_2747081224"/>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17_2747081224"/>
            <w:bookmarkStart w:id="73" w:name="__Fieldmark__4217_2747081224"/>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21_2747081224"/>
            <w:bookmarkStart w:id="75" w:name="__Fieldmark__4221_2747081224"/>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25_2747081224"/>
            <w:bookmarkStart w:id="77" w:name="__Fieldmark__4225_2747081224"/>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29_2747081224"/>
            <w:bookmarkStart w:id="79" w:name="__Fieldmark__4229_2747081224"/>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37_2747081224"/>
            <w:bookmarkStart w:id="81" w:name="__Fieldmark__4237_2747081224"/>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41_2747081224"/>
            <w:bookmarkStart w:id="83" w:name="__Fieldmark__4241_2747081224"/>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45_2747081224"/>
            <w:bookmarkStart w:id="85" w:name="__Fieldmark__4245_2747081224"/>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Y0wLHFDJmXK9jATJyeSSgQi3XkGTdMoCZj6fLLG+APZJBw/AFF52PsXNhlwFHmyBBcDAsqiqkgUi3aRur6njQ==" w:salt="6blmbDX2Fa/UlPVFD1Gqs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ico.org.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b767a8c-8b96-4b32-8f36-d8afa6aae4d6" xsi:nil="true"/>
    <lcf76f155ced4ddcb4097134ff3c332f xmlns="835dfc94-2434-439b-833b-45a520edd92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4AFF678BEE2704C87564BD82AE31433" ma:contentTypeVersion="18" ma:contentTypeDescription="Create a new document." ma:contentTypeScope="" ma:versionID="7f0fd91f4399e5324cc23db631e6463f">
  <xsd:schema xmlns:xsd="http://www.w3.org/2001/XMLSchema" xmlns:xs="http://www.w3.org/2001/XMLSchema" xmlns:p="http://schemas.microsoft.com/office/2006/metadata/properties" xmlns:ns2="835dfc94-2434-439b-833b-45a520edd92c" xmlns:ns3="5b767a8c-8b96-4b32-8f36-d8afa6aae4d6" targetNamespace="http://schemas.microsoft.com/office/2006/metadata/properties" ma:root="true" ma:fieldsID="6dd97fec09dc84da4a5e75df0cba14e4" ns2:_="" ns3:_="">
    <xsd:import namespace="835dfc94-2434-439b-833b-45a520edd92c"/>
    <xsd:import namespace="5b767a8c-8b96-4b32-8f36-d8afa6aae4d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dfc94-2434-439b-833b-45a520edd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9e65fba-2940-4461-951f-8f23ac1298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767a8c-8b96-4b32-8f36-d8afa6aae4d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767a62d-dd2a-47eb-8c06-bc7a0649af1b}" ma:internalName="TaxCatchAll" ma:showField="CatchAllData" ma:web="5b767a8c-8b96-4b32-8f36-d8afa6aae4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49CD75-7A2A-418B-95C8-D04819463314}">
  <ds:schemaRefs>
    <ds:schemaRef ds:uri="http://schemas.microsoft.com/sharepoint/v3/contenttype/forms"/>
  </ds:schemaRefs>
</ds:datastoreItem>
</file>

<file path=customXml/itemProps2.xml><?xml version="1.0" encoding="utf-8"?>
<ds:datastoreItem xmlns:ds="http://schemas.openxmlformats.org/officeDocument/2006/customXml" ds:itemID="{C86F63FC-0256-4C6E-AE80-B969901BEC08}">
  <ds:schemaRefs>
    <ds:schemaRef ds:uri="http://schemas.microsoft.com/office/2006/metadata/properties"/>
    <ds:schemaRef ds:uri="http://schemas.microsoft.com/office/infopath/2007/PartnerControls"/>
    <ds:schemaRef ds:uri="5b767a8c-8b96-4b32-8f36-d8afa6aae4d6"/>
    <ds:schemaRef ds:uri="835dfc94-2434-439b-833b-45a520edd92c"/>
  </ds:schemaRefs>
</ds:datastoreItem>
</file>

<file path=customXml/itemProps3.xml><?xml version="1.0" encoding="utf-8"?>
<ds:datastoreItem xmlns:ds="http://schemas.openxmlformats.org/officeDocument/2006/customXml" ds:itemID="{B7FCFBD2-E7EE-441B-A99C-7858233071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dfc94-2434-439b-833b-45a520edd92c"/>
    <ds:schemaRef ds:uri="5b767a8c-8b96-4b32-8f36-d8afa6aae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38</Words>
  <Characters>13411</Characters>
  <CharactersWithSpaces>15533</CharactersWithSpaces>
  <Paragraphs>316</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31:00Z</dcterms:created>
  <dc:creator>Steven.Sheldon2@redbridge.gov.uk</dc:creator>
  <dc:description/>
  <cp:keywords>Recruitment Forms</cp:keywords>
  <dc:language>en-US</dc:language>
  <cp:lastModifiedBy>Patricia Ewing</cp:lastModifiedBy>
  <cp:lastPrinted>2019-08-16T14:34:00Z</cp:lastPrinted>
  <dcterms:modified xsi:type="dcterms:W3CDTF">2025-06-18T14:31:00Z</dcterms:modified>
  <cp:revision>3</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4AFF678BEE2704C87564BD82AE31433</vt:lpwstr>
  </property>
  <property fmtid="{D5CDD505-2E9C-101B-9397-08002B2CF9AE}" pid="4" name="Created">
    <vt:filetime>2019-05-01T00:00:00Z</vt:filetime>
  </property>
  <property fmtid="{D5CDD505-2E9C-101B-9397-08002B2CF9AE}" pid="5" name="Creator">
    <vt:lpwstr>Acrobat PDFMaker 19 for Word</vt:lpwstr>
  </property>
  <property fmtid="{D5CDD505-2E9C-101B-9397-08002B2CF9AE}" pid="6" name="LastSaved">
    <vt:filetime>2019-05-01T00:00:00Z</vt:filetime>
  </property>
  <property fmtid="{D5CDD505-2E9C-101B-9397-08002B2CF9AE}" pid="7" name="MediaServiceImageTags">
    <vt:lpwstr/>
  </property>
  <property fmtid="{D5CDD505-2E9C-101B-9397-08002B2CF9AE}" pid="8" name="Order">
    <vt:r8>3300</vt:r8>
  </property>
  <property fmtid="{D5CDD505-2E9C-101B-9397-08002B2CF9AE}" pid="9" name="TemplateUrl">
    <vt:lpwstr/>
  </property>
  <property fmtid="{D5CDD505-2E9C-101B-9397-08002B2CF9AE}" pid="10" name="TriggerFlowInfo">
    <vt:lpwstr/>
  </property>
  <property fmtid="{D5CDD505-2E9C-101B-9397-08002B2CF9AE}" pid="11" name="_ColorHex">
    <vt:lpwstr/>
  </property>
  <property fmtid="{D5CDD505-2E9C-101B-9397-08002B2CF9AE}" pid="12" name="_ColorTag">
    <vt:lpwstr/>
  </property>
  <property fmtid="{D5CDD505-2E9C-101B-9397-08002B2CF9AE}" pid="13" name="_Emoji">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