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tab/>
      </w:r>
      <w:r>
        <w:rPr>
          <w:rFonts w:cs="Arial" w:ascii="Arial" w:hAnsi="Arial"/>
          <w:sz w:val="20"/>
          <w:szCs w:val="20"/>
        </w:rPr>
        <w:t xml:space="preserve">                                                          C</w:t>
      </w:r>
      <w:r>
        <w:rPr>
          <w:rFonts w:cs="Arial" w:ascii="Arial" w:hAnsi="Arial"/>
          <w:sz w:val="18"/>
          <w:szCs w:val="18"/>
        </w:rPr>
        <w:t>andidate ref.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3_82695173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3_826951734"/>
      <w:bookmarkStart w:id="3" w:name="__Fieldmark__43_82695173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1_82695173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1_826951734"/>
      <w:bookmarkStart w:id="6" w:name="__Fieldmark__171_82695173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4_826951734"/>
      <w:bookmarkStart w:id="9" w:name="__Fieldmark__184_82695173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60_82695173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60_826951734"/>
            <w:bookmarkStart w:id="22" w:name="__Fieldmark__960_82695173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3_82695173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3_826951734"/>
      <w:bookmarkStart w:id="36" w:name="__Fieldmark__2103_82695173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5_82695173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5_826951734"/>
      <w:bookmarkStart w:id="46" w:name="__Fieldmark__2265_82695173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20_82695173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20_826951734"/>
            <w:bookmarkStart w:id="50" w:name="__Fieldmark__2720_826951734"/>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51_82695173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51_826951734"/>
            <w:bookmarkStart w:id="52" w:name="__Fieldmark__2951_826951734"/>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95"/>
        <w:gridCol w:w="5399"/>
      </w:tblGrid>
      <w:tr>
        <w:trPr>
          <w:trHeight w:val="203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Cranbrook Primary School</w:t>
            </w:r>
          </w:p>
          <w:p>
            <w:pPr>
              <w:pStyle w:val="Normal"/>
              <w:widowControl w:val="false"/>
              <w:rPr>
                <w:rFonts w:ascii="Arial" w:hAnsi="Arial" w:cs="Arial"/>
                <w:b/>
                <w:b/>
                <w:bCs/>
              </w:rPr>
            </w:pPr>
            <w:r>
              <w:rPr>
                <w:rFonts w:cs="Arial" w:ascii="Arial" w:hAnsi="Arial"/>
                <w:b/>
                <w:bCs/>
              </w:rPr>
              <w:t>The Drive</w:t>
            </w:r>
          </w:p>
          <w:p>
            <w:pPr>
              <w:pStyle w:val="Normal"/>
              <w:widowControl w:val="false"/>
              <w:rPr>
                <w:rFonts w:ascii="Arial" w:hAnsi="Arial" w:cs="Arial"/>
                <w:b/>
                <w:b/>
                <w:bCs/>
              </w:rPr>
            </w:pPr>
            <w:r>
              <w:rPr>
                <w:rFonts w:cs="Arial" w:ascii="Arial" w:hAnsi="Arial"/>
                <w:b/>
                <w:bCs/>
              </w:rPr>
              <w:t>Ilford</w:t>
            </w:r>
          </w:p>
          <w:p>
            <w:pPr>
              <w:pStyle w:val="Normal"/>
              <w:widowControl w:val="false"/>
              <w:rPr>
                <w:rFonts w:ascii="Arial" w:hAnsi="Arial" w:cs="Arial"/>
                <w:b/>
                <w:b/>
                <w:bCs/>
              </w:rPr>
            </w:pPr>
            <w:r>
              <w:rPr>
                <w:rFonts w:cs="Arial" w:ascii="Arial" w:hAnsi="Arial"/>
                <w:b/>
                <w:bCs/>
              </w:rPr>
              <w:t>Essex</w:t>
            </w:r>
          </w:p>
          <w:p>
            <w:pPr>
              <w:pStyle w:val="Normal"/>
              <w:widowControl w:val="false"/>
              <w:rPr>
                <w:rFonts w:ascii="Arial" w:hAnsi="Arial" w:cs="Arial"/>
                <w:b/>
                <w:b/>
                <w:bCs/>
              </w:rPr>
            </w:pPr>
            <w:r>
              <w:rPr>
                <w:rFonts w:cs="Arial" w:ascii="Arial" w:hAnsi="Arial"/>
                <w:b/>
                <w:bCs/>
              </w:rPr>
              <w:t>IG1 3PS</w:t>
            </w:r>
          </w:p>
          <w:p>
            <w:pPr>
              <w:pStyle w:val="Normal"/>
              <w:widowControl w:val="false"/>
              <w:rPr>
                <w:rFonts w:ascii="Arial" w:hAnsi="Arial" w:cs="Arial"/>
                <w:b/>
                <w:b/>
                <w:bCs/>
              </w:rPr>
            </w:pPr>
            <w:r>
              <w:rPr>
                <w:rFonts w:cs="Arial" w:ascii="Arial" w:hAnsi="Arial"/>
                <w:b/>
                <w:bC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Cranbrook Primary School</w:t>
            </w:r>
            <w:r>
              <w:rPr>
                <w:rFonts w:cs="Arial" w:ascii="Arial" w:hAnsi="Arial"/>
                <w:b/>
                <w:bCs/>
              </w:rPr>
              <w:t xml:space="preserve">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 xml:space="preserve">LAST NAME and email to: </w:t>
            </w:r>
          </w:p>
          <w:p>
            <w:pPr>
              <w:pStyle w:val="BodyText2"/>
              <w:widowControl w:val="false"/>
              <w:rPr>
                <w:rFonts w:ascii="Arial" w:hAnsi="Arial" w:cs="Arial"/>
                <w:color w:val="365F91" w:themeColor="accent1" w:themeShade="bf"/>
              </w:rPr>
            </w:pPr>
            <w:r>
              <w:rPr>
                <w:rFonts w:cs="Arial" w:ascii="Arial" w:hAnsi="Arial"/>
                <w:color w:val="365F91" w:themeColor="accent1" w:themeShade="bf"/>
              </w:rPr>
            </w:r>
          </w:p>
          <w:p>
            <w:pPr>
              <w:pStyle w:val="BodyText2"/>
              <w:widowControl w:val="false"/>
              <w:rPr>
                <w:rFonts w:ascii="Arial" w:hAnsi="Arial" w:cs="Arial"/>
                <w:color w:val="365F91" w:themeColor="accent1" w:themeShade="bf"/>
                <w:sz w:val="22"/>
                <w:szCs w:val="22"/>
              </w:rPr>
            </w:pPr>
            <w:r>
              <w:rPr>
                <w:rFonts w:cs="Arial" w:ascii="Arial" w:hAnsi="Arial"/>
                <w:color w:val="365F91" w:themeColor="accent1" w:themeShade="bf"/>
                <w:sz w:val="22"/>
                <w:szCs w:val="22"/>
              </w:rPr>
              <w:t>recruitment@cranbrookprimary.redbridge.sch.uk</w:t>
            </w:r>
          </w:p>
          <w:p>
            <w:pPr>
              <w:pStyle w:val="BodyText2"/>
              <w:widowControl w:val="false"/>
              <w:rPr>
                <w:rFonts w:ascii="Arial" w:hAnsi="Arial" w:cs="Arial"/>
                <w:color w:val="365F91" w:themeColor="accent1" w:themeShade="bf"/>
                <w:sz w:val="22"/>
                <w:szCs w:val="22"/>
              </w:rPr>
            </w:pPr>
            <w:r>
              <w:rPr>
                <w:rFonts w:cs="Arial" w:ascii="Arial" w:hAnsi="Arial"/>
                <w:color w:val="365F91" w:themeColor="accent1" w:themeShade="bf"/>
                <w:sz w:val="22"/>
                <w:szCs w:val="22"/>
              </w:rPr>
            </w:r>
          </w:p>
          <w:p>
            <w:pPr>
              <w:pStyle w:val="BodyText2"/>
              <w:widowControl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rPr>
          <w:rFonts w:ascii="Arial" w:hAnsi="Arial" w:cs="Arial"/>
        </w:rPr>
      </w:pPr>
      <w:r>
        <w:rPr>
          <w:rFonts w:cs="Arial" w:ascii="Arial" w:hAnsi="Arial"/>
        </w:rPr>
      </w:r>
      <w:bookmarkStart w:id="55" w:name="_GoBack"/>
      <w:bookmarkStart w:id="56" w:name="_GoBack"/>
      <w:bookmarkEnd w:id="56"/>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7"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8"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8"/>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9"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9"/>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Check3"/>
      <w:bookmarkStart w:id="61" w:name="__Fieldmark__3346_826951734"/>
      <w:bookmarkStart w:id="62" w:name="__Fieldmark__3346_826951734"/>
      <w:bookmarkEnd w:id="62"/>
      <w:r>
        <w:rPr>
          <w:rFonts w:ascii="Arial" w:hAnsi="Arial"/>
        </w:rPr>
      </w:r>
      <w:r>
        <w:rPr>
          <w:rFonts w:ascii="Arial" w:hAnsi="Arial"/>
        </w:rPr>
        <w:fldChar w:fldCharType="end"/>
      </w:r>
      <w:bookmarkEnd w:id="60"/>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4"/>
      <w:bookmarkStart w:id="64" w:name="__Fieldmark__3353_826951734"/>
      <w:bookmarkStart w:id="65" w:name="__Fieldmark__3353_826951734"/>
      <w:bookmarkEnd w:id="65"/>
      <w:r>
        <w:rPr>
          <w:rFonts w:cs="Arial" w:ascii="Arial" w:hAnsi="Arial"/>
        </w:rPr>
      </w:r>
      <w:r>
        <w:rPr>
          <w:rFonts w:cs="Arial" w:ascii="Arial" w:hAnsi="Arial"/>
        </w:rPr>
        <w:fldChar w:fldCharType="end"/>
      </w:r>
      <w:bookmarkEnd w:id="63"/>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5"/>
      <w:bookmarkStart w:id="67" w:name="__Fieldmark__3363_826951734"/>
      <w:bookmarkStart w:id="68" w:name="__Fieldmark__3363_826951734"/>
      <w:bookmarkEnd w:id="68"/>
      <w:r>
        <w:rPr>
          <w:rFonts w:cs="Arial" w:ascii="Arial" w:hAnsi="Arial"/>
        </w:rPr>
      </w:r>
      <w:r>
        <w:rPr>
          <w:rFonts w:cs="Arial" w:ascii="Arial" w:hAnsi="Arial"/>
        </w:rPr>
        <w:fldChar w:fldCharType="end"/>
      </w:r>
      <w:bookmarkEnd w:id="66"/>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6"/>
      <w:bookmarkStart w:id="70" w:name="__Fieldmark__3393_826951734"/>
      <w:bookmarkStart w:id="71" w:name="__Fieldmark__3393_826951734"/>
      <w:bookmarkEnd w:id="71"/>
      <w:r>
        <w:rPr>
          <w:rFonts w:ascii="Arial" w:hAnsi="Arial"/>
        </w:rPr>
      </w:r>
      <w:r>
        <w:rPr>
          <w:rFonts w:ascii="Arial" w:hAnsi="Arial"/>
        </w:rPr>
        <w:fldChar w:fldCharType="end"/>
      </w:r>
      <w:bookmarkEnd w:id="69"/>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7"/>
      <w:bookmarkStart w:id="73" w:name="__Fieldmark__3400_826951734"/>
      <w:bookmarkStart w:id="74" w:name="__Fieldmark__3400_826951734"/>
      <w:bookmarkEnd w:id="74"/>
      <w:r>
        <w:rPr>
          <w:rFonts w:cs="Arial" w:ascii="Arial" w:hAnsi="Arial"/>
        </w:rPr>
      </w:r>
      <w:r>
        <w:rPr>
          <w:rFonts w:cs="Arial" w:ascii="Arial" w:hAnsi="Arial"/>
        </w:rPr>
        <w:fldChar w:fldCharType="end"/>
      </w:r>
      <w:bookmarkEnd w:id="72"/>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Check8"/>
      <w:bookmarkStart w:id="76" w:name="__Fieldmark__3407_826951734"/>
      <w:bookmarkStart w:id="77" w:name="__Fieldmark__3407_826951734"/>
      <w:bookmarkEnd w:id="77"/>
      <w:r>
        <w:rPr>
          <w:rFonts w:ascii="Arial" w:hAnsi="Arial"/>
        </w:rPr>
      </w:r>
      <w:r>
        <w:rPr>
          <w:rFonts w:ascii="Arial" w:hAnsi="Arial"/>
        </w:rPr>
        <w:fldChar w:fldCharType="end"/>
      </w:r>
      <w:bookmarkEnd w:id="75"/>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9"/>
      <w:bookmarkStart w:id="79" w:name="__Fieldmark__3414_826951734"/>
      <w:bookmarkStart w:id="80" w:name="__Fieldmark__3414_826951734"/>
      <w:bookmarkEnd w:id="80"/>
      <w:r>
        <w:rPr>
          <w:rFonts w:cs="Arial" w:ascii="Arial" w:hAnsi="Arial"/>
        </w:rPr>
      </w:r>
      <w:r>
        <w:rPr>
          <w:rFonts w:cs="Arial" w:ascii="Arial" w:hAnsi="Arial"/>
        </w:rPr>
        <w:fldChar w:fldCharType="end"/>
      </w:r>
      <w:bookmarkEnd w:id="78"/>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445_826951734"/>
      <w:bookmarkStart w:id="82" w:name="__Fieldmark__3445_826951734"/>
      <w:bookmarkEnd w:id="82"/>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1"/>
      <w:bookmarkStart w:id="84" w:name="__Fieldmark__3451_826951734"/>
      <w:bookmarkStart w:id="85" w:name="__Fieldmark__3451_826951734"/>
      <w:bookmarkEnd w:id="85"/>
      <w:r>
        <w:rPr>
          <w:rFonts w:cs="Arial" w:ascii="Arial" w:hAnsi="Arial"/>
        </w:rPr>
      </w:r>
      <w:r>
        <w:rPr>
          <w:rFonts w:cs="Arial" w:ascii="Arial" w:hAnsi="Arial"/>
        </w:rPr>
        <w:fldChar w:fldCharType="end"/>
      </w:r>
      <w:bookmarkEnd w:id="83"/>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2"/>
      <w:bookmarkStart w:id="87" w:name="__Fieldmark__3458_826951734"/>
      <w:bookmarkStart w:id="88" w:name="__Fieldmark__3458_826951734"/>
      <w:bookmarkEnd w:id="88"/>
      <w:r>
        <w:rPr>
          <w:rFonts w:ascii="Arial" w:hAnsi="Arial"/>
        </w:rPr>
      </w:r>
      <w:r>
        <w:rPr>
          <w:rFonts w:ascii="Arial" w:hAnsi="Arial"/>
        </w:rPr>
        <w:fldChar w:fldCharType="end"/>
      </w:r>
      <w:bookmarkEnd w:id="86"/>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3"/>
      <w:bookmarkStart w:id="90" w:name="__Fieldmark__3465_826951734"/>
      <w:bookmarkStart w:id="91" w:name="__Fieldmark__3465_826951734"/>
      <w:bookmarkEnd w:id="91"/>
      <w:r>
        <w:rPr>
          <w:rFonts w:cs="Arial" w:ascii="Arial" w:hAnsi="Arial"/>
        </w:rPr>
      </w:r>
      <w:r>
        <w:rPr>
          <w:rFonts w:cs="Arial" w:ascii="Arial" w:hAnsi="Arial"/>
        </w:rPr>
        <w:fldChar w:fldCharType="end"/>
      </w:r>
      <w:bookmarkEnd w:id="89"/>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Check14"/>
      <w:bookmarkStart w:id="93" w:name="__Fieldmark__3496_826951734"/>
      <w:bookmarkStart w:id="94" w:name="__Fieldmark__3496_826951734"/>
      <w:bookmarkEnd w:id="94"/>
      <w:r>
        <w:rPr>
          <w:rFonts w:ascii="Arial" w:hAnsi="Arial"/>
        </w:rPr>
      </w:r>
      <w:r>
        <w:rPr>
          <w:rFonts w:ascii="Arial" w:hAnsi="Arial"/>
        </w:rPr>
        <w:fldChar w:fldCharType="end"/>
      </w:r>
      <w:bookmarkEnd w:id="92"/>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5"/>
      <w:bookmarkStart w:id="96" w:name="__Fieldmark__3503_826951734"/>
      <w:bookmarkStart w:id="97" w:name="__Fieldmark__3503_826951734"/>
      <w:bookmarkEnd w:id="97"/>
      <w:r>
        <w:rPr>
          <w:rFonts w:cs="Arial" w:ascii="Arial" w:hAnsi="Arial"/>
        </w:rPr>
      </w:r>
      <w:r>
        <w:rPr>
          <w:rFonts w:cs="Arial" w:ascii="Arial" w:hAnsi="Arial"/>
        </w:rPr>
        <w:fldChar w:fldCharType="end"/>
      </w:r>
      <w:bookmarkEnd w:id="95"/>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6"/>
      <w:bookmarkStart w:id="99" w:name="__Fieldmark__3512_826951734"/>
      <w:bookmarkStart w:id="100" w:name="__Fieldmark__3512_826951734"/>
      <w:bookmarkEnd w:id="100"/>
      <w:r>
        <w:rPr>
          <w:rFonts w:cs="Arial" w:ascii="Arial" w:hAnsi="Arial"/>
        </w:rPr>
      </w:r>
      <w:r>
        <w:rPr>
          <w:rFonts w:cs="Arial" w:ascii="Arial" w:hAnsi="Arial"/>
        </w:rPr>
        <w:fldChar w:fldCharType="end"/>
      </w:r>
      <w:bookmarkEnd w:id="98"/>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Check17"/>
      <w:bookmarkStart w:id="102" w:name="__Fieldmark__3542_826951734"/>
      <w:bookmarkStart w:id="103" w:name="__Fieldmark__3542_826951734"/>
      <w:bookmarkEnd w:id="103"/>
      <w:r>
        <w:rPr>
          <w:rFonts w:ascii="Arial" w:hAnsi="Arial"/>
        </w:rPr>
      </w:r>
      <w:r>
        <w:rPr>
          <w:rFonts w:ascii="Arial" w:hAnsi="Arial"/>
        </w:rPr>
        <w:fldChar w:fldCharType="end"/>
      </w:r>
      <w:bookmarkEnd w:id="101"/>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18"/>
      <w:bookmarkStart w:id="105" w:name="__Fieldmark__3549_826951734"/>
      <w:bookmarkStart w:id="106" w:name="__Fieldmark__3549_826951734"/>
      <w:bookmarkEnd w:id="106"/>
      <w:r>
        <w:rPr>
          <w:rFonts w:cs="Arial" w:ascii="Arial" w:hAnsi="Arial"/>
        </w:rPr>
      </w:r>
      <w:r>
        <w:rPr>
          <w:rFonts w:cs="Arial" w:ascii="Arial" w:hAnsi="Arial"/>
        </w:rPr>
        <w:fldChar w:fldCharType="end"/>
      </w:r>
      <w:bookmarkEnd w:id="104"/>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7"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84_826951734"/>
      <w:bookmarkStart w:id="109" w:name="__Fieldmark__3584_826951734"/>
      <w:bookmarkEnd w:id="107"/>
      <w:bookmarkEnd w:id="109"/>
      <w:r>
        <w:rPr>
          <w:rFonts w:cs="Arial" w:ascii="Arial" w:hAnsi="Arial"/>
          <w:b/>
          <w:bCs/>
        </w:rPr>
      </w:r>
      <w:r>
        <w:rPr>
          <w:b/>
          <w:bCs/>
          <w:rFonts w:cs="Arial" w:ascii="Arial" w:hAnsi="Arial"/>
        </w:rPr>
        <w:fldChar w:fldCharType="end"/>
      </w:r>
      <w:r>
        <w:rPr>
          <w:rFonts w:cs="Arial" w:ascii="Arial" w:hAnsi="Arial"/>
          <w:b/>
          <w:bCs/>
        </w:rPr>
        <w:tab/>
      </w:r>
      <w:bookmarkStart w:id="110"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90_826951734"/>
      <w:bookmarkStart w:id="112" w:name="__Fieldmark__3590_826951734"/>
      <w:bookmarkEnd w:id="112"/>
      <w:r>
        <w:rPr>
          <w:rFonts w:cs="Arial" w:ascii="Arial" w:hAnsi="Arial"/>
          <w:b/>
          <w:bCs/>
        </w:rPr>
      </w:r>
      <w:r>
        <w:rPr>
          <w:b/>
          <w:bCs/>
          <w:rFonts w:cs="Arial" w:ascii="Arial" w:hAnsi="Arial"/>
        </w:rPr>
        <w:fldChar w:fldCharType="end"/>
      </w:r>
      <w:bookmarkEnd w:id="110"/>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596_826951734"/>
      <w:bookmarkStart w:id="114" w:name="__Fieldmark__3596_826951734"/>
      <w:bookmarkEnd w:id="114"/>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5" w:name="__Fieldmark__3611_826951734"/>
      <w:bookmarkStart w:id="116" w:name="__Fieldmark__3611_826951734"/>
      <w:bookmarkEnd w:id="116"/>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3616_826951734"/>
      <w:bookmarkStart w:id="118" w:name="__Fieldmark__3616_826951734"/>
      <w:bookmarkEnd w:id="118"/>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9"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9"/>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49_826951734"/>
      <w:bookmarkStart w:id="121" w:name="__Fieldmark__3649_82695173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56_826951734"/>
      <w:bookmarkStart w:id="123" w:name="__Fieldmark__3656_82695173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62_826951734"/>
      <w:bookmarkStart w:id="125" w:name="__Fieldmark__3662_826951734"/>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71_826951734"/>
      <w:bookmarkStart w:id="127" w:name="__Fieldmark__3671_826951734"/>
      <w:bookmarkEnd w:id="127"/>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685_826951734"/>
      <w:bookmarkStart w:id="129" w:name="__Fieldmark__3685_826951734"/>
      <w:bookmarkEnd w:id="12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711_826951734"/>
      <w:bookmarkStart w:id="131" w:name="__Fieldmark__3711_826951734"/>
      <w:bookmarkEnd w:id="131"/>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716_826951734"/>
      <w:bookmarkStart w:id="133" w:name="__Fieldmark__3716_826951734"/>
      <w:bookmarkEnd w:id="133"/>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721_826951734"/>
      <w:bookmarkStart w:id="135" w:name="__Fieldmark__3721_826951734"/>
      <w:bookmarkEnd w:id="135"/>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726_826951734"/>
      <w:bookmarkStart w:id="137" w:name="__Fieldmark__3726_826951734"/>
      <w:bookmarkEnd w:id="137"/>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731_826951734"/>
      <w:bookmarkStart w:id="139" w:name="__Fieldmark__3731_826951734"/>
      <w:bookmarkEnd w:id="139"/>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736_826951734"/>
      <w:bookmarkStart w:id="141" w:name="__Fieldmark__3736_826951734"/>
      <w:bookmarkEnd w:id="141"/>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41_826951734"/>
      <w:bookmarkStart w:id="143" w:name="__Fieldmark__3741_826951734"/>
      <w:bookmarkEnd w:id="143"/>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746_826951734"/>
      <w:bookmarkStart w:id="145" w:name="__Fieldmark__3746_826951734"/>
      <w:bookmarkEnd w:id="145"/>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3751_826951734"/>
      <w:bookmarkStart w:id="147" w:name="__Fieldmark__3751_826951734"/>
      <w:bookmarkEnd w:id="147"/>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8" w:name="__Fieldmark__3756_826951734"/>
      <w:bookmarkStart w:id="149" w:name="__Fieldmark__3756_826951734"/>
      <w:bookmarkEnd w:id="149"/>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61_826951734"/>
      <w:bookmarkStart w:id="151" w:name="__Fieldmark__3761_826951734"/>
      <w:bookmarkEnd w:id="151"/>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766_826951734"/>
      <w:bookmarkStart w:id="153" w:name="__Fieldmark__3766_826951734"/>
      <w:bookmarkEnd w:id="153"/>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71_826951734"/>
      <w:bookmarkStart w:id="155" w:name="__Fieldmark__3771_826951734"/>
      <w:bookmarkEnd w:id="155"/>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800_826951734"/>
      <w:bookmarkStart w:id="157" w:name="__Fieldmark__3800_826951734"/>
      <w:bookmarkEnd w:id="157"/>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3805_826951734"/>
      <w:bookmarkStart w:id="159" w:name="__Fieldmark__3805_826951734"/>
      <w:bookmarkEnd w:id="159"/>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3810_826951734"/>
      <w:bookmarkStart w:id="161" w:name="__Fieldmark__3810_826951734"/>
      <w:bookmarkEnd w:id="161"/>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3815_826951734"/>
      <w:bookmarkStart w:id="163" w:name="__Fieldmark__3815_826951734"/>
      <w:bookmarkEnd w:id="163"/>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3820_826951734"/>
      <w:bookmarkStart w:id="165" w:name="__Fieldmark__3820_826951734"/>
      <w:bookmarkEnd w:id="165"/>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FA1BD7EF46B74CA9F83E7D4FDAD38C" ma:contentTypeVersion="15" ma:contentTypeDescription="Create a new document." ma:contentTypeScope="" ma:versionID="89b48fae461a7643b7728cc660ba4bc5">
  <xsd:schema xmlns:xsd="http://www.w3.org/2001/XMLSchema" xmlns:xs="http://www.w3.org/2001/XMLSchema" xmlns:p="http://schemas.microsoft.com/office/2006/metadata/properties" xmlns:ns2="484e1785-3e92-4831-b0f9-13141f315153" xmlns:ns3="f4fc3a79-2d4e-4d2a-95ba-f101b75942a1" targetNamespace="http://schemas.microsoft.com/office/2006/metadata/properties" ma:root="true" ma:fieldsID="062c0d9868d1609f7a8f2d039f4e7854" ns2:_="" ns3:_="">
    <xsd:import namespace="484e1785-3e92-4831-b0f9-13141f315153"/>
    <xsd:import namespace="f4fc3a79-2d4e-4d2a-95ba-f101b75942a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4e1785-3e92-4831-b0f9-13141f315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5c6f1e8-5cfd-4b43-8046-e8a77ccb29d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fc3a79-2d4e-4d2a-95ba-f101b75942a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7dbf2d9-9c20-4565-a314-0b76560cf738}" ma:internalName="TaxCatchAll" ma:showField="CatchAllData" ma:web="f4fc3a79-2d4e-4d2a-95ba-f101b75942a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f4fc3a79-2d4e-4d2a-95ba-f101b75942a1">
      <UserInfo>
        <DisplayName>Zahra Mughal</DisplayName>
        <AccountId>32</AccountId>
        <AccountType/>
      </UserInfo>
    </SharedWithUsers>
    <TaxCatchAll xmlns="f4fc3a79-2d4e-4d2a-95ba-f101b75942a1" xsi:nil="true"/>
    <lcf76f155ced4ddcb4097134ff3c332f xmlns="484e1785-3e92-4831-b0f9-13141f31515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0D65E8F-5BC6-4BFE-B6C7-557E6FC545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4e1785-3e92-4831-b0f9-13141f315153"/>
    <ds:schemaRef ds:uri="f4fc3a79-2d4e-4d2a-95ba-f101b75942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7917ED-0057-4D69-B2C3-FE262C3C0A65}">
  <ds:schemaRefs>
    <ds:schemaRef ds:uri="http://schemas.microsoft.com/sharepoint/v3/contenttype/forms"/>
  </ds:schemaRefs>
</ds:datastoreItem>
</file>

<file path=customXml/itemProps3.xml><?xml version="1.0" encoding="utf-8"?>
<ds:datastoreItem xmlns:ds="http://schemas.openxmlformats.org/officeDocument/2006/customXml" ds:itemID="{8F50DB40-11B1-4A6F-8382-6F3A74585BFC}">
  <ds:schemaRefs>
    <ds:schemaRef ds:uri="http://purl.org/dc/elements/1.1/"/>
    <ds:schemaRef ds:uri="http://www.w3.org/XML/1998/namespace"/>
    <ds:schemaRef ds:uri="http://purl.org/dc/dcmitype/"/>
    <ds:schemaRef ds:uri="http://schemas.microsoft.com/office/2006/documentManagement/types"/>
    <ds:schemaRef ds:uri="http://purl.org/dc/terms/"/>
    <ds:schemaRef ds:uri="484e1785-3e92-4831-b0f9-13141f315153"/>
    <ds:schemaRef ds:uri="http://schemas.microsoft.com/office/infopath/2007/PartnerControls"/>
    <ds:schemaRef ds:uri="http://schemas.openxmlformats.org/package/2006/metadata/core-properties"/>
    <ds:schemaRef ds:uri="f4fc3a79-2d4e-4d2a-95ba-f101b75942a1"/>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254</Words>
  <Characters>16284</Characters>
  <CharactersWithSpaces>18051</CharactersWithSpaces>
  <Paragraphs>48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1:00Z</dcterms:created>
  <dc:creator>Lornab</dc:creator>
  <dc:description/>
  <dc:language>en-US</dc:language>
  <cp:lastModifiedBy>Aysha Kiani</cp:lastModifiedBy>
  <cp:lastPrinted>2022-09-14T12:04:00Z</cp:lastPrinted>
  <dcterms:modified xsi:type="dcterms:W3CDTF">2024-01-23T13:16: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FA1BD7EF46B74CA9F83E7D4FDAD38C</vt:lpwstr>
  </property>
  <property fmtid="{D5CDD505-2E9C-101B-9397-08002B2CF9AE}" pid="3" name="GrammarlyDocumentId">
    <vt:lpwstr>31e2d48cacd1d95127c9f1836e9b6c9cb6fdd0e5c682523a0ab70a9c0f9a0285</vt:lpwstr>
  </property>
  <property fmtid="{D5CDD505-2E9C-101B-9397-08002B2CF9AE}" pid="4" name="MediaServiceImageTags">
    <vt:lpwstr/>
  </property>
</Properties>
</file>