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Clore Tikva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4097474758"/>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4097474758"/>
      <w:bookmarkStart w:id="3" w:name="__Fieldmark__42_4097474758"/>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409747475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4097474758"/>
      <w:bookmarkStart w:id="6" w:name="__Fieldmark__170_4097474758"/>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4097474758"/>
      <w:bookmarkStart w:id="9" w:name="__Fieldmark__183_4097474758"/>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4097474758"/>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3_4097474758"/>
            <w:bookmarkStart w:id="22" w:name="__Fieldmark__953_4097474758"/>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8_409747475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8_4097474758"/>
      <w:bookmarkStart w:id="36" w:name="__Fieldmark__2088_4097474758"/>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5_4097474758"/>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5_4097474758"/>
      <w:bookmarkStart w:id="46" w:name="__Fieldmark__2245_4097474758"/>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8_409747475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8_4097474758"/>
            <w:bookmarkStart w:id="50" w:name="__Fieldmark__2688_4097474758"/>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7_409747475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7_4097474758"/>
            <w:bookmarkStart w:id="52" w:name="__Fieldmark__2917_4097474758"/>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5232"/>
      </w:tblGrid>
      <w:tr>
        <w:trPr>
          <w:trHeight w:val="20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Clore Tikva School</w:t>
            </w:r>
          </w:p>
          <w:p>
            <w:pPr>
              <w:pStyle w:val="BodyText2"/>
              <w:widowControl w:val="false"/>
              <w:rPr>
                <w:rFonts w:ascii="Arial" w:hAnsi="Arial" w:cs="Arial"/>
                <w:b/>
                <w:b/>
              </w:rPr>
            </w:pPr>
            <w:r>
              <w:rPr>
                <w:rFonts w:cs="Arial" w:ascii="Arial" w:hAnsi="Arial"/>
                <w:b/>
              </w:rPr>
              <w:t xml:space="preserve">115 Fullwell Avenue </w:t>
            </w:r>
          </w:p>
          <w:p>
            <w:pPr>
              <w:pStyle w:val="BodyText2"/>
              <w:widowControl w:val="false"/>
              <w:rPr>
                <w:rFonts w:ascii="Arial" w:hAnsi="Arial" w:cs="Arial"/>
                <w:b/>
                <w:b/>
              </w:rPr>
            </w:pPr>
            <w:r>
              <w:rPr>
                <w:rFonts w:cs="Arial" w:ascii="Arial" w:hAnsi="Arial"/>
                <w:b/>
              </w:rPr>
              <w:t>Barkingside, Ilford</w:t>
            </w:r>
          </w:p>
          <w:p>
            <w:pPr>
              <w:pStyle w:val="BodyText2"/>
              <w:widowControl w:val="false"/>
              <w:rPr>
                <w:rFonts w:ascii="Arial" w:hAnsi="Arial" w:cs="Arial"/>
              </w:rPr>
            </w:pPr>
            <w:r>
              <w:rPr>
                <w:rFonts w:cs="Arial" w:ascii="Arial" w:hAnsi="Arial"/>
                <w:b/>
              </w:rPr>
              <w:t>IG6 2JN</w:t>
            </w:r>
            <w:r>
              <w:rPr>
                <w:rFonts w:cs="Arial" w:ascii="Arial" w:hAnsi="Arial"/>
              </w:rPr>
              <w:t xml:space="preserve">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Clore Tikva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Style w:val="InternetLink"/>
                  <w:rFonts w:cs="Arial" w:ascii="Arial" w:hAnsi="Arial"/>
                </w:rPr>
                <w:t>Contact@cloretikva.redbridge.sch.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bookmarkStart w:id="55" w:name="_GoBack"/>
      <w:bookmarkStart w:id="56" w:name="_GoBack"/>
      <w:bookmarkEnd w:id="56"/>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7"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8"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8"/>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9"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9"/>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Check3"/>
      <w:bookmarkStart w:id="61" w:name="__Fieldmark__3291_4097474758"/>
      <w:bookmarkStart w:id="62" w:name="__Fieldmark__3291_4097474758"/>
      <w:bookmarkEnd w:id="62"/>
      <w:r>
        <w:rPr>
          <w:rFonts w:ascii="Arial" w:hAnsi="Arial"/>
        </w:rPr>
      </w:r>
      <w:r>
        <w:rPr>
          <w:rFonts w:ascii="Arial" w:hAnsi="Arial"/>
        </w:rPr>
        <w:fldChar w:fldCharType="end"/>
      </w:r>
      <w:bookmarkEnd w:id="60"/>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4"/>
      <w:bookmarkStart w:id="64" w:name="__Fieldmark__3298_4097474758"/>
      <w:bookmarkStart w:id="65" w:name="__Fieldmark__3298_4097474758"/>
      <w:bookmarkEnd w:id="65"/>
      <w:r>
        <w:rPr>
          <w:rFonts w:cs="Arial" w:ascii="Arial" w:hAnsi="Arial"/>
        </w:rPr>
      </w:r>
      <w:r>
        <w:rPr>
          <w:rFonts w:cs="Arial" w:ascii="Arial" w:hAnsi="Arial"/>
        </w:rPr>
        <w:fldChar w:fldCharType="end"/>
      </w:r>
      <w:bookmarkEnd w:id="63"/>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5"/>
      <w:bookmarkStart w:id="67" w:name="__Fieldmark__3308_4097474758"/>
      <w:bookmarkStart w:id="68" w:name="__Fieldmark__3308_4097474758"/>
      <w:bookmarkEnd w:id="68"/>
      <w:r>
        <w:rPr>
          <w:rFonts w:cs="Arial" w:ascii="Arial" w:hAnsi="Arial"/>
        </w:rPr>
      </w:r>
      <w:r>
        <w:rPr>
          <w:rFonts w:cs="Arial" w:ascii="Arial" w:hAnsi="Arial"/>
        </w:rPr>
        <w:fldChar w:fldCharType="end"/>
      </w:r>
      <w:bookmarkEnd w:id="66"/>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6"/>
      <w:bookmarkStart w:id="70" w:name="__Fieldmark__3338_4097474758"/>
      <w:bookmarkStart w:id="71" w:name="__Fieldmark__3338_4097474758"/>
      <w:bookmarkEnd w:id="71"/>
      <w:r>
        <w:rPr>
          <w:rFonts w:ascii="Arial" w:hAnsi="Arial"/>
        </w:rPr>
      </w:r>
      <w:r>
        <w:rPr>
          <w:rFonts w:ascii="Arial" w:hAnsi="Arial"/>
        </w:rPr>
        <w:fldChar w:fldCharType="end"/>
      </w:r>
      <w:bookmarkEnd w:id="69"/>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7"/>
      <w:bookmarkStart w:id="73" w:name="__Fieldmark__3345_4097474758"/>
      <w:bookmarkStart w:id="74" w:name="__Fieldmark__3345_4097474758"/>
      <w:bookmarkEnd w:id="74"/>
      <w:r>
        <w:rPr>
          <w:rFonts w:cs="Arial" w:ascii="Arial" w:hAnsi="Arial"/>
        </w:rPr>
      </w:r>
      <w:r>
        <w:rPr>
          <w:rFonts w:cs="Arial" w:ascii="Arial" w:hAnsi="Arial"/>
        </w:rPr>
        <w:fldChar w:fldCharType="end"/>
      </w:r>
      <w:bookmarkEnd w:id="72"/>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Check8"/>
      <w:bookmarkStart w:id="76" w:name="__Fieldmark__3352_4097474758"/>
      <w:bookmarkStart w:id="77" w:name="__Fieldmark__3352_4097474758"/>
      <w:bookmarkEnd w:id="77"/>
      <w:r>
        <w:rPr>
          <w:rFonts w:ascii="Arial" w:hAnsi="Arial"/>
        </w:rPr>
      </w:r>
      <w:r>
        <w:rPr>
          <w:rFonts w:ascii="Arial" w:hAnsi="Arial"/>
        </w:rPr>
        <w:fldChar w:fldCharType="end"/>
      </w:r>
      <w:bookmarkEnd w:id="75"/>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9"/>
      <w:bookmarkStart w:id="79" w:name="__Fieldmark__3359_4097474758"/>
      <w:bookmarkStart w:id="80" w:name="__Fieldmark__3359_4097474758"/>
      <w:bookmarkEnd w:id="80"/>
      <w:r>
        <w:rPr>
          <w:rFonts w:cs="Arial" w:ascii="Arial" w:hAnsi="Arial"/>
        </w:rPr>
      </w:r>
      <w:r>
        <w:rPr>
          <w:rFonts w:cs="Arial" w:ascii="Arial" w:hAnsi="Arial"/>
        </w:rPr>
        <w:fldChar w:fldCharType="end"/>
      </w:r>
      <w:bookmarkEnd w:id="78"/>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390_4097474758"/>
      <w:bookmarkStart w:id="82" w:name="__Fieldmark__3390_4097474758"/>
      <w:bookmarkEnd w:id="82"/>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1"/>
      <w:bookmarkStart w:id="84" w:name="__Fieldmark__3396_4097474758"/>
      <w:bookmarkStart w:id="85" w:name="__Fieldmark__3396_4097474758"/>
      <w:bookmarkEnd w:id="85"/>
      <w:r>
        <w:rPr>
          <w:rFonts w:cs="Arial" w:ascii="Arial" w:hAnsi="Arial"/>
        </w:rPr>
      </w:r>
      <w:r>
        <w:rPr>
          <w:rFonts w:cs="Arial" w:ascii="Arial" w:hAnsi="Arial"/>
        </w:rPr>
        <w:fldChar w:fldCharType="end"/>
      </w:r>
      <w:bookmarkEnd w:id="83"/>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2"/>
      <w:bookmarkStart w:id="87" w:name="__Fieldmark__3403_4097474758"/>
      <w:bookmarkStart w:id="88" w:name="__Fieldmark__3403_4097474758"/>
      <w:bookmarkEnd w:id="88"/>
      <w:r>
        <w:rPr>
          <w:rFonts w:ascii="Arial" w:hAnsi="Arial"/>
        </w:rPr>
      </w:r>
      <w:r>
        <w:rPr>
          <w:rFonts w:ascii="Arial" w:hAnsi="Arial"/>
        </w:rPr>
        <w:fldChar w:fldCharType="end"/>
      </w:r>
      <w:bookmarkEnd w:id="86"/>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3"/>
      <w:bookmarkStart w:id="90" w:name="__Fieldmark__3410_4097474758"/>
      <w:bookmarkStart w:id="91" w:name="__Fieldmark__3410_4097474758"/>
      <w:bookmarkEnd w:id="91"/>
      <w:r>
        <w:rPr>
          <w:rFonts w:cs="Arial" w:ascii="Arial" w:hAnsi="Arial"/>
        </w:rPr>
      </w:r>
      <w:r>
        <w:rPr>
          <w:rFonts w:cs="Arial" w:ascii="Arial" w:hAnsi="Arial"/>
        </w:rPr>
        <w:fldChar w:fldCharType="end"/>
      </w:r>
      <w:bookmarkEnd w:id="89"/>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Check14"/>
      <w:bookmarkStart w:id="93" w:name="__Fieldmark__3441_4097474758"/>
      <w:bookmarkStart w:id="94" w:name="__Fieldmark__3441_4097474758"/>
      <w:bookmarkEnd w:id="94"/>
      <w:r>
        <w:rPr>
          <w:rFonts w:ascii="Arial" w:hAnsi="Arial"/>
        </w:rPr>
      </w:r>
      <w:r>
        <w:rPr>
          <w:rFonts w:ascii="Arial" w:hAnsi="Arial"/>
        </w:rPr>
        <w:fldChar w:fldCharType="end"/>
      </w:r>
      <w:bookmarkEnd w:id="92"/>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5"/>
      <w:bookmarkStart w:id="96" w:name="__Fieldmark__3448_4097474758"/>
      <w:bookmarkStart w:id="97" w:name="__Fieldmark__3448_4097474758"/>
      <w:bookmarkEnd w:id="97"/>
      <w:r>
        <w:rPr>
          <w:rFonts w:cs="Arial" w:ascii="Arial" w:hAnsi="Arial"/>
        </w:rPr>
      </w:r>
      <w:r>
        <w:rPr>
          <w:rFonts w:cs="Arial" w:ascii="Arial" w:hAnsi="Arial"/>
        </w:rPr>
        <w:fldChar w:fldCharType="end"/>
      </w:r>
      <w:bookmarkEnd w:id="95"/>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6"/>
      <w:bookmarkStart w:id="99" w:name="__Fieldmark__3457_4097474758"/>
      <w:bookmarkStart w:id="100" w:name="__Fieldmark__3457_4097474758"/>
      <w:bookmarkEnd w:id="100"/>
      <w:r>
        <w:rPr>
          <w:rFonts w:cs="Arial" w:ascii="Arial" w:hAnsi="Arial"/>
        </w:rPr>
      </w:r>
      <w:r>
        <w:rPr>
          <w:rFonts w:cs="Arial" w:ascii="Arial" w:hAnsi="Arial"/>
        </w:rPr>
        <w:fldChar w:fldCharType="end"/>
      </w:r>
      <w:bookmarkEnd w:id="98"/>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Check17"/>
      <w:bookmarkStart w:id="102" w:name="__Fieldmark__3487_4097474758"/>
      <w:bookmarkStart w:id="103" w:name="__Fieldmark__3487_4097474758"/>
      <w:bookmarkEnd w:id="103"/>
      <w:r>
        <w:rPr>
          <w:rFonts w:ascii="Arial" w:hAnsi="Arial"/>
        </w:rPr>
      </w:r>
      <w:r>
        <w:rPr>
          <w:rFonts w:ascii="Arial" w:hAnsi="Arial"/>
        </w:rPr>
        <w:fldChar w:fldCharType="end"/>
      </w:r>
      <w:bookmarkEnd w:id="101"/>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18"/>
      <w:bookmarkStart w:id="105" w:name="__Fieldmark__3494_4097474758"/>
      <w:bookmarkStart w:id="106" w:name="__Fieldmark__3494_4097474758"/>
      <w:bookmarkEnd w:id="106"/>
      <w:r>
        <w:rPr>
          <w:rFonts w:cs="Arial" w:ascii="Arial" w:hAnsi="Arial"/>
        </w:rPr>
      </w:r>
      <w:r>
        <w:rPr>
          <w:rFonts w:cs="Arial" w:ascii="Arial" w:hAnsi="Arial"/>
        </w:rPr>
        <w:fldChar w:fldCharType="end"/>
      </w:r>
      <w:bookmarkEnd w:id="104"/>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7"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29_4097474758"/>
      <w:bookmarkStart w:id="109" w:name="__Fieldmark__3529_4097474758"/>
      <w:bookmarkEnd w:id="107"/>
      <w:bookmarkEnd w:id="109"/>
      <w:r>
        <w:rPr>
          <w:rFonts w:cs="Arial" w:ascii="Arial" w:hAnsi="Arial"/>
          <w:b/>
          <w:bCs/>
        </w:rPr>
      </w:r>
      <w:r>
        <w:rPr>
          <w:b/>
          <w:bCs/>
          <w:rFonts w:cs="Arial" w:ascii="Arial" w:hAnsi="Arial"/>
        </w:rPr>
        <w:fldChar w:fldCharType="end"/>
      </w:r>
      <w:r>
        <w:rPr>
          <w:rFonts w:cs="Arial" w:ascii="Arial" w:hAnsi="Arial"/>
          <w:b/>
          <w:bCs/>
        </w:rPr>
        <w:tab/>
      </w:r>
      <w:bookmarkStart w:id="110"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35_4097474758"/>
      <w:bookmarkStart w:id="112" w:name="__Fieldmark__3535_4097474758"/>
      <w:bookmarkEnd w:id="112"/>
      <w:r>
        <w:rPr>
          <w:rFonts w:cs="Arial" w:ascii="Arial" w:hAnsi="Arial"/>
          <w:b/>
          <w:bCs/>
        </w:rPr>
      </w:r>
      <w:r>
        <w:rPr>
          <w:b/>
          <w:bCs/>
          <w:rFonts w:cs="Arial" w:ascii="Arial" w:hAnsi="Arial"/>
        </w:rPr>
        <w:fldChar w:fldCharType="end"/>
      </w:r>
      <w:bookmarkEnd w:id="110"/>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541_4097474758"/>
      <w:bookmarkStart w:id="114" w:name="__Fieldmark__3541_4097474758"/>
      <w:bookmarkEnd w:id="114"/>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5" w:name="__Fieldmark__3554_4097474758"/>
      <w:bookmarkStart w:id="116" w:name="__Fieldmark__3554_4097474758"/>
      <w:bookmarkEnd w:id="116"/>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559_4097474758"/>
      <w:bookmarkStart w:id="118" w:name="__Fieldmark__3559_4097474758"/>
      <w:bookmarkEnd w:id="118"/>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9"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9"/>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86_4097474758"/>
      <w:bookmarkStart w:id="121" w:name="__Fieldmark__3586_4097474758"/>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93_4097474758"/>
      <w:bookmarkStart w:id="123" w:name="__Fieldmark__3593_4097474758"/>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599_4097474758"/>
      <w:bookmarkStart w:id="125" w:name="__Fieldmark__3599_4097474758"/>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08_4097474758"/>
      <w:bookmarkStart w:id="127" w:name="__Fieldmark__3608_4097474758"/>
      <w:bookmarkEnd w:id="127"/>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620_4097474758"/>
      <w:bookmarkStart w:id="129" w:name="__Fieldmark__3620_4097474758"/>
      <w:bookmarkEnd w:id="12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646_4097474758"/>
      <w:bookmarkStart w:id="131" w:name="__Fieldmark__3646_4097474758"/>
      <w:bookmarkEnd w:id="131"/>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51_4097474758"/>
      <w:bookmarkStart w:id="133" w:name="__Fieldmark__3651_4097474758"/>
      <w:bookmarkEnd w:id="133"/>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56_4097474758"/>
      <w:bookmarkStart w:id="135" w:name="__Fieldmark__3656_4097474758"/>
      <w:bookmarkEnd w:id="135"/>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661_4097474758"/>
      <w:bookmarkStart w:id="137" w:name="__Fieldmark__3661_4097474758"/>
      <w:bookmarkEnd w:id="137"/>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666_4097474758"/>
      <w:bookmarkStart w:id="139" w:name="__Fieldmark__3666_4097474758"/>
      <w:bookmarkEnd w:id="139"/>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71_4097474758"/>
      <w:bookmarkStart w:id="141" w:name="__Fieldmark__3671_4097474758"/>
      <w:bookmarkEnd w:id="141"/>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76_4097474758"/>
      <w:bookmarkStart w:id="143" w:name="__Fieldmark__3676_4097474758"/>
      <w:bookmarkEnd w:id="143"/>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681_4097474758"/>
      <w:bookmarkStart w:id="145" w:name="__Fieldmark__3681_4097474758"/>
      <w:bookmarkEnd w:id="145"/>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686_4097474758"/>
      <w:bookmarkStart w:id="147" w:name="__Fieldmark__3686_4097474758"/>
      <w:bookmarkEnd w:id="147"/>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8" w:name="__Fieldmark__3691_4097474758"/>
      <w:bookmarkStart w:id="149" w:name="__Fieldmark__3691_4097474758"/>
      <w:bookmarkEnd w:id="149"/>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96_4097474758"/>
      <w:bookmarkStart w:id="151" w:name="__Fieldmark__3696_4097474758"/>
      <w:bookmarkEnd w:id="151"/>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701_4097474758"/>
      <w:bookmarkStart w:id="153" w:name="__Fieldmark__3701_4097474758"/>
      <w:bookmarkEnd w:id="153"/>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06_4097474758"/>
      <w:bookmarkStart w:id="155" w:name="__Fieldmark__3706_4097474758"/>
      <w:bookmarkEnd w:id="155"/>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735_4097474758"/>
      <w:bookmarkStart w:id="157" w:name="__Fieldmark__3735_4097474758"/>
      <w:bookmarkEnd w:id="157"/>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740_4097474758"/>
      <w:bookmarkStart w:id="159" w:name="__Fieldmark__3740_4097474758"/>
      <w:bookmarkEnd w:id="159"/>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3745_4097474758"/>
      <w:bookmarkStart w:id="161" w:name="__Fieldmark__3745_4097474758"/>
      <w:bookmarkEnd w:id="161"/>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750_4097474758"/>
      <w:bookmarkStart w:id="163" w:name="__Fieldmark__3750_4097474758"/>
      <w:bookmarkEnd w:id="163"/>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3755_4097474758"/>
      <w:bookmarkStart w:id="165" w:name="__Fieldmark__3755_4097474758"/>
      <w:bookmarkEnd w:id="165"/>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Contact@cloretikva.redbridge.sch.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264</Words>
  <Characters>16314</Characters>
  <CharactersWithSpaces>1854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6:00Z</dcterms:created>
  <dc:creator>Lornab</dc:creator>
  <dc:description/>
  <dc:language>en-US</dc:language>
  <cp:lastModifiedBy>Alesha Reid</cp:lastModifiedBy>
  <cp:lastPrinted>2022-09-14T12:04:00Z</cp:lastPrinted>
  <dcterms:modified xsi:type="dcterms:W3CDTF">2024-06-27T09:20:00Z</dcterms:modified>
  <cp:revision>8</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