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10" wp14:anchorId="2FFFD434">
                <wp:simplePos x="0" y="0"/>
                <wp:positionH relativeFrom="column">
                  <wp:posOffset>-877570</wp:posOffset>
                </wp:positionH>
                <wp:positionV relativeFrom="paragraph">
                  <wp:posOffset>-600710</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9.1pt;margin-top:-47.3pt;width:59.4pt;height:856.9pt;mso-wrap-style:none;v-text-anchor:middle" wp14:anchorId="2FFFD434">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6203110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620311058"/>
            <w:bookmarkStart w:id="1" w:name="__Fieldmark__421_620311058"/>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11" wp14:anchorId="443E7114">
                <wp:simplePos x="0" y="0"/>
                <wp:positionH relativeFrom="leftMargin">
                  <wp:posOffset>-60325</wp:posOffset>
                </wp:positionH>
                <wp:positionV relativeFrom="paragraph">
                  <wp:posOffset>-60134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75pt;margin-top:-47.35pt;width:62.6pt;height:855.55pt;mso-wrap-style:none;v-text-anchor:middle;mso-position-horizontal-relative:page" wp14:anchorId="443E7114">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13" wp14:anchorId="465FD849">
                <wp:simplePos x="0" y="0"/>
                <wp:positionH relativeFrom="page">
                  <wp:posOffset>-22860</wp:posOffset>
                </wp:positionH>
                <wp:positionV relativeFrom="paragraph">
                  <wp:posOffset>-61658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1.8pt;margin-top:-48.55pt;width:61.9pt;height:857.35pt;mso-wrap-style:none;v-text-anchor:middle;mso-position-horizontal-relative:page" wp14:anchorId="465FD849">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14" wp14:anchorId="2448CE0E">
                <wp:simplePos x="0" y="0"/>
                <wp:positionH relativeFrom="page">
                  <wp:align>left</wp:align>
                </wp:positionH>
                <wp:positionV relativeFrom="paragraph">
                  <wp:posOffset>-617220</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48.6pt;width:59.35pt;height:879.55pt;mso-wrap-style:none;v-text-anchor:middle;mso-position-horizontal:left;mso-position-horizontal-relative:page" wp14:anchorId="2448CE0E">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15" wp14:anchorId="152EF044">
                <wp:simplePos x="0" y="0"/>
                <wp:positionH relativeFrom="page">
                  <wp:posOffset>-38100</wp:posOffset>
                </wp:positionH>
                <wp:positionV relativeFrom="paragraph">
                  <wp:posOffset>-603250</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3pt;margin-top:-47.5pt;width:61.9pt;height:974.95pt;mso-wrap-style:none;v-text-anchor:middle;mso-position-horizontal-relative:page" wp14:anchorId="152EF044">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4_6203110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4_620311058"/>
            <w:bookmarkStart w:id="3" w:name="__Fieldmark__3804_620311058"/>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6_6203110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6_620311058"/>
            <w:bookmarkStart w:id="5" w:name="__Fieldmark__3866_620311058"/>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16" wp14:anchorId="3349833C">
                <wp:simplePos x="0" y="0"/>
                <wp:positionH relativeFrom="column">
                  <wp:posOffset>-840740</wp:posOffset>
                </wp:positionH>
                <wp:positionV relativeFrom="paragraph">
                  <wp:posOffset>-1696085</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6.2pt;margin-top:-133.55pt;width:61.9pt;height:860.95pt;mso-wrap-style:none;v-text-anchor:middle" wp14:anchorId="3349833C">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pPr>
      <w:r>
        <mc:AlternateContent>
          <mc:Choice Requires="wps">
            <w:drawing>
              <wp:anchor behindDoc="0" distT="0" distB="2540" distL="0" distR="0" simplePos="0" locked="0" layoutInCell="0" allowOverlap="1" relativeHeight="12" wp14:anchorId="760BA4CA">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760BA4CA">
                <v:fill o:detectmouseclick="t" type="solid" color2="#ff9997"/>
                <v:stroke color="#3465a4" joinstyle="round" endcap="flat"/>
                <w10:wrap type="none"/>
              </v:rect>
            </w:pict>
          </mc:Fallback>
        </mc:AlternateContent>
      </w: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95_620311058"/>
            <w:bookmarkStart w:id="7" w:name="__Fieldmark__4095_620311058"/>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0_620311058"/>
            <w:bookmarkStart w:id="9" w:name="__Fieldmark__4100_620311058"/>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05_620311058"/>
            <w:bookmarkStart w:id="11" w:name="__Fieldmark__4105_620311058"/>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09_620311058"/>
            <w:bookmarkStart w:id="13" w:name="__Fieldmark__4109_620311058"/>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3_620311058"/>
            <w:bookmarkStart w:id="15" w:name="__Fieldmark__4113_620311058"/>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18_620311058"/>
            <w:bookmarkStart w:id="17" w:name="__Fieldmark__4118_620311058"/>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2_620311058"/>
            <w:bookmarkStart w:id="19" w:name="__Fieldmark__4122_620311058"/>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28_620311058"/>
            <w:bookmarkStart w:id="21" w:name="__Fieldmark__4128_620311058"/>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3_620311058"/>
            <w:bookmarkStart w:id="23" w:name="__Fieldmark__4133_620311058"/>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37_620311058"/>
            <w:bookmarkStart w:id="25" w:name="__Fieldmark__4137_620311058"/>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1_620311058"/>
            <w:bookmarkStart w:id="27" w:name="__Fieldmark__4141_620311058"/>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45_620311058"/>
            <w:bookmarkStart w:id="29" w:name="__Fieldmark__4145_620311058"/>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49_620311058"/>
            <w:bookmarkStart w:id="31" w:name="__Fieldmark__4149_620311058"/>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3_620311058"/>
            <w:bookmarkStart w:id="33" w:name="__Fieldmark__4153_620311058"/>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57_620311058"/>
            <w:bookmarkStart w:id="35" w:name="__Fieldmark__4157_620311058"/>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1_620311058"/>
            <w:bookmarkStart w:id="37" w:name="__Fieldmark__4161_620311058"/>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65_620311058"/>
            <w:bookmarkStart w:id="39" w:name="__Fieldmark__4165_620311058"/>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69_620311058"/>
            <w:bookmarkStart w:id="41" w:name="__Fieldmark__4169_620311058"/>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3_620311058"/>
            <w:bookmarkStart w:id="43" w:name="__Fieldmark__4173_620311058"/>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77_620311058"/>
            <w:bookmarkStart w:id="45" w:name="__Fieldmark__4177_620311058"/>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3_620311058"/>
            <w:bookmarkStart w:id="47" w:name="__Fieldmark__4183_620311058"/>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87_620311058"/>
            <w:bookmarkStart w:id="49" w:name="__Fieldmark__4187_620311058"/>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1_620311058"/>
            <w:bookmarkStart w:id="51" w:name="__Fieldmark__4191_620311058"/>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95_620311058"/>
            <w:bookmarkStart w:id="53" w:name="__Fieldmark__4195_620311058"/>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99_620311058"/>
            <w:bookmarkStart w:id="55" w:name="__Fieldmark__4199_620311058"/>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3_620311058"/>
            <w:bookmarkStart w:id="57" w:name="__Fieldmark__4203_620311058"/>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07_620311058"/>
            <w:bookmarkStart w:id="59" w:name="__Fieldmark__4207_620311058"/>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1_620311058"/>
            <w:bookmarkStart w:id="61" w:name="__Fieldmark__4211_620311058"/>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15_620311058"/>
            <w:bookmarkStart w:id="63" w:name="__Fieldmark__4215_620311058"/>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19_620311058"/>
            <w:bookmarkStart w:id="65" w:name="__Fieldmark__4219_620311058"/>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3_620311058"/>
            <w:bookmarkStart w:id="67" w:name="__Fieldmark__4223_620311058"/>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27_620311058"/>
            <w:bookmarkStart w:id="69" w:name="__Fieldmark__4227_620311058"/>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1_620311058"/>
            <w:bookmarkStart w:id="71" w:name="__Fieldmark__4231_620311058"/>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35_620311058"/>
            <w:bookmarkStart w:id="73" w:name="__Fieldmark__4235_620311058"/>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39_620311058"/>
            <w:bookmarkStart w:id="75" w:name="__Fieldmark__4239_620311058"/>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3_620311058"/>
            <w:bookmarkStart w:id="77" w:name="__Fieldmark__4243_620311058"/>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47_620311058"/>
            <w:bookmarkStart w:id="79" w:name="__Fieldmark__4247_620311058"/>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55_620311058"/>
            <w:bookmarkStart w:id="81" w:name="__Fieldmark__4255_620311058"/>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59_620311058"/>
            <w:bookmarkStart w:id="83" w:name="__Fieldmark__4259_620311058"/>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3_620311058"/>
            <w:bookmarkStart w:id="85" w:name="__Fieldmark__4263_620311058"/>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headerReference w:type="default" r:id="rId6"/>
      <w:type w:val="continuous"/>
      <w:pgSz w:w="11906" w:h="16838"/>
      <w:pgMar w:left="1298" w:right="352" w:gutter="0" w:header="720" w:top="77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24130</wp:posOffset>
          </wp:positionH>
          <wp:positionV relativeFrom="paragraph">
            <wp:posOffset>-369570</wp:posOffset>
          </wp:positionV>
          <wp:extent cx="811530" cy="72199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tretch>
                    <a:fillRect/>
                  </a:stretch>
                </pic:blipFill>
                <pic:spPr bwMode="auto">
                  <a:xfrm>
                    <a:off x="0" y="0"/>
                    <a:ext cx="811530" cy="721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MY9YzSR26CpB+dz/tNxmvFaJoNLyjWhfxGfYvuvB+f5WQ1g0eEXIUyr9vP9prVbWfuRWFHKwqvL0K50RjE2sQ==" w:salt="M7cKy/udD/JU/IvNq+2mB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character" w:styleId="HeaderChar" w:customStyle="1">
    <w:name w:val="Header Char"/>
    <w:basedOn w:val="DefaultParagraphFont"/>
    <w:link w:val="Header"/>
    <w:uiPriority w:val="99"/>
    <w:qFormat/>
    <w:rsid w:val="0022492a"/>
    <w:rPr>
      <w:rFonts w:ascii="Arial" w:hAnsi="Arial" w:eastAsia="Arial" w:cs="Arial"/>
      <w:lang w:val="en-GB" w:eastAsia="en-GB" w:bidi="en-GB"/>
    </w:rPr>
  </w:style>
  <w:style w:type="character" w:styleId="FooterChar" w:customStyle="1">
    <w:name w:val="Footer Char"/>
    <w:basedOn w:val="DefaultParagraphFont"/>
    <w:link w:val="Footer"/>
    <w:uiPriority w:val="99"/>
    <w:qFormat/>
    <w:rsid w:val="0022492a"/>
    <w:rPr>
      <w:rFonts w:ascii="Arial" w:hAnsi="Arial" w:eastAsia="Arial" w:cs="Arial"/>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paragraph" w:styleId="Revision">
    <w:name w:val="Revision"/>
    <w:uiPriority w:val="99"/>
    <w:semiHidden/>
    <w:qFormat/>
    <w:rsid w:val="0022492a"/>
    <w:pPr>
      <w:widowControl/>
      <w:bidi w:val="0"/>
      <w:spacing w:before="0" w:after="0"/>
      <w:jc w:val="left"/>
    </w:pPr>
    <w:rPr>
      <w:rFonts w:ascii="Arial" w:hAnsi="Arial" w:eastAsia="Arial" w:cs="Arial"/>
      <w:color w:val="auto"/>
      <w:kern w:val="0"/>
      <w:sz w:val="22"/>
      <w:szCs w:val="22"/>
      <w:lang w:val="en-GB" w:eastAsia="en-GB" w:bidi="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2492a"/>
    <w:pPr>
      <w:tabs>
        <w:tab w:val="clear" w:pos="720"/>
        <w:tab w:val="center" w:pos="4513" w:leader="none"/>
        <w:tab w:val="right" w:pos="9026" w:leader="none"/>
      </w:tabs>
    </w:pPr>
    <w:rPr/>
  </w:style>
  <w:style w:type="paragraph" w:styleId="Footer">
    <w:name w:val="Footer"/>
    <w:basedOn w:val="Normal"/>
    <w:link w:val="FooterChar"/>
    <w:uiPriority w:val="99"/>
    <w:unhideWhenUsed/>
    <w:rsid w:val="0022492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BB8D8-FF86-4ED0-A46F-7690078FE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61</Words>
  <Characters>13459</Characters>
  <CharactersWithSpaces>15789</CharactersWithSpaces>
  <Paragraphs>31</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3:00Z</dcterms:created>
  <dc:creator>Steven.Sheldon2@redbridge.gov.uk</dc:creator>
  <dc:description/>
  <cp:keywords>Recruitment Forms</cp:keywords>
  <dc:language>en-US</dc:language>
  <cp:lastModifiedBy>Lorna Baker</cp:lastModifiedBy>
  <cp:lastPrinted>2019-08-16T14:34:00Z</cp:lastPrinted>
  <dcterms:modified xsi:type="dcterms:W3CDTF">2025-06-24T15:1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