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1_15610667"/>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21_15610667"/>
            <w:bookmarkStart w:id="1" w:name="__Fieldmark__421_15610667"/>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07_15610667"/>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807_15610667"/>
            <w:bookmarkStart w:id="3" w:name="__Fieldmark__3807_15610667"/>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69_15610667"/>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69_15610667"/>
            <w:bookmarkStart w:id="5" w:name="__Fieldmark__3869_15610667"/>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100_15610667"/>
            <w:bookmarkStart w:id="7" w:name="__Fieldmark__4100_15610667"/>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105_15610667"/>
            <w:bookmarkStart w:id="9" w:name="__Fieldmark__4105_15610667"/>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110_15610667"/>
            <w:bookmarkStart w:id="11" w:name="__Fieldmark__4110_15610667"/>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14_15610667"/>
            <w:bookmarkStart w:id="13" w:name="__Fieldmark__4114_15610667"/>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18_15610667"/>
            <w:bookmarkStart w:id="15" w:name="__Fieldmark__4118_15610667"/>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23_15610667"/>
            <w:bookmarkStart w:id="17" w:name="__Fieldmark__4123_15610667"/>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27_15610667"/>
            <w:bookmarkStart w:id="19" w:name="__Fieldmark__4127_15610667"/>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33_15610667"/>
            <w:bookmarkStart w:id="21" w:name="__Fieldmark__4133_15610667"/>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38_15610667"/>
            <w:bookmarkStart w:id="23" w:name="__Fieldmark__4138_15610667"/>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42_15610667"/>
            <w:bookmarkStart w:id="25" w:name="__Fieldmark__4142_15610667"/>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46_15610667"/>
            <w:bookmarkStart w:id="27" w:name="__Fieldmark__4146_15610667"/>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50_15610667"/>
            <w:bookmarkStart w:id="29" w:name="__Fieldmark__4150_15610667"/>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54_15610667"/>
            <w:bookmarkStart w:id="31" w:name="__Fieldmark__4154_15610667"/>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58_15610667"/>
            <w:bookmarkStart w:id="33" w:name="__Fieldmark__4158_15610667"/>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62_15610667"/>
            <w:bookmarkStart w:id="35" w:name="__Fieldmark__4162_15610667"/>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66_15610667"/>
            <w:bookmarkStart w:id="37" w:name="__Fieldmark__4166_15610667"/>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70_15610667"/>
            <w:bookmarkStart w:id="39" w:name="__Fieldmark__4170_15610667"/>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74_15610667"/>
            <w:bookmarkStart w:id="41" w:name="__Fieldmark__4174_15610667"/>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78_15610667"/>
            <w:bookmarkStart w:id="43" w:name="__Fieldmark__4178_15610667"/>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82_15610667"/>
            <w:bookmarkStart w:id="45" w:name="__Fieldmark__4182_15610667"/>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88_15610667"/>
            <w:bookmarkStart w:id="47" w:name="__Fieldmark__4188_15610667"/>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92_15610667"/>
            <w:bookmarkStart w:id="49" w:name="__Fieldmark__4192_15610667"/>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196_15610667"/>
            <w:bookmarkStart w:id="51" w:name="__Fieldmark__4196_15610667"/>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200_15610667"/>
            <w:bookmarkStart w:id="53" w:name="__Fieldmark__4200_15610667"/>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04_15610667"/>
            <w:bookmarkStart w:id="55" w:name="__Fieldmark__4204_15610667"/>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208_15610667"/>
            <w:bookmarkStart w:id="57" w:name="__Fieldmark__4208_15610667"/>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212_15610667"/>
            <w:bookmarkStart w:id="59" w:name="__Fieldmark__4212_15610667"/>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16_15610667"/>
            <w:bookmarkStart w:id="61" w:name="__Fieldmark__4216_15610667"/>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20_15610667"/>
            <w:bookmarkStart w:id="63" w:name="__Fieldmark__4220_15610667"/>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24_15610667"/>
            <w:bookmarkStart w:id="65" w:name="__Fieldmark__4224_15610667"/>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28_15610667"/>
            <w:bookmarkStart w:id="67" w:name="__Fieldmark__4228_15610667"/>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32_15610667"/>
            <w:bookmarkStart w:id="69" w:name="__Fieldmark__4232_15610667"/>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36_15610667"/>
            <w:bookmarkStart w:id="71" w:name="__Fieldmark__4236_15610667"/>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40_15610667"/>
            <w:bookmarkStart w:id="73" w:name="__Fieldmark__4240_15610667"/>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44_15610667"/>
            <w:bookmarkStart w:id="75" w:name="__Fieldmark__4244_15610667"/>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48_15610667"/>
            <w:bookmarkStart w:id="77" w:name="__Fieldmark__4248_15610667"/>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52_15610667"/>
            <w:bookmarkStart w:id="79" w:name="__Fieldmark__4252_15610667"/>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60_15610667"/>
            <w:bookmarkStart w:id="81" w:name="__Fieldmark__4260_15610667"/>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64_15610667"/>
            <w:bookmarkStart w:id="83" w:name="__Fieldmark__4264_15610667"/>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68_15610667"/>
            <w:bookmarkStart w:id="85" w:name="__Fieldmark__4268_15610667"/>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C618J5bAJE3U+0iI8/zMtWYHtMHrpVp1hTwbB4PL1hGMihzGC3MybXlnl2hWUKuPyMP3/t8MMzc+rPfhCWzHQ==" w:salt="EQLK2CnDKmTaUkh5UEnDh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36</Words>
  <Characters>13889</Characters>
  <CharactersWithSpaces>16293</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23:00Z</dcterms:created>
  <dc:creator>Steven.Sheldon2@redbridge.gov.uk</dc:creator>
  <dc:description/>
  <cp:keywords>Recruitment Forms</cp:keywords>
  <dc:language>en-US</dc:language>
  <cp:lastModifiedBy>Lorna Baker</cp:lastModifiedBy>
  <cp:lastPrinted>2019-08-16T14:34:00Z</cp:lastPrinted>
  <dcterms:modified xsi:type="dcterms:W3CDTF">2025-06-24T16:23: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