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383527421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3835274215"/>
            <w:bookmarkStart w:id="1" w:name="__Fieldmark__421_3835274215"/>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11_383527421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11_3835274215"/>
            <w:bookmarkStart w:id="3" w:name="__Fieldmark__3811_3835274215"/>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3_383527421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73_3835274215"/>
            <w:bookmarkStart w:id="5" w:name="__Fieldmark__3873_3835274215"/>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6_3835274215"/>
            <w:bookmarkStart w:id="7" w:name="__Fieldmark__4106_3835274215"/>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11_3835274215"/>
            <w:bookmarkStart w:id="9" w:name="__Fieldmark__4111_3835274215"/>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6_3835274215"/>
            <w:bookmarkStart w:id="11" w:name="__Fieldmark__4116_3835274215"/>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20_3835274215"/>
            <w:bookmarkStart w:id="13" w:name="__Fieldmark__4120_3835274215"/>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24_3835274215"/>
            <w:bookmarkStart w:id="15" w:name="__Fieldmark__4124_3835274215"/>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9_3835274215"/>
            <w:bookmarkStart w:id="17" w:name="__Fieldmark__4129_3835274215"/>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33_3835274215"/>
            <w:bookmarkStart w:id="19" w:name="__Fieldmark__4133_3835274215"/>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9_3835274215"/>
            <w:bookmarkStart w:id="21" w:name="__Fieldmark__4139_3835274215"/>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44_3835274215"/>
            <w:bookmarkStart w:id="23" w:name="__Fieldmark__4144_3835274215"/>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8_3835274215"/>
            <w:bookmarkStart w:id="25" w:name="__Fieldmark__4148_3835274215"/>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52_3835274215"/>
            <w:bookmarkStart w:id="27" w:name="__Fieldmark__4152_3835274215"/>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6_3835274215"/>
            <w:bookmarkStart w:id="29" w:name="__Fieldmark__4156_3835274215"/>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60_3835274215"/>
            <w:bookmarkStart w:id="31" w:name="__Fieldmark__4160_3835274215"/>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64_3835274215"/>
            <w:bookmarkStart w:id="33" w:name="__Fieldmark__4164_3835274215"/>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8_3835274215"/>
            <w:bookmarkStart w:id="35" w:name="__Fieldmark__4168_3835274215"/>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72_3835274215"/>
            <w:bookmarkStart w:id="37" w:name="__Fieldmark__4172_3835274215"/>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6_3835274215"/>
            <w:bookmarkStart w:id="39" w:name="__Fieldmark__4176_3835274215"/>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80_3835274215"/>
            <w:bookmarkStart w:id="41" w:name="__Fieldmark__4180_3835274215"/>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84_3835274215"/>
            <w:bookmarkStart w:id="43" w:name="__Fieldmark__4184_3835274215"/>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8_3835274215"/>
            <w:bookmarkStart w:id="45" w:name="__Fieldmark__4188_3835274215"/>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94_3835274215"/>
            <w:bookmarkStart w:id="47" w:name="__Fieldmark__4194_3835274215"/>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8_3835274215"/>
            <w:bookmarkStart w:id="49" w:name="__Fieldmark__4198_3835274215"/>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02_3835274215"/>
            <w:bookmarkStart w:id="51" w:name="__Fieldmark__4202_3835274215"/>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6_3835274215"/>
            <w:bookmarkStart w:id="53" w:name="__Fieldmark__4206_3835274215"/>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10_3835274215"/>
            <w:bookmarkStart w:id="55" w:name="__Fieldmark__4210_3835274215"/>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14_3835274215"/>
            <w:bookmarkStart w:id="57" w:name="__Fieldmark__4214_3835274215"/>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8_3835274215"/>
            <w:bookmarkStart w:id="59" w:name="__Fieldmark__4218_3835274215"/>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22_3835274215"/>
            <w:bookmarkStart w:id="61" w:name="__Fieldmark__4222_3835274215"/>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6_3835274215"/>
            <w:bookmarkStart w:id="63" w:name="__Fieldmark__4226_3835274215"/>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30_3835274215"/>
            <w:bookmarkStart w:id="65" w:name="__Fieldmark__4230_3835274215"/>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34_3835274215"/>
            <w:bookmarkStart w:id="67" w:name="__Fieldmark__4234_3835274215"/>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8_3835274215"/>
            <w:bookmarkStart w:id="69" w:name="__Fieldmark__4238_3835274215"/>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42_3835274215"/>
            <w:bookmarkStart w:id="71" w:name="__Fieldmark__4242_3835274215"/>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6_3835274215"/>
            <w:bookmarkStart w:id="73" w:name="__Fieldmark__4246_3835274215"/>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50_3835274215"/>
            <w:bookmarkStart w:id="75" w:name="__Fieldmark__4250_3835274215"/>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54_3835274215"/>
            <w:bookmarkStart w:id="77" w:name="__Fieldmark__4254_3835274215"/>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8_3835274215"/>
            <w:bookmarkStart w:id="79" w:name="__Fieldmark__4258_3835274215"/>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8_3835274215"/>
            <w:bookmarkStart w:id="81" w:name="__Fieldmark__4268_3835274215"/>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72_3835274215"/>
            <w:bookmarkStart w:id="83" w:name="__Fieldmark__4272_3835274215"/>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76_3835274215"/>
            <w:bookmarkStart w:id="85" w:name="__Fieldmark__4276_3835274215"/>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7</Words>
  <Characters>13892</Characters>
  <CharactersWithSpaces>16297</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9:00Z</dcterms:created>
  <dc:creator>Steven.Sheldon2@redbridge.gov.uk</dc:creator>
  <dc:description/>
  <cp:keywords>Recruitment Forms</cp:keywords>
  <dc:language>en-US</dc:language>
  <cp:lastModifiedBy>claire higbee</cp:lastModifiedBy>
  <cp:lastPrinted>2019-08-16T14:34:00Z</cp:lastPrinted>
  <dcterms:modified xsi:type="dcterms:W3CDTF">2024-08-05T08:19: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