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bookmarkStart w:id="0" w:name="_GoBack"/>
            <w:r/>
            <w:r>
              <w:rPr>
                <w:sz w:val="20"/>
                <w:kern w:val="0"/>
                <w:szCs w:val="20"/>
              </w:rPr>
              <w:fldChar w:fldCharType="end"/>
            </w:r>
            <w:r>
              <w:rPr>
                <w:kern w:val="0"/>
                <w:sz w:val="20"/>
                <w:szCs w:val="20"/>
              </w:rPr>
            </w:r>
            <w:bookmarkEnd w:id="0"/>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3_2012564582"/>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1" w:name="__Fieldmark__423_2012564582"/>
            <w:bookmarkStart w:id="2" w:name="__Fieldmark__423_2012564582"/>
            <w:bookmarkEnd w:id="2"/>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09_2012564582"/>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3" w:name="__Fieldmark__3809_2012564582"/>
            <w:bookmarkStart w:id="4" w:name="__Fieldmark__3809_2012564582"/>
            <w:bookmarkEnd w:id="4"/>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71_2012564582"/>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5" w:name="__Fieldmark__3871_2012564582"/>
            <w:bookmarkStart w:id="6" w:name="__Fieldmark__3871_2012564582"/>
            <w:bookmarkEnd w:id="6"/>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4102_2012564582"/>
            <w:bookmarkStart w:id="8" w:name="__Fieldmark__4102_2012564582"/>
            <w:bookmarkEnd w:id="8"/>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4107_2012564582"/>
            <w:bookmarkStart w:id="10" w:name="__Fieldmark__4107_2012564582"/>
            <w:bookmarkEnd w:id="10"/>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112_2012564582"/>
            <w:bookmarkStart w:id="12" w:name="__Fieldmark__4112_2012564582"/>
            <w:bookmarkEnd w:id="1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4116_2012564582"/>
            <w:bookmarkStart w:id="14" w:name="__Fieldmark__4116_2012564582"/>
            <w:bookmarkEnd w:id="14"/>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120_2012564582"/>
            <w:bookmarkStart w:id="16" w:name="__Fieldmark__4120_2012564582"/>
            <w:bookmarkEnd w:id="16"/>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125_2012564582"/>
            <w:bookmarkStart w:id="18" w:name="__Fieldmark__4125_2012564582"/>
            <w:bookmarkEnd w:id="18"/>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129_2012564582"/>
            <w:bookmarkStart w:id="20" w:name="__Fieldmark__4129_2012564582"/>
            <w:bookmarkEnd w:id="20"/>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4135_2012564582"/>
            <w:bookmarkStart w:id="22" w:name="__Fieldmark__4135_2012564582"/>
            <w:bookmarkEnd w:id="2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4140_2012564582"/>
            <w:bookmarkStart w:id="24" w:name="__Fieldmark__4140_2012564582"/>
            <w:bookmarkEnd w:id="24"/>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4144_2012564582"/>
            <w:bookmarkStart w:id="26" w:name="__Fieldmark__4144_2012564582"/>
            <w:bookmarkEnd w:id="26"/>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4148_2012564582"/>
            <w:bookmarkStart w:id="28" w:name="__Fieldmark__4148_2012564582"/>
            <w:bookmarkEnd w:id="28"/>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152_2012564582"/>
            <w:bookmarkStart w:id="30" w:name="__Fieldmark__4152_2012564582"/>
            <w:bookmarkEnd w:id="30"/>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156_2012564582"/>
            <w:bookmarkStart w:id="32" w:name="__Fieldmark__4156_2012564582"/>
            <w:bookmarkEnd w:id="32"/>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160_2012564582"/>
            <w:bookmarkStart w:id="34" w:name="__Fieldmark__4160_2012564582"/>
            <w:bookmarkEnd w:id="34"/>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164_2012564582"/>
            <w:bookmarkStart w:id="36" w:name="__Fieldmark__4164_2012564582"/>
            <w:bookmarkEnd w:id="36"/>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168_2012564582"/>
            <w:bookmarkStart w:id="38" w:name="__Fieldmark__4168_2012564582"/>
            <w:bookmarkEnd w:id="38"/>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172_2012564582"/>
            <w:bookmarkStart w:id="40" w:name="__Fieldmark__4172_2012564582"/>
            <w:bookmarkEnd w:id="40"/>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176_2012564582"/>
            <w:bookmarkStart w:id="42" w:name="__Fieldmark__4176_2012564582"/>
            <w:bookmarkEnd w:id="42"/>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180_2012564582"/>
            <w:bookmarkStart w:id="44" w:name="__Fieldmark__4180_2012564582"/>
            <w:bookmarkEnd w:id="44"/>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184_2012564582"/>
            <w:bookmarkStart w:id="46" w:name="__Fieldmark__4184_2012564582"/>
            <w:bookmarkEnd w:id="46"/>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190_2012564582"/>
            <w:bookmarkStart w:id="48" w:name="__Fieldmark__4190_2012564582"/>
            <w:bookmarkEnd w:id="48"/>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194_2012564582"/>
            <w:bookmarkStart w:id="50" w:name="__Fieldmark__4194_2012564582"/>
            <w:bookmarkEnd w:id="50"/>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198_2012564582"/>
            <w:bookmarkStart w:id="52" w:name="__Fieldmark__4198_2012564582"/>
            <w:bookmarkEnd w:id="52"/>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202_2012564582"/>
            <w:bookmarkStart w:id="54" w:name="__Fieldmark__4202_2012564582"/>
            <w:bookmarkEnd w:id="54"/>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206_2012564582"/>
            <w:bookmarkStart w:id="56" w:name="__Fieldmark__4206_2012564582"/>
            <w:bookmarkEnd w:id="56"/>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210_2012564582"/>
            <w:bookmarkStart w:id="58" w:name="__Fieldmark__4210_2012564582"/>
            <w:bookmarkEnd w:id="58"/>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214_2012564582"/>
            <w:bookmarkStart w:id="60" w:name="__Fieldmark__4214_2012564582"/>
            <w:bookmarkEnd w:id="60"/>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218_2012564582"/>
            <w:bookmarkStart w:id="62" w:name="__Fieldmark__4218_2012564582"/>
            <w:bookmarkEnd w:id="62"/>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222_2012564582"/>
            <w:bookmarkStart w:id="64" w:name="__Fieldmark__4222_2012564582"/>
            <w:bookmarkEnd w:id="64"/>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226_2012564582"/>
            <w:bookmarkStart w:id="66" w:name="__Fieldmark__4226_2012564582"/>
            <w:bookmarkEnd w:id="66"/>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230_2012564582"/>
            <w:bookmarkStart w:id="68" w:name="__Fieldmark__4230_2012564582"/>
            <w:bookmarkEnd w:id="68"/>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234_2012564582"/>
            <w:bookmarkStart w:id="70" w:name="__Fieldmark__4234_2012564582"/>
            <w:bookmarkEnd w:id="70"/>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238_2012564582"/>
            <w:bookmarkStart w:id="72" w:name="__Fieldmark__4238_2012564582"/>
            <w:bookmarkEnd w:id="72"/>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4242_2012564582"/>
            <w:bookmarkStart w:id="74" w:name="__Fieldmark__4242_2012564582"/>
            <w:bookmarkEnd w:id="74"/>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246_2012564582"/>
            <w:bookmarkStart w:id="76" w:name="__Fieldmark__4246_2012564582"/>
            <w:bookmarkEnd w:id="76"/>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250_2012564582"/>
            <w:bookmarkStart w:id="78" w:name="__Fieldmark__4250_2012564582"/>
            <w:bookmarkEnd w:id="78"/>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254_2012564582"/>
            <w:bookmarkStart w:id="80" w:name="__Fieldmark__4254_2012564582"/>
            <w:bookmarkEnd w:id="80"/>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262_2012564582"/>
            <w:bookmarkStart w:id="82" w:name="__Fieldmark__4262_2012564582"/>
            <w:bookmarkEnd w:id="8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266_2012564582"/>
            <w:bookmarkStart w:id="84" w:name="__Fieldmark__4266_2012564582"/>
            <w:bookmarkEnd w:id="84"/>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270_2012564582"/>
            <w:bookmarkStart w:id="86" w:name="__Fieldmark__4270_2012564582"/>
            <w:bookmarkEnd w:id="86"/>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customStyle="1">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7</Words>
  <Characters>13892</Characters>
  <CharactersWithSpaces>16297</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9:00Z</dcterms:created>
  <dc:creator>Steven.Sheldon2@redbridge.gov.uk</dc:creator>
  <dc:description/>
  <cp:keywords>Recruitment Forms</cp:keywords>
  <dc:language>en-US</dc:language>
  <cp:lastModifiedBy>Aysha Kiani</cp:lastModifiedBy>
  <cp:lastPrinted>2019-08-16T14:34:00Z</cp:lastPrinted>
  <dcterms:modified xsi:type="dcterms:W3CDTF">2025-01-13T13:59: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