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1141095"/>
            <wp:effectExtent l="0" t="0" r="0" b="0"/>
            <wp:docPr id="1" name="Picture 1" descr="cid:image001.png@01D066FD.C627F1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066FD.C627F1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36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 xml:space="preserve">Ro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Maintenance Operative (Facilities Assistan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>Hou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88822727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36 hours per week x 52 weeks per year</w:t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Monday to Friday on a 3 Shift Rota</w:t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88822727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(Flexibility required for evening/weekends as directed by the school)</w:t>
            </w:r>
            <w:bookmarkStart w:id="2" w:name="_Hlk88822821"/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ab/>
            </w:r>
            <w:bookmarkEnd w:id="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>Closing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Monday 7 Jul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2025 – 12pm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Early applications encouraged – interviews may be conducted before the closing dat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>Sala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 xml:space="preserve">Scale 3 point 5-6: £28,728pa plus overtim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4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>Job 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Web"/>
              <w:widowControl/>
              <w:spacing w:beforeAutospacing="0" w:before="240" w:afterAutospacing="0" w:after="24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lang w:val="en-GB" w:bidi="ar-SA"/>
              </w:rPr>
              <w:t>Join Our Team at Mayfield School – Make a Difference Every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en-GB" w:eastAsia="en-US" w:bidi="ar-SA"/>
              </w:rPr>
              <w:t>Thank you for considering a career at Mayfield School. We’re excited to welcome passionate and dedicated professionals to join our inclusive, ambitious, and forward-thinking tea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2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US" w:bidi="ar-SA"/>
              </w:rPr>
              <w:t>This is a fantastic opportunity to become part of a supportive and proactive site team. The role is well-suited to someone who enjoys hands-on, practical work and takes genuine pride in maintaining a clean, safe, and welcoming school environment. Your contribution will play a vital role in the day-to-day life of the school, supporting students, staff, and the wider communit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GB" w:bidi="ar-SA"/>
              </w:rPr>
              <w:t>Key Responsibilities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>Support the Facilities Department in maintaining the school sit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>Carry out general maintenance, security, and site presentation tasks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>Work as part of a team to ensure the school environment is safe and well-kep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en-GB" w:eastAsia="en-GB" w:bidi="ar-SA"/>
              </w:rPr>
              <w:t>Requirement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GB" w:eastAsia="en-GB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>Proactive attitude with attention to detail and pride in presentation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>Team player with a hands-on, can-do approach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 xml:space="preserve">Willingness to be trained as 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First Aider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 xml:space="preserve"> (training provided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en-GB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GB" w:eastAsia="en-GB" w:bidi="ar-SA"/>
              </w:rPr>
              <w:t xml:space="preserve">Must have th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right to work in the UK</w:t>
            </w:r>
          </w:p>
          <w:p>
            <w:pPr>
              <w:pStyle w:val="NormalWeb"/>
              <w:widowControl/>
              <w:spacing w:beforeAutospacing="0" w:before="240" w:afterAutospacing="0" w:after="24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Segoe UI Emoji" w:ascii="Segoe UI Emoji" w:hAnsi="Segoe UI Emoji"/>
                <w:color w:val="FF0000"/>
                <w:kern w:val="0"/>
                <w:sz w:val="22"/>
                <w:szCs w:val="22"/>
                <w:lang w:val="en-GB" w:bidi="ar-SA"/>
              </w:rPr>
              <w:t>📌</w:t>
            </w:r>
            <w:r>
              <w:rPr>
                <w:rFonts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en-GB" w:bidi="ar-SA"/>
              </w:rPr>
              <w:t>Important Notes: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24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  <w:kern w:val="0"/>
                <w:sz w:val="22"/>
                <w:szCs w:val="22"/>
                <w:lang w:val="en-GB" w:bidi="ar-SA"/>
              </w:rPr>
              <w:t>We do not accept CVs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24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  <w:kern w:val="0"/>
                <w:sz w:val="22"/>
                <w:szCs w:val="22"/>
                <w:lang w:val="en-GB" w:bidi="ar-SA"/>
              </w:rPr>
              <w:t>All applicants must have the right to work in the UK.</w:t>
            </w:r>
          </w:p>
          <w:p>
            <w:pPr>
              <w:pStyle w:val="NormalWeb"/>
              <w:widowControl/>
              <w:spacing w:beforeAutospacing="0" w:before="240" w:afterAutospacing="0" w:after="24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en-GB" w:bidi="ar-SA"/>
              </w:rPr>
              <w:t>To learn more about our school, please visit our websit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b732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21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14331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b7323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rong">
    <w:name w:val="Strong"/>
    <w:basedOn w:val="DefaultParagraphFont"/>
    <w:uiPriority w:val="22"/>
    <w:qFormat/>
    <w:rsid w:val="009b73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2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9b73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0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2:00Z</dcterms:created>
  <dc:creator>B. Pollard</dc:creator>
  <dc:description/>
  <dc:language>en-US</dc:language>
  <cp:lastModifiedBy>Miss B Pollard</cp:lastModifiedBy>
  <dcterms:modified xsi:type="dcterms:W3CDTF">2025-07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