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2402028779"/>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2402028779"/>
            <w:bookmarkStart w:id="1" w:name="__Fieldmark__421_2402028779"/>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07_2402028779"/>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07_2402028779"/>
            <w:bookmarkStart w:id="3" w:name="__Fieldmark__3807_2402028779"/>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69_2402028779"/>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69_2402028779"/>
            <w:bookmarkStart w:id="5" w:name="__Fieldmark__3869_2402028779"/>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100_2402028779"/>
            <w:bookmarkStart w:id="7" w:name="__Fieldmark__4100_2402028779"/>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05_2402028779"/>
            <w:bookmarkStart w:id="9" w:name="__Fieldmark__4105_2402028779"/>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10_2402028779"/>
            <w:bookmarkStart w:id="11" w:name="__Fieldmark__4110_2402028779"/>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14_2402028779"/>
            <w:bookmarkStart w:id="13" w:name="__Fieldmark__4114_2402028779"/>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18_2402028779"/>
            <w:bookmarkStart w:id="15" w:name="__Fieldmark__4118_2402028779"/>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23_2402028779"/>
            <w:bookmarkStart w:id="17" w:name="__Fieldmark__4123_2402028779"/>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27_2402028779"/>
            <w:bookmarkStart w:id="19" w:name="__Fieldmark__4127_2402028779"/>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33_2402028779"/>
            <w:bookmarkStart w:id="21" w:name="__Fieldmark__4133_2402028779"/>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38_2402028779"/>
            <w:bookmarkStart w:id="23" w:name="__Fieldmark__4138_2402028779"/>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42_2402028779"/>
            <w:bookmarkStart w:id="25" w:name="__Fieldmark__4142_2402028779"/>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46_2402028779"/>
            <w:bookmarkStart w:id="27" w:name="__Fieldmark__4146_2402028779"/>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50_2402028779"/>
            <w:bookmarkStart w:id="29" w:name="__Fieldmark__4150_2402028779"/>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54_2402028779"/>
            <w:bookmarkStart w:id="31" w:name="__Fieldmark__4154_2402028779"/>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58_2402028779"/>
            <w:bookmarkStart w:id="33" w:name="__Fieldmark__4158_2402028779"/>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62_2402028779"/>
            <w:bookmarkStart w:id="35" w:name="__Fieldmark__4162_2402028779"/>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66_2402028779"/>
            <w:bookmarkStart w:id="37" w:name="__Fieldmark__4166_2402028779"/>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70_2402028779"/>
            <w:bookmarkStart w:id="39" w:name="__Fieldmark__4170_2402028779"/>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74_2402028779"/>
            <w:bookmarkStart w:id="41" w:name="__Fieldmark__4174_2402028779"/>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78_2402028779"/>
            <w:bookmarkStart w:id="43" w:name="__Fieldmark__4178_2402028779"/>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82_2402028779"/>
            <w:bookmarkStart w:id="45" w:name="__Fieldmark__4182_2402028779"/>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88_2402028779"/>
            <w:bookmarkStart w:id="47" w:name="__Fieldmark__4188_2402028779"/>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92_2402028779"/>
            <w:bookmarkStart w:id="49" w:name="__Fieldmark__4192_2402028779"/>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96_2402028779"/>
            <w:bookmarkStart w:id="51" w:name="__Fieldmark__4196_2402028779"/>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00_2402028779"/>
            <w:bookmarkStart w:id="53" w:name="__Fieldmark__4200_2402028779"/>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04_2402028779"/>
            <w:bookmarkStart w:id="55" w:name="__Fieldmark__4204_2402028779"/>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08_2402028779"/>
            <w:bookmarkStart w:id="57" w:name="__Fieldmark__4208_2402028779"/>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12_2402028779"/>
            <w:bookmarkStart w:id="59" w:name="__Fieldmark__4212_2402028779"/>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16_2402028779"/>
            <w:bookmarkStart w:id="61" w:name="__Fieldmark__4216_2402028779"/>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20_2402028779"/>
            <w:bookmarkStart w:id="63" w:name="__Fieldmark__4220_2402028779"/>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24_2402028779"/>
            <w:bookmarkStart w:id="65" w:name="__Fieldmark__4224_2402028779"/>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28_2402028779"/>
            <w:bookmarkStart w:id="67" w:name="__Fieldmark__4228_2402028779"/>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32_2402028779"/>
            <w:bookmarkStart w:id="69" w:name="__Fieldmark__4232_2402028779"/>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36_2402028779"/>
            <w:bookmarkStart w:id="71" w:name="__Fieldmark__4236_2402028779"/>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40_2402028779"/>
            <w:bookmarkStart w:id="73" w:name="__Fieldmark__4240_2402028779"/>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44_2402028779"/>
            <w:bookmarkStart w:id="75" w:name="__Fieldmark__4244_2402028779"/>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48_2402028779"/>
            <w:bookmarkStart w:id="77" w:name="__Fieldmark__4248_2402028779"/>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52_2402028779"/>
            <w:bookmarkStart w:id="79" w:name="__Fieldmark__4252_2402028779"/>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60_2402028779"/>
            <w:bookmarkStart w:id="81" w:name="__Fieldmark__4260_2402028779"/>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64_2402028779"/>
            <w:bookmarkStart w:id="83" w:name="__Fieldmark__4264_2402028779"/>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68_2402028779"/>
            <w:bookmarkStart w:id="85" w:name="__Fieldmark__4268_2402028779"/>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36</Words>
  <Characters>13889</Characters>
  <CharactersWithSpaces>16293</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23:00Z</dcterms:created>
  <dc:creator>Steven.Sheldon2@redbridge.gov.uk</dc:creator>
  <dc:description/>
  <cp:keywords>Recruitment Forms</cp:keywords>
  <dc:language>en-US</dc:language>
  <cp:lastModifiedBy>Lorna Baker</cp:lastModifiedBy>
  <cp:lastPrinted>2019-08-16T14:34:00Z</cp:lastPrinted>
  <dcterms:modified xsi:type="dcterms:W3CDTF">2025-08-21T07:23: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