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Aldersbrook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738537237"/>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738537237"/>
      <w:bookmarkStart w:id="3" w:name="__Fieldmark__42_1738537237"/>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0_173853723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0_1738537237"/>
      <w:bookmarkStart w:id="6" w:name="__Fieldmark__170_1738537237"/>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3_1738537237"/>
      <w:bookmarkStart w:id="9" w:name="__Fieldmark__183_1738537237"/>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9_1738537237"/>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9_1738537237"/>
            <w:bookmarkStart w:id="22" w:name="__Fieldmark__959_1738537237"/>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1_1738537237"/>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1_1738537237"/>
      <w:bookmarkStart w:id="36" w:name="__Fieldmark__2101_1738537237"/>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2_1738537237"/>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2_1738537237"/>
      <w:bookmarkStart w:id="46" w:name="__Fieldmark__2262_1738537237"/>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10_173853723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10_1738537237"/>
            <w:bookmarkStart w:id="50" w:name="__Fieldmark__2710_1738537237"/>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41_1738537237"/>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41_1738537237"/>
            <w:bookmarkStart w:id="52" w:name="__Fieldmark__2941_1738537237"/>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55"/>
        <w:gridCol w:w="5239"/>
      </w:tblGrid>
      <w:tr>
        <w:trPr>
          <w:trHeight w:val="203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Aldersbrook Primary School</w:t>
            </w:r>
          </w:p>
          <w:p>
            <w:pPr>
              <w:pStyle w:val="BodyText2"/>
              <w:widowControl w:val="false"/>
              <w:rPr>
                <w:rFonts w:ascii="Arial" w:hAnsi="Arial" w:cs="Arial"/>
                <w:b/>
                <w:b/>
              </w:rPr>
            </w:pPr>
            <w:r>
              <w:rPr>
                <w:rFonts w:cs="Arial" w:ascii="Arial" w:hAnsi="Arial"/>
                <w:b/>
              </w:rPr>
              <w:t>Harpenden Road,</w:t>
            </w:r>
          </w:p>
          <w:p>
            <w:pPr>
              <w:pStyle w:val="BodyText2"/>
              <w:widowControl w:val="false"/>
              <w:rPr>
                <w:rFonts w:ascii="Arial" w:hAnsi="Arial" w:cs="Arial"/>
                <w:b/>
                <w:b/>
              </w:rPr>
            </w:pPr>
            <w:r>
              <w:rPr>
                <w:rFonts w:cs="Arial" w:ascii="Arial" w:hAnsi="Arial"/>
                <w:b/>
              </w:rPr>
              <w:t>Wanstead</w:t>
            </w:r>
          </w:p>
          <w:p>
            <w:pPr>
              <w:pStyle w:val="BodyText2"/>
              <w:widowControl w:val="false"/>
              <w:rPr>
                <w:rFonts w:ascii="Arial" w:hAnsi="Arial" w:cs="Arial"/>
              </w:rPr>
            </w:pPr>
            <w:r>
              <w:rPr>
                <w:rFonts w:cs="Arial" w:ascii="Arial" w:hAnsi="Arial"/>
                <w:b/>
              </w:rPr>
              <w:t>E12 5HL</w:t>
            </w:r>
            <w:r>
              <w:rPr>
                <w:rFonts w:cs="Arial" w:ascii="Arial" w:hAnsi="Arial"/>
              </w:rPr>
              <w:t xml:space="preserve">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Headteacher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admin.aldersbrook@redbridge.gov.uk</w:t>
            </w:r>
            <w:bookmarkStart w:id="55" w:name="_GoBack"/>
            <w:bookmarkEnd w:id="55"/>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310_1738537237"/>
      <w:bookmarkStart w:id="61" w:name="__Fieldmark__3310_1738537237"/>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317_1738537237"/>
      <w:bookmarkStart w:id="64" w:name="__Fieldmark__3317_1738537237"/>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27_1738537237"/>
      <w:bookmarkStart w:id="67" w:name="__Fieldmark__3327_1738537237"/>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57_1738537237"/>
      <w:bookmarkStart w:id="70" w:name="__Fieldmark__3357_1738537237"/>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64_1738537237"/>
      <w:bookmarkStart w:id="73" w:name="__Fieldmark__3364_1738537237"/>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71_1738537237"/>
      <w:bookmarkStart w:id="76" w:name="__Fieldmark__3371_1738537237"/>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78_1738537237"/>
      <w:bookmarkStart w:id="79" w:name="__Fieldmark__3378_1738537237"/>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409_1738537237"/>
      <w:bookmarkStart w:id="81" w:name="__Fieldmark__3409_1738537237"/>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415_1738537237"/>
      <w:bookmarkStart w:id="84" w:name="__Fieldmark__3415_1738537237"/>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22_1738537237"/>
      <w:bookmarkStart w:id="87" w:name="__Fieldmark__3422_1738537237"/>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29_1738537237"/>
      <w:bookmarkStart w:id="90" w:name="__Fieldmark__3429_1738537237"/>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60_1738537237"/>
      <w:bookmarkStart w:id="93" w:name="__Fieldmark__3460_1738537237"/>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67_1738537237"/>
      <w:bookmarkStart w:id="96" w:name="__Fieldmark__3467_1738537237"/>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76_1738537237"/>
      <w:bookmarkStart w:id="99" w:name="__Fieldmark__3476_1738537237"/>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506_1738537237"/>
      <w:bookmarkStart w:id="102" w:name="__Fieldmark__3506_1738537237"/>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513_1738537237"/>
      <w:bookmarkStart w:id="105" w:name="__Fieldmark__3513_1738537237"/>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48_1738537237"/>
      <w:bookmarkStart w:id="108" w:name="__Fieldmark__3548_1738537237"/>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54_1738537237"/>
      <w:bookmarkStart w:id="111" w:name="__Fieldmark__3554_1738537237"/>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60_1738537237"/>
      <w:bookmarkStart w:id="113" w:name="__Fieldmark__3560_1738537237"/>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73_1738537237"/>
      <w:bookmarkStart w:id="115" w:name="__Fieldmark__3573_1738537237"/>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78_1738537237"/>
      <w:bookmarkStart w:id="117" w:name="__Fieldmark__3578_1738537237"/>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609_1738537237"/>
      <w:bookmarkStart w:id="120" w:name="__Fieldmark__3609_1738537237"/>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616_1738537237"/>
      <w:bookmarkStart w:id="122" w:name="__Fieldmark__3616_1738537237"/>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22_1738537237"/>
      <w:bookmarkStart w:id="124" w:name="__Fieldmark__3622_1738537237"/>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31_1738537237"/>
      <w:bookmarkStart w:id="126" w:name="__Fieldmark__3631_1738537237"/>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45_1738537237"/>
      <w:bookmarkStart w:id="128" w:name="__Fieldmark__3645_1738537237"/>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71_1738537237"/>
      <w:bookmarkStart w:id="130" w:name="__Fieldmark__3671_1738537237"/>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76_1738537237"/>
      <w:bookmarkStart w:id="132" w:name="__Fieldmark__3676_1738537237"/>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81_1738537237"/>
      <w:bookmarkStart w:id="134" w:name="__Fieldmark__3681_1738537237"/>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86_1738537237"/>
      <w:bookmarkStart w:id="136" w:name="__Fieldmark__3686_1738537237"/>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91_1738537237"/>
      <w:bookmarkStart w:id="138" w:name="__Fieldmark__3691_1738537237"/>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96_1738537237"/>
      <w:bookmarkStart w:id="140" w:name="__Fieldmark__3696_1738537237"/>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701_1738537237"/>
      <w:bookmarkStart w:id="142" w:name="__Fieldmark__3701_1738537237"/>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706_1738537237"/>
      <w:bookmarkStart w:id="144" w:name="__Fieldmark__3706_1738537237"/>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711_1738537237"/>
      <w:bookmarkStart w:id="146" w:name="__Fieldmark__3711_1738537237"/>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716_1738537237"/>
      <w:bookmarkStart w:id="148" w:name="__Fieldmark__3716_1738537237"/>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721_1738537237"/>
      <w:bookmarkStart w:id="150" w:name="__Fieldmark__3721_1738537237"/>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26_1738537237"/>
      <w:bookmarkStart w:id="152" w:name="__Fieldmark__3726_1738537237"/>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31_1738537237"/>
      <w:bookmarkStart w:id="154" w:name="__Fieldmark__3731_1738537237"/>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60_1738537237"/>
      <w:bookmarkStart w:id="156" w:name="__Fieldmark__3760_1738537237"/>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65_1738537237"/>
      <w:bookmarkStart w:id="158" w:name="__Fieldmark__3765_1738537237"/>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70_1738537237"/>
      <w:bookmarkStart w:id="160" w:name="__Fieldmark__3770_1738537237"/>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75_1738537237"/>
      <w:bookmarkStart w:id="162" w:name="__Fieldmark__3775_1738537237"/>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80_1738537237"/>
      <w:bookmarkStart w:id="164" w:name="__Fieldmark__3780_1738537237"/>
      <w:bookmarkEnd w:id="164"/>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60</Words>
  <Characters>16253</Characters>
  <CharactersWithSpaces>18477</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0:00Z</dcterms:created>
  <dc:creator>Lornab</dc:creator>
  <dc:description/>
  <dc:language>en-US</dc:language>
  <cp:lastModifiedBy>Rehanah Sharif</cp:lastModifiedBy>
  <cp:lastPrinted>2022-09-14T12:04:00Z</cp:lastPrinted>
  <dcterms:modified xsi:type="dcterms:W3CDTF">2024-06-06T12:3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