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649605</wp:posOffset>
                </wp:positionV>
                <wp:extent cx="4914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AYESPARK PRIMARY SCHOO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Goodmayes Lane,  Goodmayes,  Ilford, Essex.  IG3 9P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: 020 8599 2263      Fax 020 8597 84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Admin.mayespark@redbridge.gov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ead teacher: Ms E Da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-51.1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MAYESPARK PRIMARY SCHOO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Goodmayes Lane,  Goodmayes,  Ilford, Essex.  IG3 9PX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l: 020 8599 2263      Fax 020 8597 842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Admin.mayespark@redbridge.gov.uk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Head teacher: Ms E Da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1238250</wp:posOffset>
            </wp:positionV>
            <wp:extent cx="1323975" cy="1304925"/>
            <wp:effectExtent l="0" t="0" r="0" b="0"/>
            <wp:wrapTight wrapText="bothSides">
              <wp:wrapPolygon edited="0">
                <wp:start x="9166" y="0"/>
                <wp:lineTo x="7302" y="156"/>
                <wp:lineTo x="3727" y="1732"/>
                <wp:lineTo x="3727" y="2520"/>
                <wp:lineTo x="2794" y="3150"/>
                <wp:lineTo x="1241" y="4885"/>
                <wp:lineTo x="-153" y="8353"/>
                <wp:lineTo x="-153" y="10562"/>
                <wp:lineTo x="1241" y="12610"/>
                <wp:lineTo x="309" y="12926"/>
                <wp:lineTo x="774" y="15133"/>
                <wp:lineTo x="2483" y="17972"/>
                <wp:lineTo x="5281" y="20337"/>
                <wp:lineTo x="8234" y="21439"/>
                <wp:lineTo x="8699" y="21439"/>
                <wp:lineTo x="12740" y="21439"/>
                <wp:lineTo x="13362" y="21439"/>
                <wp:lineTo x="16780" y="20178"/>
                <wp:lineTo x="19111" y="17655"/>
                <wp:lineTo x="20510" y="15606"/>
                <wp:lineTo x="20510" y="15133"/>
                <wp:lineTo x="21287" y="13399"/>
                <wp:lineTo x="21131" y="12610"/>
                <wp:lineTo x="19888" y="12610"/>
                <wp:lineTo x="20666" y="10088"/>
                <wp:lineTo x="21600" y="9930"/>
                <wp:lineTo x="21600" y="8512"/>
                <wp:lineTo x="20975" y="6620"/>
                <wp:lineTo x="20199" y="5042"/>
                <wp:lineTo x="20355" y="4254"/>
                <wp:lineTo x="17869" y="2520"/>
                <wp:lineTo x="17557" y="2362"/>
                <wp:lineTo x="16158" y="313"/>
                <wp:lineTo x="12119" y="0"/>
                <wp:lineTo x="9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u w:val="single"/>
        </w:rPr>
        <w:t>Person Specific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3"/>
        <w:gridCol w:w="2337"/>
        <w:gridCol w:w="1960"/>
      </w:tblGrid>
      <w:tr>
        <w:trPr>
          <w:trHeight w:val="3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b Titl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idday Assista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BR 1C</w:t>
            </w:r>
          </w:p>
        </w:tc>
      </w:tr>
      <w:tr>
        <w:trPr>
          <w:trHeight w:val="609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8"/>
              </w:rPr>
            </w:pPr>
            <w:r>
              <w:rPr>
                <w:rFonts w:cs="Arial"/>
                <w:b/>
                <w:i w:val="false"/>
                <w:sz w:val="20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sz w:val="28"/>
                <w:szCs w:val="28"/>
              </w:rPr>
              <w:t xml:space="preserve">Education and Qualifications: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sz w:val="28"/>
                <w:szCs w:val="28"/>
                <w:lang w:val="en-GB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Very good numeracy/literacy skill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First Aid training (desirable).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sz w:val="28"/>
                <w:szCs w:val="28"/>
                <w:lang w:val="en-GB"/>
              </w:rPr>
              <w:t>Experience/Knowledge/Skills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od verbal communication skill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Experience of working with children within a school setting is desirabl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 xml:space="preserve">Ability to lead playground activities for children across the primary age range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 xml:space="preserve">Good organisational skill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Awareness of the basic principles of food hygien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Awareness of Health and Safety legislatio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Understanding of principles of child development and learning process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>Ability to relate well to children and adul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  <w:t xml:space="preserve">Work constructively as part of a team, understanding roles and responsibilities and your own part within this. 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n-GB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</w:rPr>
              <w:t>Other job requirements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Enhanced DBS che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8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color w:val="008000"/>
      <w:sz w:val="40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20"/>
      <w:ind w:left="6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mayespark@redbridge.gov.uk" TargetMode="External"/><Relationship Id="rId3" Type="http://schemas.openxmlformats.org/officeDocument/2006/relationships/hyperlink" Target="mailto:Admin.mayespark@redbridge.gov.u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5:00Z</dcterms:created>
  <dc:creator>Pamp</dc:creator>
  <dc:description/>
  <cp:keywords/>
  <dc:language>en-US</dc:language>
  <cp:lastModifiedBy>Shazia Parveen</cp:lastModifiedBy>
  <dcterms:modified xsi:type="dcterms:W3CDTF">2025-09-03T13:02:00Z</dcterms:modified>
  <cp:revision>10</cp:revision>
  <dc:subject/>
  <dc:title>Job Title</dc:title>
</cp:coreProperties>
</file>