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715</wp:posOffset>
            </wp:positionH>
            <wp:positionV relativeFrom="paragraph">
              <wp:posOffset>-209550</wp:posOffset>
            </wp:positionV>
            <wp:extent cx="1568450" cy="499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66" t="26584" r="4057" b="21222"/>
                    <a:stretch>
                      <a:fillRect/>
                    </a:stretch>
                  </pic:blipFill>
                  <pic:spPr bwMode="auto">
                    <a:xfrm>
                      <a:off x="0" y="0"/>
                      <a:ext cx="1568450" cy="49974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Oakdale Junior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Class Teacher</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37_228935635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37_2289356353"/>
      <w:bookmarkStart w:id="3" w:name="__Fieldmark__37_2289356353"/>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5_228935635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5_2289356353"/>
      <w:bookmarkStart w:id="6" w:name="__Fieldmark__165_2289356353"/>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78_2289356353"/>
      <w:bookmarkStart w:id="9" w:name="__Fieldmark__178_2289356353"/>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48_2289356353"/>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48_2289356353"/>
            <w:bookmarkStart w:id="22" w:name="__Fieldmark__948_2289356353"/>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5_228935635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5_2289356353"/>
      <w:bookmarkStart w:id="36" w:name="__Fieldmark__2085_2289356353"/>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38_2289356353"/>
            <w:enabled/>
            <w:ddList>
              <w:result w:val="0"/>
              <w:listEntry w:val="          "/>
              <w:listEntry w:val="Yes                "/>
              <w:listEntry w:val="No                 "/>
            </w:ddList>
          </w:ffData>
        </w:fldChar>
      </w:r>
      <w:r>
        <w:rPr/>
        <w:instrText xml:space="preserve"> FORMDROPDOWN </w:instrText>
      </w:r>
      <w:r>
        <w:rPr/>
        <w:fldChar w:fldCharType="separate"/>
      </w:r>
      <w:bookmarkStart w:id="40" w:name="Dropdown14"/>
      <w:bookmarkStart w:id="41" w:name="__Fieldmark__2238_2289356353"/>
      <w:bookmarkStart w:id="42" w:name="__Fieldmark__2238_2289356353"/>
      <w:bookmarkEnd w:id="42"/>
      <w:r>
        <w:rPr/>
      </w:r>
      <w:r>
        <w:rPr/>
        <w:fldChar w:fldCharType="end"/>
      </w:r>
      <w:bookmarkEnd w:id="40"/>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3"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1_228935635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4" w:name="Dropdown20"/>
            <w:bookmarkStart w:id="45" w:name="__Fieldmark__2681_2289356353"/>
            <w:bookmarkStart w:id="46" w:name="__Fieldmark__2681_2289356353"/>
            <w:bookmarkEnd w:id="46"/>
            <w:r>
              <w:rPr>
                <w:rFonts w:eastAsia="Times New Roman" w:ascii="Arial" w:hAnsi="Arial"/>
                <w:kern w:val="0"/>
                <w:lang w:val="en-GB" w:bidi="ar-SA"/>
              </w:rPr>
            </w:r>
            <w:r>
              <w:rPr>
                <w:kern w:val="0"/>
                <w:rFonts w:eastAsia="Times New Roman" w:ascii="Arial" w:hAnsi="Arial"/>
                <w:lang w:val="en-GB" w:bidi="ar-SA"/>
              </w:rPr>
              <w:fldChar w:fldCharType="end"/>
            </w:r>
            <w:bookmarkEnd w:id="44"/>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0_228935635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7" w:name="__Fieldmark__2910_2289356353"/>
            <w:bookmarkStart w:id="48" w:name="__Fieldmark__2910_2289356353"/>
            <w:bookmarkEnd w:id="48"/>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49"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9"/>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0"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0"/>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1"/>
        <w:gridCol w:w="5253"/>
      </w:tblGrid>
      <w:tr>
        <w:trPr>
          <w:trHeight w:val="203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Danvir Visvanathan</w:t>
            </w:r>
          </w:p>
          <w:p>
            <w:pPr>
              <w:pStyle w:val="BodyText2"/>
              <w:widowControl w:val="false"/>
              <w:rPr>
                <w:rFonts w:ascii="Arial" w:hAnsi="Arial" w:cs="Arial"/>
                <w:b/>
                <w:b/>
              </w:rPr>
            </w:pPr>
            <w:r>
              <w:rPr>
                <w:rFonts w:cs="Arial" w:ascii="Arial" w:hAnsi="Arial"/>
                <w:b/>
              </w:rPr>
              <w:t>Executive Headteacher</w:t>
            </w:r>
          </w:p>
          <w:p>
            <w:pPr>
              <w:pStyle w:val="BodyText2"/>
              <w:widowControl w:val="false"/>
              <w:rPr>
                <w:rFonts w:ascii="Arial" w:hAnsi="Arial" w:cs="Arial"/>
                <w:b/>
                <w:b/>
              </w:rPr>
            </w:pPr>
            <w:r>
              <w:rPr>
                <w:rFonts w:cs="Arial" w:ascii="Arial" w:hAnsi="Arial"/>
                <w:b/>
              </w:rPr>
              <w:t>Oakdale Junior School</w:t>
            </w:r>
          </w:p>
          <w:p>
            <w:pPr>
              <w:pStyle w:val="BodyText2"/>
              <w:widowControl w:val="false"/>
              <w:rPr>
                <w:rFonts w:ascii="Arial" w:hAnsi="Arial" w:cs="Arial"/>
                <w:b/>
                <w:b/>
              </w:rPr>
            </w:pPr>
            <w:r>
              <w:rPr>
                <w:rFonts w:cs="Arial" w:ascii="Arial" w:hAnsi="Arial"/>
                <w:b/>
              </w:rPr>
              <w:t>Oakdale Road</w:t>
            </w:r>
          </w:p>
          <w:p>
            <w:pPr>
              <w:pStyle w:val="BodyText2"/>
              <w:widowControl w:val="false"/>
              <w:rPr>
                <w:rFonts w:ascii="Arial" w:hAnsi="Arial" w:cs="Arial"/>
                <w:b/>
                <w:b/>
              </w:rPr>
            </w:pPr>
            <w:r>
              <w:rPr>
                <w:rFonts w:cs="Arial" w:ascii="Arial" w:hAnsi="Arial"/>
                <w:b/>
              </w:rPr>
              <w:t>South Woodford</w:t>
            </w:r>
          </w:p>
          <w:p>
            <w:pPr>
              <w:pStyle w:val="BodyText2"/>
              <w:widowControl w:val="false"/>
              <w:rPr>
                <w:rFonts w:ascii="Arial" w:hAnsi="Arial" w:cs="Arial"/>
                <w:b/>
                <w:b/>
              </w:rPr>
            </w:pPr>
            <w:r>
              <w:rPr>
                <w:rFonts w:cs="Arial" w:ascii="Arial" w:hAnsi="Arial"/>
                <w:b/>
              </w:rPr>
              <w:t>London</w:t>
            </w:r>
          </w:p>
          <w:p>
            <w:pPr>
              <w:pStyle w:val="BodyText2"/>
              <w:widowControl w:val="false"/>
              <w:rPr>
                <w:rFonts w:ascii="Arial" w:hAnsi="Arial" w:cs="Arial"/>
              </w:rPr>
            </w:pPr>
            <w:r>
              <w:rPr>
                <w:rFonts w:cs="Arial" w:ascii="Arial" w:hAnsi="Arial"/>
                <w:b/>
              </w:rPr>
              <w:t>E18 1JX</w:t>
            </w:r>
            <w:r>
              <w:rPr>
                <w:rFonts w:cs="Arial" w:ascii="Arial" w:hAnsi="Arial"/>
              </w:rPr>
              <w:t xml:space="preserve">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sz w:val="22"/>
                <w:szCs w:val="22"/>
              </w:rPr>
              <w:t>Oakdale Junior School</w:t>
            </w:r>
            <w:r>
              <w:rPr>
                <w:rFonts w:cs="Arial" w:ascii="Arial" w:hAnsi="Arial"/>
                <w:b/>
              </w:rPr>
              <w:t xml:space="preserve">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b/>
                <w:b/>
                <w:sz w:val="24"/>
                <w:szCs w:val="24"/>
                <w:u w:val="single"/>
              </w:rPr>
            </w:pPr>
            <w:r>
              <w:rPr>
                <w:rFonts w:cs="Arial" w:ascii="Arial" w:hAnsi="Arial"/>
                <w:b/>
                <w:color w:val="0070C0"/>
                <w:sz w:val="24"/>
                <w:szCs w:val="24"/>
                <w:u w:val="single"/>
              </w:rPr>
              <w:t>hr@oakdalejuniorschool.co.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1"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1"/>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2"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2"/>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3"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3"/>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Check3"/>
      <w:bookmarkStart w:id="55" w:name="__Fieldmark__3282_2289356353"/>
      <w:bookmarkStart w:id="56" w:name="__Fieldmark__3282_2289356353"/>
      <w:bookmarkEnd w:id="56"/>
      <w:r>
        <w:rPr>
          <w:rFonts w:ascii="Arial" w:hAnsi="Arial"/>
        </w:rPr>
      </w:r>
      <w:r>
        <w:rPr>
          <w:rFonts w:ascii="Arial" w:hAnsi="Arial"/>
        </w:rPr>
        <w:fldChar w:fldCharType="end"/>
      </w:r>
      <w:bookmarkEnd w:id="54"/>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Check4"/>
      <w:bookmarkStart w:id="58" w:name="__Fieldmark__3289_2289356353"/>
      <w:bookmarkStart w:id="59" w:name="__Fieldmark__3289_2289356353"/>
      <w:bookmarkEnd w:id="59"/>
      <w:r>
        <w:rPr>
          <w:rFonts w:cs="Arial" w:ascii="Arial" w:hAnsi="Arial"/>
        </w:rPr>
      </w:r>
      <w:r>
        <w:rPr>
          <w:rFonts w:cs="Arial" w:ascii="Arial" w:hAnsi="Arial"/>
        </w:rPr>
        <w:fldChar w:fldCharType="end"/>
      </w:r>
      <w:bookmarkEnd w:id="57"/>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5"/>
      <w:bookmarkStart w:id="61" w:name="__Fieldmark__3299_2289356353"/>
      <w:bookmarkStart w:id="62" w:name="__Fieldmark__3299_2289356353"/>
      <w:bookmarkEnd w:id="62"/>
      <w:r>
        <w:rPr>
          <w:rFonts w:cs="Arial" w:ascii="Arial" w:hAnsi="Arial"/>
        </w:rPr>
      </w:r>
      <w:r>
        <w:rPr>
          <w:rFonts w:cs="Arial" w:ascii="Arial" w:hAnsi="Arial"/>
        </w:rPr>
        <w:fldChar w:fldCharType="end"/>
      </w:r>
      <w:bookmarkEnd w:id="60"/>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Check6"/>
      <w:bookmarkStart w:id="64" w:name="__Fieldmark__3329_2289356353"/>
      <w:bookmarkStart w:id="65" w:name="__Fieldmark__3329_2289356353"/>
      <w:bookmarkEnd w:id="65"/>
      <w:r>
        <w:rPr>
          <w:rFonts w:ascii="Arial" w:hAnsi="Arial"/>
        </w:rPr>
      </w:r>
      <w:r>
        <w:rPr>
          <w:rFonts w:ascii="Arial" w:hAnsi="Arial"/>
        </w:rPr>
        <w:fldChar w:fldCharType="end"/>
      </w:r>
      <w:bookmarkEnd w:id="63"/>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7"/>
      <w:bookmarkStart w:id="67" w:name="__Fieldmark__3336_2289356353"/>
      <w:bookmarkStart w:id="68" w:name="__Fieldmark__3336_2289356353"/>
      <w:bookmarkEnd w:id="68"/>
      <w:r>
        <w:rPr>
          <w:rFonts w:cs="Arial" w:ascii="Arial" w:hAnsi="Arial"/>
        </w:rPr>
      </w:r>
      <w:r>
        <w:rPr>
          <w:rFonts w:cs="Arial" w:ascii="Arial" w:hAnsi="Arial"/>
        </w:rPr>
        <w:fldChar w:fldCharType="end"/>
      </w:r>
      <w:bookmarkEnd w:id="66"/>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8"/>
      <w:bookmarkStart w:id="70" w:name="__Fieldmark__3343_2289356353"/>
      <w:bookmarkStart w:id="71" w:name="__Fieldmark__3343_2289356353"/>
      <w:bookmarkEnd w:id="71"/>
      <w:r>
        <w:rPr>
          <w:rFonts w:ascii="Arial" w:hAnsi="Arial"/>
        </w:rPr>
      </w:r>
      <w:r>
        <w:rPr>
          <w:rFonts w:ascii="Arial" w:hAnsi="Arial"/>
        </w:rPr>
        <w:fldChar w:fldCharType="end"/>
      </w:r>
      <w:bookmarkEnd w:id="69"/>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9"/>
      <w:bookmarkStart w:id="73" w:name="__Fieldmark__3350_2289356353"/>
      <w:bookmarkStart w:id="74" w:name="__Fieldmark__3350_2289356353"/>
      <w:bookmarkEnd w:id="74"/>
      <w:r>
        <w:rPr>
          <w:rFonts w:cs="Arial" w:ascii="Arial" w:hAnsi="Arial"/>
        </w:rPr>
      </w:r>
      <w:r>
        <w:rPr>
          <w:rFonts w:cs="Arial" w:ascii="Arial" w:hAnsi="Arial"/>
        </w:rPr>
        <w:fldChar w:fldCharType="end"/>
      </w:r>
      <w:bookmarkEnd w:id="72"/>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381_2289356353"/>
      <w:bookmarkStart w:id="76" w:name="__Fieldmark__3381_2289356353"/>
      <w:bookmarkEnd w:id="76"/>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11"/>
      <w:bookmarkStart w:id="78" w:name="__Fieldmark__3387_2289356353"/>
      <w:bookmarkStart w:id="79" w:name="__Fieldmark__3387_2289356353"/>
      <w:bookmarkEnd w:id="79"/>
      <w:r>
        <w:rPr>
          <w:rFonts w:cs="Arial" w:ascii="Arial" w:hAnsi="Arial"/>
        </w:rPr>
      </w:r>
      <w:r>
        <w:rPr>
          <w:rFonts w:cs="Arial" w:ascii="Arial" w:hAnsi="Arial"/>
        </w:rPr>
        <w:fldChar w:fldCharType="end"/>
      </w:r>
      <w:bookmarkEnd w:id="77"/>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Check12"/>
      <w:bookmarkStart w:id="81" w:name="__Fieldmark__3394_2289356353"/>
      <w:bookmarkStart w:id="82" w:name="__Fieldmark__3394_2289356353"/>
      <w:bookmarkEnd w:id="82"/>
      <w:r>
        <w:rPr>
          <w:rFonts w:ascii="Arial" w:hAnsi="Arial"/>
        </w:rPr>
      </w:r>
      <w:r>
        <w:rPr>
          <w:rFonts w:ascii="Arial" w:hAnsi="Arial"/>
        </w:rPr>
        <w:fldChar w:fldCharType="end"/>
      </w:r>
      <w:bookmarkEnd w:id="80"/>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3"/>
      <w:bookmarkStart w:id="84" w:name="__Fieldmark__3401_2289356353"/>
      <w:bookmarkStart w:id="85" w:name="__Fieldmark__3401_2289356353"/>
      <w:bookmarkEnd w:id="85"/>
      <w:r>
        <w:rPr>
          <w:rFonts w:cs="Arial" w:ascii="Arial" w:hAnsi="Arial"/>
        </w:rPr>
      </w:r>
      <w:r>
        <w:rPr>
          <w:rFonts w:cs="Arial" w:ascii="Arial" w:hAnsi="Arial"/>
        </w:rPr>
        <w:fldChar w:fldCharType="end"/>
      </w:r>
      <w:bookmarkEnd w:id="83"/>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4"/>
      <w:bookmarkStart w:id="87" w:name="__Fieldmark__3432_2289356353"/>
      <w:bookmarkStart w:id="88" w:name="__Fieldmark__3432_2289356353"/>
      <w:bookmarkEnd w:id="88"/>
      <w:r>
        <w:rPr>
          <w:rFonts w:ascii="Arial" w:hAnsi="Arial"/>
        </w:rPr>
      </w:r>
      <w:r>
        <w:rPr>
          <w:rFonts w:ascii="Arial" w:hAnsi="Arial"/>
        </w:rPr>
        <w:fldChar w:fldCharType="end"/>
      </w:r>
      <w:bookmarkEnd w:id="86"/>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5"/>
      <w:bookmarkStart w:id="90" w:name="__Fieldmark__3439_2289356353"/>
      <w:bookmarkStart w:id="91" w:name="__Fieldmark__3439_2289356353"/>
      <w:bookmarkEnd w:id="91"/>
      <w:r>
        <w:rPr>
          <w:rFonts w:cs="Arial" w:ascii="Arial" w:hAnsi="Arial"/>
        </w:rPr>
      </w:r>
      <w:r>
        <w:rPr>
          <w:rFonts w:cs="Arial" w:ascii="Arial" w:hAnsi="Arial"/>
        </w:rPr>
        <w:fldChar w:fldCharType="end"/>
      </w:r>
      <w:bookmarkEnd w:id="89"/>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16"/>
      <w:bookmarkStart w:id="93" w:name="__Fieldmark__3448_2289356353"/>
      <w:bookmarkStart w:id="94" w:name="__Fieldmark__3448_2289356353"/>
      <w:bookmarkEnd w:id="94"/>
      <w:r>
        <w:rPr>
          <w:rFonts w:cs="Arial" w:ascii="Arial" w:hAnsi="Arial"/>
        </w:rPr>
      </w:r>
      <w:r>
        <w:rPr>
          <w:rFonts w:cs="Arial" w:ascii="Arial" w:hAnsi="Arial"/>
        </w:rPr>
        <w:fldChar w:fldCharType="end"/>
      </w:r>
      <w:bookmarkEnd w:id="92"/>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Check17"/>
      <w:bookmarkStart w:id="96" w:name="__Fieldmark__3480_2289356353"/>
      <w:bookmarkStart w:id="97" w:name="__Fieldmark__3480_2289356353"/>
      <w:bookmarkEnd w:id="97"/>
      <w:r>
        <w:rPr>
          <w:rFonts w:ascii="Arial" w:hAnsi="Arial"/>
        </w:rPr>
      </w:r>
      <w:r>
        <w:rPr>
          <w:rFonts w:ascii="Arial" w:hAnsi="Arial"/>
        </w:rPr>
        <w:fldChar w:fldCharType="end"/>
      </w:r>
      <w:bookmarkEnd w:id="95"/>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8"/>
      <w:bookmarkStart w:id="99" w:name="__Fieldmark__3487_2289356353"/>
      <w:bookmarkStart w:id="100" w:name="__Fieldmark__3487_2289356353"/>
      <w:bookmarkEnd w:id="100"/>
      <w:r>
        <w:rPr>
          <w:rFonts w:cs="Arial" w:ascii="Arial" w:hAnsi="Arial"/>
        </w:rPr>
      </w:r>
      <w:r>
        <w:rPr>
          <w:rFonts w:cs="Arial" w:ascii="Arial" w:hAnsi="Arial"/>
        </w:rPr>
        <w:fldChar w:fldCharType="end"/>
      </w:r>
      <w:bookmarkEnd w:id="98"/>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1"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3522_2289356353"/>
      <w:bookmarkStart w:id="103" w:name="__Fieldmark__3522_2289356353"/>
      <w:bookmarkEnd w:id="101"/>
      <w:bookmarkEnd w:id="103"/>
      <w:r>
        <w:rPr>
          <w:rFonts w:cs="Arial" w:ascii="Arial" w:hAnsi="Arial"/>
          <w:b/>
          <w:bCs/>
        </w:rPr>
      </w:r>
      <w:r>
        <w:rPr>
          <w:b/>
          <w:bCs/>
          <w:rFonts w:cs="Arial" w:ascii="Arial" w:hAnsi="Arial"/>
        </w:rPr>
        <w:fldChar w:fldCharType="end"/>
      </w:r>
      <w:r>
        <w:rPr>
          <w:rFonts w:cs="Arial" w:ascii="Arial" w:hAnsi="Arial"/>
          <w:b/>
          <w:bCs/>
        </w:rPr>
        <w:tab/>
      </w:r>
      <w:bookmarkStart w:id="104"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3528_2289356353"/>
      <w:bookmarkStart w:id="106" w:name="__Fieldmark__3528_2289356353"/>
      <w:bookmarkEnd w:id="106"/>
      <w:r>
        <w:rPr>
          <w:rFonts w:cs="Arial" w:ascii="Arial" w:hAnsi="Arial"/>
          <w:b/>
          <w:bCs/>
        </w:rPr>
      </w:r>
      <w:r>
        <w:rPr>
          <w:b/>
          <w:bCs/>
          <w:rFonts w:cs="Arial" w:ascii="Arial" w:hAnsi="Arial"/>
        </w:rPr>
        <w:fldChar w:fldCharType="end"/>
      </w:r>
      <w:bookmarkEnd w:id="104"/>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34_2289356353"/>
      <w:bookmarkStart w:id="108" w:name="__Fieldmark__3534_2289356353"/>
      <w:bookmarkEnd w:id="108"/>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09" w:name="__Fieldmark__3549_2289356353"/>
      <w:bookmarkStart w:id="110" w:name="__Fieldmark__3549_2289356353"/>
      <w:bookmarkEnd w:id="110"/>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3554_2289356353"/>
      <w:bookmarkStart w:id="112" w:name="__Fieldmark__3554_2289356353"/>
      <w:bookmarkEnd w:id="112"/>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3"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3"/>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4" w:name="__Fieldmark__3583_2289356353"/>
      <w:bookmarkStart w:id="115" w:name="__Fieldmark__3583_2289356353"/>
      <w:bookmarkEnd w:id="11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6" w:name="__Fieldmark__3590_2289356353"/>
      <w:bookmarkStart w:id="117" w:name="__Fieldmark__3590_2289356353"/>
      <w:bookmarkEnd w:id="11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6_2289356353"/>
      <w:bookmarkStart w:id="119" w:name="__Fieldmark__3596_2289356353"/>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5_2289356353"/>
      <w:bookmarkStart w:id="121" w:name="__Fieldmark__3605_2289356353"/>
      <w:bookmarkEnd w:id="121"/>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17_2289356353"/>
      <w:bookmarkStart w:id="123" w:name="__Fieldmark__3617_2289356353"/>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3643_2289356353"/>
      <w:bookmarkStart w:id="125" w:name="__Fieldmark__3643_2289356353"/>
      <w:bookmarkEnd w:id="125"/>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648_2289356353"/>
      <w:bookmarkStart w:id="127" w:name="__Fieldmark__3648_2289356353"/>
      <w:bookmarkEnd w:id="127"/>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3653_2289356353"/>
      <w:bookmarkStart w:id="129" w:name="__Fieldmark__3653_2289356353"/>
      <w:bookmarkEnd w:id="129"/>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8_2289356353"/>
      <w:bookmarkStart w:id="131" w:name="__Fieldmark__3658_2289356353"/>
      <w:bookmarkEnd w:id="131"/>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3663_2289356353"/>
      <w:bookmarkStart w:id="133" w:name="__Fieldmark__3663_2289356353"/>
      <w:bookmarkEnd w:id="133"/>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8_2289356353"/>
      <w:bookmarkStart w:id="135" w:name="__Fieldmark__3668_2289356353"/>
      <w:bookmarkEnd w:id="135"/>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673_2289356353"/>
      <w:bookmarkStart w:id="137" w:name="__Fieldmark__3673_2289356353"/>
      <w:bookmarkEnd w:id="137"/>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8_2289356353"/>
      <w:bookmarkStart w:id="139" w:name="__Fieldmark__3678_2289356353"/>
      <w:bookmarkEnd w:id="139"/>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3683_2289356353"/>
      <w:bookmarkStart w:id="141" w:name="__Fieldmark__3683_2289356353"/>
      <w:bookmarkEnd w:id="141"/>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2" w:name="__Fieldmark__3688_2289356353"/>
      <w:bookmarkStart w:id="143" w:name="__Fieldmark__3688_2289356353"/>
      <w:bookmarkEnd w:id="143"/>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693_2289356353"/>
      <w:bookmarkStart w:id="145" w:name="__Fieldmark__3693_2289356353"/>
      <w:bookmarkEnd w:id="145"/>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3698_2289356353"/>
      <w:bookmarkStart w:id="147" w:name="__Fieldmark__3698_2289356353"/>
      <w:bookmarkEnd w:id="147"/>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3703_2289356353"/>
      <w:bookmarkStart w:id="149" w:name="__Fieldmark__3703_2289356353"/>
      <w:bookmarkEnd w:id="149"/>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0" w:name="__Fieldmark__3732_2289356353"/>
      <w:bookmarkStart w:id="151" w:name="__Fieldmark__3732_2289356353"/>
      <w:bookmarkEnd w:id="151"/>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737_2289356353"/>
      <w:bookmarkStart w:id="153" w:name="__Fieldmark__3737_2289356353"/>
      <w:bookmarkEnd w:id="153"/>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2_2289356353"/>
      <w:bookmarkStart w:id="155" w:name="__Fieldmark__3742_2289356353"/>
      <w:bookmarkEnd w:id="155"/>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7_2289356353"/>
      <w:bookmarkStart w:id="157" w:name="__Fieldmark__3747_2289356353"/>
      <w:bookmarkEnd w:id="157"/>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2_2289356353"/>
      <w:bookmarkStart w:id="159" w:name="__Fieldmark__3752_2289356353"/>
      <w:bookmarkEnd w:id="159"/>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AeQPjHSD52YGzzTEhiG4eNYci4miTQdYumoM3xs3hFAgqwfofgXuWquL7Lgu4mp7viib1GoH4+oALdMgOUsgw==" w:salt="pFST8na7C7gYi3CNk4Qwq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E655D5-D82F-46A5-ADBE-B761145B6264}">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2.xml><?xml version="1.0" encoding="utf-8"?>
<ds:datastoreItem xmlns:ds="http://schemas.openxmlformats.org/officeDocument/2006/customXml" ds:itemID="{C755FAC2-8312-4C09-9B04-A69C540A08B0}">
  <ds:schemaRefs>
    <ds:schemaRef ds:uri="http://schemas.microsoft.com/sharepoint/v3/contenttype/forms"/>
  </ds:schemaRefs>
</ds:datastoreItem>
</file>

<file path=customXml/itemProps3.xml><?xml version="1.0" encoding="utf-8"?>
<ds:datastoreItem xmlns:ds="http://schemas.openxmlformats.org/officeDocument/2006/customXml" ds:itemID="{B0086B04-B63A-4344-A5C0-AB98A0610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16</Words>
  <Characters>15662</Characters>
  <CharactersWithSpaces>18085</CharactersWithSpaces>
  <Paragraphs>393</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8:00Z</dcterms:created>
  <dc:creator>Lornab</dc:creator>
  <dc:description/>
  <dc:language>en-US</dc:language>
  <cp:lastModifiedBy>Patricia Ewing</cp:lastModifiedBy>
  <cp:lastPrinted>2022-09-14T12:04:00Z</cp:lastPrinted>
  <dcterms:modified xsi:type="dcterms:W3CDTF">2025-09-02T13:18: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AFF678BEE2704C87564BD82AE31433</vt:lpwstr>
  </property>
  <property fmtid="{D5CDD505-2E9C-101B-9397-08002B2CF9AE}" pid="3" name="MediaServiceImageTags">
    <vt:lpwstr/>
  </property>
</Properties>
</file>