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30E70315">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30E70315">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21_2413723081"/>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0" w:name="__Fieldmark__421_2413723081"/>
            <w:bookmarkStart w:id="1" w:name="__Fieldmark__421_2413723081"/>
            <w:bookmarkEnd w:id="1"/>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043130DF">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043130DF">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3EB39F76">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3EB39F76">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5786"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262"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bCs/>
                <w:sz w:val="20"/>
                <w:szCs w:val="20"/>
              </w:rPr>
            </w:pPr>
            <w:r>
              <w:rPr>
                <w:b/>
                <w:bCs/>
                <w:sz w:val="20"/>
                <w:szCs w:val="20"/>
              </w:rPr>
              <w:t>Keeping children safe in education – online recruitment checks</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In accordance with Safer Recruitment Guidelines and Data Protection Guidelines, we reserve the right to use online searches as part of our recruitment processes. </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Further details available from the </w:t>
            </w:r>
            <w:hyperlink r:id="rId5">
              <w:r>
                <w:rPr/>
                <w:t>LGA guidance note</w:t>
              </w:r>
            </w:hyperlink>
            <w:r>
              <w:rPr>
                <w:sz w:val="20"/>
                <w:szCs w:val="20"/>
              </w:rPr>
              <w: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f you would like to discuss this further, please contact the recruiting School.  </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r>
        <w:br w:type="page"/>
      </w:r>
    </w:p>
    <w:p>
      <w:pPr>
        <w:pStyle w:val="TextBody"/>
        <w:rPr>
          <w:b/>
          <w:b/>
          <w:sz w:val="20"/>
          <w:szCs w:val="20"/>
        </w:rPr>
      </w:pPr>
      <w:r>
        <w:rPr>
          <w:b/>
          <w:sz w:val="20"/>
          <w:szCs w:val="20"/>
        </w:rPr>
        <mc:AlternateContent>
          <mc:Choice Requires="wps">
            <w:drawing>
              <wp:anchor behindDoc="0" distT="0" distB="11430" distL="0" distR="26670" simplePos="0" locked="0" layoutInCell="0" allowOverlap="1" relativeHeight="7" wp14:anchorId="75C33175">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75C33175">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mc:AlternateContent>
          <mc:Choice Requires="wps">
            <w:drawing>
              <wp:anchor behindDoc="0" distT="0" distB="16510" distL="0" distR="26670" simplePos="0" locked="0" layoutInCell="0" allowOverlap="1" relativeHeight="10" wp14:anchorId="0A517285">
                <wp:simplePos x="0" y="0"/>
                <wp:positionH relativeFrom="leftMargin">
                  <wp:posOffset>6350</wp:posOffset>
                </wp:positionH>
                <wp:positionV relativeFrom="paragraph">
                  <wp:posOffset>-502920</wp:posOffset>
                </wp:positionV>
                <wp:extent cx="754380" cy="11242675"/>
                <wp:effectExtent l="5080" t="5715" r="5080" b="4445"/>
                <wp:wrapNone/>
                <wp:docPr id="6" name="Rectangle 21"/>
                <a:graphic xmlns:a="http://schemas.openxmlformats.org/drawingml/2006/main">
                  <a:graphicData uri="http://schemas.microsoft.com/office/word/2010/wordprocessingShape">
                    <wps:wsp>
                      <wps:cNvSpPr/>
                      <wps:spPr>
                        <a:xfrm>
                          <a:off x="0" y="0"/>
                          <a:ext cx="754560" cy="11242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5pt;margin-top:-39.6pt;width:59.35pt;height:885.2pt;mso-wrap-style:none;v-text-anchor:middle;mso-position-horizontal-relative:page" wp14:anchorId="0A517285">
                <v:fill o:detectmouseclick="t" type="solid" color2="#42ff8f"/>
                <v:stroke color="#bd0070" weight="9360" joinstyle="miter" endcap="flat"/>
                <w10:wrap type="none"/>
              </v:rect>
            </w:pict>
          </mc:Fallback>
        </mc:AlternateContent>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1CFD9C97">
                <wp:simplePos x="0" y="0"/>
                <wp:positionH relativeFrom="page">
                  <wp:posOffset>-30480</wp:posOffset>
                </wp:positionH>
                <wp:positionV relativeFrom="paragraph">
                  <wp:posOffset>-405765</wp:posOffset>
                </wp:positionV>
                <wp:extent cx="786765" cy="12382500"/>
                <wp:effectExtent l="5715" t="5080" r="4445" b="5080"/>
                <wp:wrapNone/>
                <wp:docPr id="7"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1CFD9C97">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807_2413723081"/>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2" w:name="__Fieldmark__3807_2413723081"/>
            <w:bookmarkStart w:id="3" w:name="__Fieldmark__3807_2413723081"/>
            <w:bookmarkEnd w:id="3"/>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69_2413723081"/>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4" w:name="__Fieldmark__3869_2413723081"/>
            <w:bookmarkStart w:id="5" w:name="__Fieldmark__3869_2413723081"/>
            <w:bookmarkEnd w:id="5"/>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1BDA4A36">
                <wp:simplePos x="0" y="0"/>
                <wp:positionH relativeFrom="column">
                  <wp:posOffset>-877570</wp:posOffset>
                </wp:positionH>
                <wp:positionV relativeFrom="paragraph">
                  <wp:posOffset>-1374140</wp:posOffset>
                </wp:positionV>
                <wp:extent cx="786765" cy="10934700"/>
                <wp:effectExtent l="5080" t="5080" r="5080" b="5080"/>
                <wp:wrapNone/>
                <wp:docPr id="8"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1BDA4A36">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4963AE3D">
                <wp:simplePos x="0" y="0"/>
                <wp:positionH relativeFrom="page">
                  <wp:align>left</wp:align>
                </wp:positionH>
                <wp:positionV relativeFrom="page">
                  <wp:posOffset>-106680</wp:posOffset>
                </wp:positionV>
                <wp:extent cx="731520" cy="11826875"/>
                <wp:effectExtent l="0" t="0" r="0" b="3175"/>
                <wp:wrapNone/>
                <wp:docPr id="9"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4963AE3D">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4100_2413723081"/>
            <w:bookmarkStart w:id="7" w:name="__Fieldmark__4100_2413723081"/>
            <w:bookmarkEnd w:id="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105_2413723081"/>
            <w:bookmarkStart w:id="9" w:name="__Fieldmark__4105_2413723081"/>
            <w:bookmarkEnd w:id="9"/>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110_2413723081"/>
            <w:bookmarkStart w:id="11" w:name="__Fieldmark__4110_2413723081"/>
            <w:bookmarkEnd w:id="1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114_2413723081"/>
            <w:bookmarkStart w:id="13" w:name="__Fieldmark__4114_2413723081"/>
            <w:bookmarkEnd w:id="13"/>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118_2413723081"/>
            <w:bookmarkStart w:id="15" w:name="__Fieldmark__4118_2413723081"/>
            <w:bookmarkEnd w:id="15"/>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123_2413723081"/>
            <w:bookmarkStart w:id="17" w:name="__Fieldmark__4123_2413723081"/>
            <w:bookmarkEnd w:id="17"/>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27_2413723081"/>
            <w:bookmarkStart w:id="19" w:name="__Fieldmark__4127_2413723081"/>
            <w:bookmarkEnd w:id="1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33_2413723081"/>
            <w:bookmarkStart w:id="21" w:name="__Fieldmark__4133_2413723081"/>
            <w:bookmarkEnd w:id="2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138_2413723081"/>
            <w:bookmarkStart w:id="23" w:name="__Fieldmark__4138_2413723081"/>
            <w:bookmarkEnd w:id="2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142_2413723081"/>
            <w:bookmarkStart w:id="25" w:name="__Fieldmark__4142_2413723081"/>
            <w:bookmarkEnd w:id="25"/>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46_2413723081"/>
            <w:bookmarkStart w:id="27" w:name="__Fieldmark__4146_2413723081"/>
            <w:bookmarkEnd w:id="27"/>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50_2413723081"/>
            <w:bookmarkStart w:id="29" w:name="__Fieldmark__4150_2413723081"/>
            <w:bookmarkEnd w:id="29"/>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54_2413723081"/>
            <w:bookmarkStart w:id="31" w:name="__Fieldmark__4154_2413723081"/>
            <w:bookmarkEnd w:id="31"/>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58_2413723081"/>
            <w:bookmarkStart w:id="33" w:name="__Fieldmark__4158_2413723081"/>
            <w:bookmarkEnd w:id="33"/>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62_2413723081"/>
            <w:bookmarkStart w:id="35" w:name="__Fieldmark__4162_2413723081"/>
            <w:bookmarkEnd w:id="35"/>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66_2413723081"/>
            <w:bookmarkStart w:id="37" w:name="__Fieldmark__4166_2413723081"/>
            <w:bookmarkEnd w:id="3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170_2413723081"/>
            <w:bookmarkStart w:id="39" w:name="__Fieldmark__4170_2413723081"/>
            <w:bookmarkEnd w:id="39"/>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74_2413723081"/>
            <w:bookmarkStart w:id="41" w:name="__Fieldmark__4174_2413723081"/>
            <w:bookmarkEnd w:id="41"/>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78_2413723081"/>
            <w:bookmarkStart w:id="43" w:name="__Fieldmark__4178_2413723081"/>
            <w:bookmarkEnd w:id="43"/>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82_2413723081"/>
            <w:bookmarkStart w:id="45" w:name="__Fieldmark__4182_2413723081"/>
            <w:bookmarkEnd w:id="45"/>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188_2413723081"/>
            <w:bookmarkStart w:id="47" w:name="__Fieldmark__4188_2413723081"/>
            <w:bookmarkEnd w:id="4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192_2413723081"/>
            <w:bookmarkStart w:id="49" w:name="__Fieldmark__4192_2413723081"/>
            <w:bookmarkEnd w:id="4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196_2413723081"/>
            <w:bookmarkStart w:id="51" w:name="__Fieldmark__4196_2413723081"/>
            <w:bookmarkEnd w:id="5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200_2413723081"/>
            <w:bookmarkStart w:id="53" w:name="__Fieldmark__4200_2413723081"/>
            <w:bookmarkEnd w:id="5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204_2413723081"/>
            <w:bookmarkStart w:id="55" w:name="__Fieldmark__4204_2413723081"/>
            <w:bookmarkEnd w:id="5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208_2413723081"/>
            <w:bookmarkStart w:id="57" w:name="__Fieldmark__4208_2413723081"/>
            <w:bookmarkEnd w:id="5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212_2413723081"/>
            <w:bookmarkStart w:id="59" w:name="__Fieldmark__4212_2413723081"/>
            <w:bookmarkEnd w:id="59"/>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216_2413723081"/>
            <w:bookmarkStart w:id="61" w:name="__Fieldmark__4216_2413723081"/>
            <w:bookmarkEnd w:id="61"/>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20_2413723081"/>
            <w:bookmarkStart w:id="63" w:name="__Fieldmark__4220_2413723081"/>
            <w:bookmarkEnd w:id="63"/>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224_2413723081"/>
            <w:bookmarkStart w:id="65" w:name="__Fieldmark__4224_2413723081"/>
            <w:bookmarkEnd w:id="6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28_2413723081"/>
            <w:bookmarkStart w:id="67" w:name="__Fieldmark__4228_2413723081"/>
            <w:bookmarkEnd w:id="6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232_2413723081"/>
            <w:bookmarkStart w:id="69" w:name="__Fieldmark__4232_2413723081"/>
            <w:bookmarkEnd w:id="6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236_2413723081"/>
            <w:bookmarkStart w:id="71" w:name="__Fieldmark__4236_2413723081"/>
            <w:bookmarkEnd w:id="7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240_2413723081"/>
            <w:bookmarkStart w:id="73" w:name="__Fieldmark__4240_2413723081"/>
            <w:bookmarkEnd w:id="7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244_2413723081"/>
            <w:bookmarkStart w:id="75" w:name="__Fieldmark__4244_2413723081"/>
            <w:bookmarkEnd w:id="7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248_2413723081"/>
            <w:bookmarkStart w:id="77" w:name="__Fieldmark__4248_2413723081"/>
            <w:bookmarkEnd w:id="7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52_2413723081"/>
            <w:bookmarkStart w:id="79" w:name="__Fieldmark__4252_2413723081"/>
            <w:bookmarkEnd w:id="7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260_2413723081"/>
            <w:bookmarkStart w:id="81" w:name="__Fieldmark__4260_2413723081"/>
            <w:bookmarkEnd w:id="8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264_2413723081"/>
            <w:bookmarkStart w:id="83" w:name="__Fieldmark__4264_2413723081"/>
            <w:bookmarkEnd w:id="8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68_2413723081"/>
            <w:bookmarkStart w:id="85" w:name="__Fieldmark__4268_2413723081"/>
            <w:bookmarkEnd w:id="8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C618J5bAJE3U+0iI8/zMtWYHtMHrpVp1hTwbB4PL1hGMihzGC3MybXlnl2hWUKuPyMP3/t8MMzc+rPfhCWzHQ==" w:salt="EQLK2CnDKmTaUkh5UEnDh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36</Words>
  <Characters>13889</Characters>
  <CharactersWithSpaces>16293</CharactersWithSpaces>
  <Paragraphs>32</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01:00Z</dcterms:created>
  <dc:creator>Steven.Sheldon2@redbridge.gov.uk</dc:creator>
  <dc:description/>
  <cp:keywords>Recruitment Forms</cp:keywords>
  <dc:language>en-US</dc:language>
  <cp:lastModifiedBy>Lorna Baker</cp:lastModifiedBy>
  <cp:lastPrinted>2019-08-16T14:34:00Z</cp:lastPrinted>
  <dcterms:modified xsi:type="dcterms:W3CDTF">2025-09-04T14:01:00Z</dcterms:modified>
  <cp:revision>2</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1T00:00:00Z</vt:filetime>
  </property>
  <property fmtid="{D5CDD505-2E9C-101B-9397-08002B2CF9AE}" pid="3" name="Creator">
    <vt:lpwstr>Acrobat PDFMaker 19 for Word</vt:lpwstr>
  </property>
  <property fmtid="{D5CDD505-2E9C-101B-9397-08002B2CF9AE}" pid="4" name="LastSaved">
    <vt:filetime>2019-05-01T00:00:00Z</vt:filetime>
  </property>
</Properties>
</file>