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005955" cy="9429115"/>
            <wp:effectExtent l="0" t="0" r="0" b="0"/>
            <wp:docPr id="1" name="Picture 1" descr="A screenshot of a compu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ompu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8" t="21112" r="32316" b="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616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77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77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7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77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77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77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77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77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77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77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77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7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77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77d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77d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77d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77d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77d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77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77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77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77d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77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77d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77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77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77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77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77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ittle Heat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4:00Z</dcterms:created>
  <dc:creator>Oretta Gayle</dc:creator>
  <dc:description/>
  <dc:language>en-US</dc:language>
  <cp:lastModifiedBy>Oretta Gayle</cp:lastModifiedBy>
  <dcterms:modified xsi:type="dcterms:W3CDTF">2025-09-0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