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Roding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2_3991932916"/>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2_3991932916"/>
      <w:bookmarkStart w:id="3" w:name="__Fieldmark__42_3991932916"/>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0_399193291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0_3991932916"/>
      <w:bookmarkStart w:id="6" w:name="__Fieldmark__170_3991932916"/>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3_3991932916"/>
      <w:bookmarkStart w:id="9" w:name="__Fieldmark__183_3991932916"/>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3_3991932916"/>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3_3991932916"/>
            <w:bookmarkStart w:id="22" w:name="__Fieldmark__953_3991932916"/>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89_399193291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89_3991932916"/>
      <w:bookmarkStart w:id="36" w:name="__Fieldmark__2089_3991932916"/>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8_3991932916"/>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8_3991932916"/>
      <w:bookmarkStart w:id="46" w:name="__Fieldmark__2248_3991932916"/>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2_399193291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2_3991932916"/>
            <w:bookmarkStart w:id="50" w:name="__Fieldmark__2692_3991932916"/>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1_399193291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21_3991932916"/>
            <w:bookmarkStart w:id="52" w:name="__Fieldmark__2921_3991932916"/>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bookmarkStart w:id="55" w:name="_GoBack"/>
            <w:r>
              <w:rPr>
                <w:rFonts w:cs="Arial" w:ascii="Arial" w:hAnsi="Arial"/>
              </w:rPr>
              <w:t>     </w:t>
            </w:r>
            <w:r/>
            <w:r>
              <w:rPr>
                <w:rFonts w:ascii="Arial" w:hAnsi="Arial"/>
              </w:rPr>
              <w:fldChar w:fldCharType="end"/>
            </w:r>
            <w:r>
              <w:rPr>
                <w:rFonts w:ascii="Arial" w:hAnsi="Arial"/>
              </w:rPr>
            </w:r>
            <w:bookmarkEnd w:id="54"/>
            <w:bookmarkEnd w:id="55"/>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2"/>
        <w:gridCol w:w="5172"/>
      </w:tblGrid>
      <w:tr>
        <w:trPr>
          <w:trHeight w:val="2038"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Century Gothic" w:hAnsi="Century Gothic"/>
                <w:b/>
                <w:b/>
                <w:sz w:val="32"/>
                <w:szCs w:val="32"/>
              </w:rPr>
            </w:pPr>
            <w:r>
              <w:rPr>
                <w:rFonts w:ascii="Century Gothic" w:hAnsi="Century Gothic"/>
                <w:b/>
                <w:sz w:val="32"/>
                <w:szCs w:val="32"/>
              </w:rPr>
              <w:t>Roding Primary School</w:t>
            </w:r>
          </w:p>
          <w:p>
            <w:pPr>
              <w:pStyle w:val="Normal"/>
              <w:widowControl w:val="false"/>
              <w:ind w:left="-142" w:hanging="0"/>
              <w:rPr>
                <w:rFonts w:ascii="Century Gothic" w:hAnsi="Century Gothic"/>
                <w:b/>
                <w:b/>
                <w:sz w:val="32"/>
                <w:szCs w:val="32"/>
              </w:rPr>
            </w:pPr>
            <w:r>
              <w:rPr>
                <w:rFonts w:ascii="Century Gothic" w:hAnsi="Century Gothic"/>
                <w:b/>
                <w:sz w:val="32"/>
                <w:szCs w:val="32"/>
              </w:rPr>
              <w:t>With Provision for Deaf Children</w:t>
            </w:r>
          </w:p>
          <w:p>
            <w:pPr>
              <w:pStyle w:val="Normal"/>
              <w:widowControl w:val="false"/>
              <w:ind w:left="-142" w:hanging="0"/>
              <w:rPr>
                <w:rFonts w:ascii="Century Gothic" w:hAnsi="Century Gothic"/>
                <w:sz w:val="22"/>
              </w:rPr>
            </w:pPr>
            <w:r>
              <w:rPr>
                <w:rFonts w:ascii="Century Gothic" w:hAnsi="Century Gothic"/>
                <w:sz w:val="22"/>
              </w:rPr>
              <w:t>Roding Lane North</w:t>
            </w:r>
          </w:p>
          <w:p>
            <w:pPr>
              <w:pStyle w:val="Normal"/>
              <w:widowControl w:val="false"/>
              <w:ind w:left="-142" w:hanging="0"/>
              <w:rPr>
                <w:rFonts w:ascii="Century Gothic" w:hAnsi="Century Gothic"/>
                <w:sz w:val="22"/>
              </w:rPr>
            </w:pPr>
            <w:r>
              <w:rPr>
                <w:rFonts w:ascii="Century Gothic" w:hAnsi="Century Gothic"/>
                <w:sz w:val="22"/>
              </w:rPr>
              <w:t>Woodford Bridge</w:t>
            </w:r>
          </w:p>
          <w:p>
            <w:pPr>
              <w:pStyle w:val="Normal"/>
              <w:widowControl w:val="false"/>
              <w:ind w:left="-142" w:hanging="0"/>
              <w:rPr>
                <w:rFonts w:ascii="Century Gothic" w:hAnsi="Century Gothic"/>
                <w:sz w:val="22"/>
              </w:rPr>
            </w:pPr>
            <w:r>
              <w:rPr>
                <w:rFonts w:ascii="Century Gothic" w:hAnsi="Century Gothic"/>
                <w:sz w:val="22"/>
              </w:rPr>
              <w:t>Essex, IG8 8NP</w:t>
            </w:r>
          </w:p>
          <w:p>
            <w:pPr>
              <w:pStyle w:val="BodyText2"/>
              <w:widowControl w:val="false"/>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Roding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r>
              <w:rPr>
                <w:rFonts w:cs="Arial" w:ascii="Arial" w:hAnsi="Arial"/>
              </w:rPr>
              <w:t>admin@rodingprimary.co.uk</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7"/>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6"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6"/>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7"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7"/>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8"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8"/>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Check3"/>
      <w:bookmarkStart w:id="60" w:name="__Fieldmark__3291_3991932916"/>
      <w:bookmarkStart w:id="61" w:name="__Fieldmark__3291_3991932916"/>
      <w:bookmarkEnd w:id="61"/>
      <w:r>
        <w:rPr>
          <w:rFonts w:ascii="Arial" w:hAnsi="Arial"/>
        </w:rPr>
      </w:r>
      <w:r>
        <w:rPr>
          <w:rFonts w:ascii="Arial" w:hAnsi="Arial"/>
        </w:rPr>
        <w:fldChar w:fldCharType="end"/>
      </w:r>
      <w:bookmarkEnd w:id="59"/>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Check4"/>
      <w:bookmarkStart w:id="63" w:name="__Fieldmark__3298_3991932916"/>
      <w:bookmarkStart w:id="64" w:name="__Fieldmark__3298_3991932916"/>
      <w:bookmarkEnd w:id="64"/>
      <w:r>
        <w:rPr>
          <w:rFonts w:cs="Arial" w:ascii="Arial" w:hAnsi="Arial"/>
        </w:rPr>
      </w:r>
      <w:r>
        <w:rPr>
          <w:rFonts w:cs="Arial" w:ascii="Arial" w:hAnsi="Arial"/>
        </w:rPr>
        <w:fldChar w:fldCharType="end"/>
      </w:r>
      <w:bookmarkEnd w:id="62"/>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Check5"/>
      <w:bookmarkStart w:id="66" w:name="__Fieldmark__3308_3991932916"/>
      <w:bookmarkStart w:id="67" w:name="__Fieldmark__3308_3991932916"/>
      <w:bookmarkEnd w:id="67"/>
      <w:r>
        <w:rPr>
          <w:rFonts w:cs="Arial" w:ascii="Arial" w:hAnsi="Arial"/>
        </w:rPr>
      </w:r>
      <w:r>
        <w:rPr>
          <w:rFonts w:cs="Arial" w:ascii="Arial" w:hAnsi="Arial"/>
        </w:rPr>
        <w:fldChar w:fldCharType="end"/>
      </w:r>
      <w:bookmarkEnd w:id="65"/>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Check6"/>
      <w:bookmarkStart w:id="69" w:name="__Fieldmark__3338_3991932916"/>
      <w:bookmarkStart w:id="70" w:name="__Fieldmark__3338_3991932916"/>
      <w:bookmarkEnd w:id="70"/>
      <w:r>
        <w:rPr>
          <w:rFonts w:ascii="Arial" w:hAnsi="Arial"/>
        </w:rPr>
      </w:r>
      <w:r>
        <w:rPr>
          <w:rFonts w:ascii="Arial" w:hAnsi="Arial"/>
        </w:rPr>
        <w:fldChar w:fldCharType="end"/>
      </w:r>
      <w:bookmarkEnd w:id="68"/>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Check7"/>
      <w:bookmarkStart w:id="72" w:name="__Fieldmark__3345_3991932916"/>
      <w:bookmarkStart w:id="73" w:name="__Fieldmark__3345_3991932916"/>
      <w:bookmarkEnd w:id="73"/>
      <w:r>
        <w:rPr>
          <w:rFonts w:cs="Arial" w:ascii="Arial" w:hAnsi="Arial"/>
        </w:rPr>
      </w:r>
      <w:r>
        <w:rPr>
          <w:rFonts w:cs="Arial" w:ascii="Arial" w:hAnsi="Arial"/>
        </w:rPr>
        <w:fldChar w:fldCharType="end"/>
      </w:r>
      <w:bookmarkEnd w:id="71"/>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Check8"/>
      <w:bookmarkStart w:id="75" w:name="__Fieldmark__3352_3991932916"/>
      <w:bookmarkStart w:id="76" w:name="__Fieldmark__3352_3991932916"/>
      <w:bookmarkEnd w:id="76"/>
      <w:r>
        <w:rPr>
          <w:rFonts w:ascii="Arial" w:hAnsi="Arial"/>
        </w:rPr>
      </w:r>
      <w:r>
        <w:rPr>
          <w:rFonts w:ascii="Arial" w:hAnsi="Arial"/>
        </w:rPr>
        <w:fldChar w:fldCharType="end"/>
      </w:r>
      <w:bookmarkEnd w:id="74"/>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Check9"/>
      <w:bookmarkStart w:id="78" w:name="__Fieldmark__3359_3991932916"/>
      <w:bookmarkStart w:id="79" w:name="__Fieldmark__3359_3991932916"/>
      <w:bookmarkEnd w:id="79"/>
      <w:r>
        <w:rPr>
          <w:rFonts w:cs="Arial" w:ascii="Arial" w:hAnsi="Arial"/>
        </w:rPr>
      </w:r>
      <w:r>
        <w:rPr>
          <w:rFonts w:cs="Arial" w:ascii="Arial" w:hAnsi="Arial"/>
        </w:rPr>
        <w:fldChar w:fldCharType="end"/>
      </w:r>
      <w:bookmarkEnd w:id="77"/>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3390_3991932916"/>
      <w:bookmarkStart w:id="81" w:name="__Fieldmark__3390_3991932916"/>
      <w:bookmarkEnd w:id="81"/>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Check11"/>
      <w:bookmarkStart w:id="83" w:name="__Fieldmark__3396_3991932916"/>
      <w:bookmarkStart w:id="84" w:name="__Fieldmark__3396_3991932916"/>
      <w:bookmarkEnd w:id="84"/>
      <w:r>
        <w:rPr>
          <w:rFonts w:cs="Arial" w:ascii="Arial" w:hAnsi="Arial"/>
        </w:rPr>
      </w:r>
      <w:r>
        <w:rPr>
          <w:rFonts w:cs="Arial" w:ascii="Arial" w:hAnsi="Arial"/>
        </w:rPr>
        <w:fldChar w:fldCharType="end"/>
      </w:r>
      <w:bookmarkEnd w:id="82"/>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Check12"/>
      <w:bookmarkStart w:id="86" w:name="__Fieldmark__3403_3991932916"/>
      <w:bookmarkStart w:id="87" w:name="__Fieldmark__3403_3991932916"/>
      <w:bookmarkEnd w:id="87"/>
      <w:r>
        <w:rPr>
          <w:rFonts w:ascii="Arial" w:hAnsi="Arial"/>
        </w:rPr>
      </w:r>
      <w:r>
        <w:rPr>
          <w:rFonts w:ascii="Arial" w:hAnsi="Arial"/>
        </w:rPr>
        <w:fldChar w:fldCharType="end"/>
      </w:r>
      <w:bookmarkEnd w:id="85"/>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Check13"/>
      <w:bookmarkStart w:id="89" w:name="__Fieldmark__3410_3991932916"/>
      <w:bookmarkStart w:id="90" w:name="__Fieldmark__3410_3991932916"/>
      <w:bookmarkEnd w:id="90"/>
      <w:r>
        <w:rPr>
          <w:rFonts w:cs="Arial" w:ascii="Arial" w:hAnsi="Arial"/>
        </w:rPr>
      </w:r>
      <w:r>
        <w:rPr>
          <w:rFonts w:cs="Arial" w:ascii="Arial" w:hAnsi="Arial"/>
        </w:rPr>
        <w:fldChar w:fldCharType="end"/>
      </w:r>
      <w:bookmarkEnd w:id="88"/>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Check14"/>
      <w:bookmarkStart w:id="92" w:name="__Fieldmark__3441_3991932916"/>
      <w:bookmarkStart w:id="93" w:name="__Fieldmark__3441_3991932916"/>
      <w:bookmarkEnd w:id="93"/>
      <w:r>
        <w:rPr>
          <w:rFonts w:ascii="Arial" w:hAnsi="Arial"/>
        </w:rPr>
      </w:r>
      <w:r>
        <w:rPr>
          <w:rFonts w:ascii="Arial" w:hAnsi="Arial"/>
        </w:rPr>
        <w:fldChar w:fldCharType="end"/>
      </w:r>
      <w:bookmarkEnd w:id="91"/>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Check15"/>
      <w:bookmarkStart w:id="95" w:name="__Fieldmark__3448_3991932916"/>
      <w:bookmarkStart w:id="96" w:name="__Fieldmark__3448_3991932916"/>
      <w:bookmarkEnd w:id="96"/>
      <w:r>
        <w:rPr>
          <w:rFonts w:cs="Arial" w:ascii="Arial" w:hAnsi="Arial"/>
        </w:rPr>
      </w:r>
      <w:r>
        <w:rPr>
          <w:rFonts w:cs="Arial" w:ascii="Arial" w:hAnsi="Arial"/>
        </w:rPr>
        <w:fldChar w:fldCharType="end"/>
      </w:r>
      <w:bookmarkEnd w:id="94"/>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Check16"/>
      <w:bookmarkStart w:id="98" w:name="__Fieldmark__3457_3991932916"/>
      <w:bookmarkStart w:id="99" w:name="__Fieldmark__3457_3991932916"/>
      <w:bookmarkEnd w:id="99"/>
      <w:r>
        <w:rPr>
          <w:rFonts w:cs="Arial" w:ascii="Arial" w:hAnsi="Arial"/>
        </w:rPr>
      </w:r>
      <w:r>
        <w:rPr>
          <w:rFonts w:cs="Arial" w:ascii="Arial" w:hAnsi="Arial"/>
        </w:rPr>
        <w:fldChar w:fldCharType="end"/>
      </w:r>
      <w:bookmarkEnd w:id="97"/>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Check17"/>
      <w:bookmarkStart w:id="101" w:name="__Fieldmark__3487_3991932916"/>
      <w:bookmarkStart w:id="102" w:name="__Fieldmark__3487_3991932916"/>
      <w:bookmarkEnd w:id="102"/>
      <w:r>
        <w:rPr>
          <w:rFonts w:ascii="Arial" w:hAnsi="Arial"/>
        </w:rPr>
      </w:r>
      <w:r>
        <w:rPr>
          <w:rFonts w:ascii="Arial" w:hAnsi="Arial"/>
        </w:rPr>
        <w:fldChar w:fldCharType="end"/>
      </w:r>
      <w:bookmarkEnd w:id="100"/>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Check18"/>
      <w:bookmarkStart w:id="104" w:name="__Fieldmark__3494_3991932916"/>
      <w:bookmarkStart w:id="105" w:name="__Fieldmark__3494_3991932916"/>
      <w:bookmarkEnd w:id="105"/>
      <w:r>
        <w:rPr>
          <w:rFonts w:cs="Arial" w:ascii="Arial" w:hAnsi="Arial"/>
        </w:rPr>
      </w:r>
      <w:r>
        <w:rPr>
          <w:rFonts w:cs="Arial" w:ascii="Arial" w:hAnsi="Arial"/>
        </w:rPr>
        <w:fldChar w:fldCharType="end"/>
      </w:r>
      <w:bookmarkEnd w:id="103"/>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6"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3529_3991932916"/>
      <w:bookmarkStart w:id="108" w:name="__Fieldmark__3529_3991932916"/>
      <w:bookmarkEnd w:id="106"/>
      <w:bookmarkEnd w:id="108"/>
      <w:r>
        <w:rPr>
          <w:rFonts w:cs="Arial" w:ascii="Arial" w:hAnsi="Arial"/>
          <w:b/>
          <w:bCs/>
        </w:rPr>
      </w:r>
      <w:r>
        <w:rPr>
          <w:b/>
          <w:bCs/>
          <w:rFonts w:cs="Arial" w:ascii="Arial" w:hAnsi="Arial"/>
        </w:rPr>
        <w:fldChar w:fldCharType="end"/>
      </w:r>
      <w:r>
        <w:rPr>
          <w:rFonts w:cs="Arial" w:ascii="Arial" w:hAnsi="Arial"/>
          <w:b/>
          <w:bCs/>
        </w:rPr>
        <w:tab/>
      </w:r>
      <w:bookmarkStart w:id="109"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3535_3991932916"/>
      <w:bookmarkStart w:id="111" w:name="__Fieldmark__3535_3991932916"/>
      <w:bookmarkEnd w:id="111"/>
      <w:r>
        <w:rPr>
          <w:rFonts w:cs="Arial" w:ascii="Arial" w:hAnsi="Arial"/>
          <w:b/>
          <w:bCs/>
        </w:rPr>
      </w:r>
      <w:r>
        <w:rPr>
          <w:b/>
          <w:bCs/>
          <w:rFonts w:cs="Arial" w:ascii="Arial" w:hAnsi="Arial"/>
        </w:rPr>
        <w:fldChar w:fldCharType="end"/>
      </w:r>
      <w:bookmarkEnd w:id="109"/>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3541_3991932916"/>
      <w:bookmarkStart w:id="113" w:name="__Fieldmark__3541_3991932916"/>
      <w:bookmarkEnd w:id="113"/>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4" w:name="__Fieldmark__3554_3991932916"/>
      <w:bookmarkStart w:id="115" w:name="__Fieldmark__3554_3991932916"/>
      <w:bookmarkEnd w:id="115"/>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3559_3991932916"/>
      <w:bookmarkStart w:id="117" w:name="__Fieldmark__3559_3991932916"/>
      <w:bookmarkEnd w:id="117"/>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8"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8"/>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3590_3991932916"/>
      <w:bookmarkStart w:id="120" w:name="__Fieldmark__3590_3991932916"/>
      <w:bookmarkEnd w:id="12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597_3991932916"/>
      <w:bookmarkStart w:id="122" w:name="__Fieldmark__3597_3991932916"/>
      <w:bookmarkEnd w:id="122"/>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603_3991932916"/>
      <w:bookmarkStart w:id="124" w:name="__Fieldmark__3603_3991932916"/>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5" w:name="__Fieldmark__3612_3991932916"/>
      <w:bookmarkStart w:id="126" w:name="__Fieldmark__3612_3991932916"/>
      <w:bookmarkEnd w:id="126"/>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7" w:name="__Fieldmark__3626_3991932916"/>
      <w:bookmarkStart w:id="128" w:name="__Fieldmark__3626_3991932916"/>
      <w:bookmarkEnd w:id="128"/>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9" w:name="__Fieldmark__3652_3991932916"/>
      <w:bookmarkStart w:id="130" w:name="__Fieldmark__3652_3991932916"/>
      <w:bookmarkEnd w:id="130"/>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657_3991932916"/>
      <w:bookmarkStart w:id="132" w:name="__Fieldmark__3657_3991932916"/>
      <w:bookmarkEnd w:id="132"/>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3662_3991932916"/>
      <w:bookmarkStart w:id="134" w:name="__Fieldmark__3662_3991932916"/>
      <w:bookmarkEnd w:id="134"/>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667_3991932916"/>
      <w:bookmarkStart w:id="136" w:name="__Fieldmark__3667_3991932916"/>
      <w:bookmarkEnd w:id="136"/>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7" w:name="__Fieldmark__3672_3991932916"/>
      <w:bookmarkStart w:id="138" w:name="__Fieldmark__3672_3991932916"/>
      <w:bookmarkEnd w:id="138"/>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677_3991932916"/>
      <w:bookmarkStart w:id="140" w:name="__Fieldmark__3677_3991932916"/>
      <w:bookmarkEnd w:id="140"/>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3682_3991932916"/>
      <w:bookmarkStart w:id="142" w:name="__Fieldmark__3682_3991932916"/>
      <w:bookmarkEnd w:id="142"/>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3687_3991932916"/>
      <w:bookmarkStart w:id="144" w:name="__Fieldmark__3687_3991932916"/>
      <w:bookmarkEnd w:id="144"/>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5" w:name="__Fieldmark__3692_3991932916"/>
      <w:bookmarkStart w:id="146" w:name="__Fieldmark__3692_3991932916"/>
      <w:bookmarkEnd w:id="146"/>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7" w:name="__Fieldmark__3697_3991932916"/>
      <w:bookmarkStart w:id="148" w:name="__Fieldmark__3697_3991932916"/>
      <w:bookmarkEnd w:id="148"/>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3702_3991932916"/>
      <w:bookmarkStart w:id="150" w:name="__Fieldmark__3702_3991932916"/>
      <w:bookmarkEnd w:id="150"/>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3707_3991932916"/>
      <w:bookmarkStart w:id="152" w:name="__Fieldmark__3707_3991932916"/>
      <w:bookmarkEnd w:id="152"/>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3" w:name="__Fieldmark__3712_3991932916"/>
      <w:bookmarkStart w:id="154" w:name="__Fieldmark__3712_3991932916"/>
      <w:bookmarkEnd w:id="154"/>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741_3991932916"/>
      <w:bookmarkStart w:id="156" w:name="__Fieldmark__3741_3991932916"/>
      <w:bookmarkEnd w:id="156"/>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3746_3991932916"/>
      <w:bookmarkStart w:id="158" w:name="__Fieldmark__3746_3991932916"/>
      <w:bookmarkEnd w:id="158"/>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9" w:name="__Fieldmark__3751_3991932916"/>
      <w:bookmarkStart w:id="160" w:name="__Fieldmark__3751_3991932916"/>
      <w:bookmarkEnd w:id="160"/>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3756_3991932916"/>
      <w:bookmarkStart w:id="162" w:name="__Fieldmark__3756_3991932916"/>
      <w:bookmarkEnd w:id="162"/>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3" w:name="__Fieldmark__3761_3991932916"/>
      <w:bookmarkStart w:id="164" w:name="__Fieldmark__3761_3991932916"/>
      <w:bookmarkEnd w:id="164"/>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72"/>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customStyle="1">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769</Words>
  <Characters>15784</Characters>
  <CharactersWithSpaces>18516</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00:00Z</dcterms:created>
  <dc:creator>Lornab</dc:creator>
  <dc:description/>
  <dc:language>en-US</dc:language>
  <cp:lastModifiedBy>Caroline Durrance</cp:lastModifiedBy>
  <cp:lastPrinted>2022-09-14T12:04:00Z</cp:lastPrinted>
  <dcterms:modified xsi:type="dcterms:W3CDTF">2024-06-18T16:01:00Z</dcterms:modified>
  <cp:revision>3</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