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1_2814853128"/>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21_2814853128"/>
            <w:bookmarkStart w:id="1" w:name="__Fieldmark__421_2814853128"/>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07_2814853128"/>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807_2814853128"/>
            <w:bookmarkStart w:id="3" w:name="__Fieldmark__3807_2814853128"/>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69_2814853128"/>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69_2814853128"/>
            <w:bookmarkStart w:id="5" w:name="__Fieldmark__3869_2814853128"/>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100_2814853128"/>
            <w:bookmarkStart w:id="7" w:name="__Fieldmark__4100_2814853128"/>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105_2814853128"/>
            <w:bookmarkStart w:id="9" w:name="__Fieldmark__4105_2814853128"/>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110_2814853128"/>
            <w:bookmarkStart w:id="11" w:name="__Fieldmark__4110_2814853128"/>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14_2814853128"/>
            <w:bookmarkStart w:id="13" w:name="__Fieldmark__4114_2814853128"/>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18_2814853128"/>
            <w:bookmarkStart w:id="15" w:name="__Fieldmark__4118_2814853128"/>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23_2814853128"/>
            <w:bookmarkStart w:id="17" w:name="__Fieldmark__4123_2814853128"/>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27_2814853128"/>
            <w:bookmarkStart w:id="19" w:name="__Fieldmark__4127_2814853128"/>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33_2814853128"/>
            <w:bookmarkStart w:id="21" w:name="__Fieldmark__4133_2814853128"/>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38_2814853128"/>
            <w:bookmarkStart w:id="23" w:name="__Fieldmark__4138_2814853128"/>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42_2814853128"/>
            <w:bookmarkStart w:id="25" w:name="__Fieldmark__4142_2814853128"/>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46_2814853128"/>
            <w:bookmarkStart w:id="27" w:name="__Fieldmark__4146_2814853128"/>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50_2814853128"/>
            <w:bookmarkStart w:id="29" w:name="__Fieldmark__4150_2814853128"/>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54_2814853128"/>
            <w:bookmarkStart w:id="31" w:name="__Fieldmark__4154_2814853128"/>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58_2814853128"/>
            <w:bookmarkStart w:id="33" w:name="__Fieldmark__4158_2814853128"/>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62_2814853128"/>
            <w:bookmarkStart w:id="35" w:name="__Fieldmark__4162_2814853128"/>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66_2814853128"/>
            <w:bookmarkStart w:id="37" w:name="__Fieldmark__4166_2814853128"/>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70_2814853128"/>
            <w:bookmarkStart w:id="39" w:name="__Fieldmark__4170_2814853128"/>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74_2814853128"/>
            <w:bookmarkStart w:id="41" w:name="__Fieldmark__4174_2814853128"/>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78_2814853128"/>
            <w:bookmarkStart w:id="43" w:name="__Fieldmark__4178_2814853128"/>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82_2814853128"/>
            <w:bookmarkStart w:id="45" w:name="__Fieldmark__4182_2814853128"/>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88_2814853128"/>
            <w:bookmarkStart w:id="47" w:name="__Fieldmark__4188_2814853128"/>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92_2814853128"/>
            <w:bookmarkStart w:id="49" w:name="__Fieldmark__4192_2814853128"/>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196_2814853128"/>
            <w:bookmarkStart w:id="51" w:name="__Fieldmark__4196_2814853128"/>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00_2814853128"/>
            <w:bookmarkStart w:id="53" w:name="__Fieldmark__4200_2814853128"/>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04_2814853128"/>
            <w:bookmarkStart w:id="55" w:name="__Fieldmark__4204_2814853128"/>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208_2814853128"/>
            <w:bookmarkStart w:id="57" w:name="__Fieldmark__4208_2814853128"/>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12_2814853128"/>
            <w:bookmarkStart w:id="59" w:name="__Fieldmark__4212_2814853128"/>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16_2814853128"/>
            <w:bookmarkStart w:id="61" w:name="__Fieldmark__4216_2814853128"/>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20_2814853128"/>
            <w:bookmarkStart w:id="63" w:name="__Fieldmark__4220_2814853128"/>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24_2814853128"/>
            <w:bookmarkStart w:id="65" w:name="__Fieldmark__4224_2814853128"/>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28_2814853128"/>
            <w:bookmarkStart w:id="67" w:name="__Fieldmark__4228_2814853128"/>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32_2814853128"/>
            <w:bookmarkStart w:id="69" w:name="__Fieldmark__4232_2814853128"/>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36_2814853128"/>
            <w:bookmarkStart w:id="71" w:name="__Fieldmark__4236_2814853128"/>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40_2814853128"/>
            <w:bookmarkStart w:id="73" w:name="__Fieldmark__4240_2814853128"/>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44_2814853128"/>
            <w:bookmarkStart w:id="75" w:name="__Fieldmark__4244_2814853128"/>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48_2814853128"/>
            <w:bookmarkStart w:id="77" w:name="__Fieldmark__4248_2814853128"/>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52_2814853128"/>
            <w:bookmarkStart w:id="79" w:name="__Fieldmark__4252_2814853128"/>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60_2814853128"/>
            <w:bookmarkStart w:id="81" w:name="__Fieldmark__4260_2814853128"/>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64_2814853128"/>
            <w:bookmarkStart w:id="83" w:name="__Fieldmark__4264_2814853128"/>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68_2814853128"/>
            <w:bookmarkStart w:id="85" w:name="__Fieldmark__4268_2814853128"/>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C618J5bAJE3U+0iI8/zMtWYHtMHrpVp1hTwbB4PL1hGMihzGC3MybXlnl2hWUKuPyMP3/t8MMzc+rPfhCWzHQ==" w:salt="EQLK2CnDKmTaUkh5UEnDh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30904979FF35942BE59D3388D35164C" ma:contentTypeVersion="12" ma:contentTypeDescription="Create a new document." ma:contentTypeScope="" ma:versionID="c6f6771a47dbb0c5bf96021042ef1bda">
  <xsd:schema xmlns:xsd="http://www.w3.org/2001/XMLSchema" xmlns:xs="http://www.w3.org/2001/XMLSchema" xmlns:p="http://schemas.microsoft.com/office/2006/metadata/properties" xmlns:ns2="f28ab7f6-22ff-44a3-8e34-9d832cd31bc3" xmlns:ns3="734f3dce-9867-44cc-8fd0-ba92e6ff5606" targetNamespace="http://schemas.microsoft.com/office/2006/metadata/properties" ma:root="true" ma:fieldsID="2ab4c47cf360e03f01fe4d1998b48818" ns2:_="" ns3:_="">
    <xsd:import namespace="f28ab7f6-22ff-44a3-8e34-9d832cd31bc3"/>
    <xsd:import namespace="734f3dce-9867-44cc-8fd0-ba92e6ff56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8ab7f6-22ff-44a3-8e34-9d832cd31b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34f3dce-9867-44cc-8fd0-ba92e6ff560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A9A9E51-3DA7-4F39-9E75-D4B56A337C71}">
  <ds:schemaRefs>
    <ds:schemaRef ds:uri="http://schemas.microsoft.com/sharepoint/v3/contenttype/forms"/>
  </ds:schemaRefs>
</ds:datastoreItem>
</file>

<file path=customXml/itemProps2.xml><?xml version="1.0" encoding="utf-8"?>
<ds:datastoreItem xmlns:ds="http://schemas.openxmlformats.org/officeDocument/2006/customXml" ds:itemID="{94D075EF-90FE-41F0-A867-5E73FBCC36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8ab7f6-22ff-44a3-8e34-9d832cd31bc3"/>
    <ds:schemaRef ds:uri="734f3dce-9867-44cc-8fd0-ba92e6ff56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FC45CC-D910-4723-8BD5-EF5509DD587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36</Words>
  <Characters>13889</Characters>
  <CharactersWithSpaces>16293</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10:00Z</dcterms:created>
  <dc:creator>Steven.Sheldon2@redbridge.gov.uk</dc:creator>
  <dc:description/>
  <cp:keywords>Recruitment Forms</cp:keywords>
  <dc:language>en-US</dc:language>
  <cp:lastModifiedBy>Lorna Baker</cp:lastModifiedBy>
  <cp:lastPrinted>2019-08-16T14:34:00Z</cp:lastPrinted>
  <dcterms:modified xsi:type="dcterms:W3CDTF">2025-09-16T09:10: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904979FF35942BE59D3388D35164C</vt:lpwstr>
  </property>
  <property fmtid="{D5CDD505-2E9C-101B-9397-08002B2CF9AE}" pid="3" name="Created">
    <vt:filetime>2019-05-01T00:00:00Z</vt:filetime>
  </property>
  <property fmtid="{D5CDD505-2E9C-101B-9397-08002B2CF9AE}" pid="4" name="Creator">
    <vt:lpwstr>Acrobat PDFMaker 19 for Word</vt:lpwstr>
  </property>
  <property fmtid="{D5CDD505-2E9C-101B-9397-08002B2CF9AE}" pid="5" name="LastSaved">
    <vt:filetime>2019-05-01T00:00:00Z</vt:filetime>
  </property>
</Properties>
</file>