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Caterham High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1386720735"/>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1386720735"/>
      <w:bookmarkStart w:id="3" w:name="__Fieldmark__42_1386720735"/>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138672073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1386720735"/>
      <w:bookmarkStart w:id="6" w:name="__Fieldmark__170_1386720735"/>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1386720735"/>
      <w:bookmarkStart w:id="9" w:name="__Fieldmark__183_1386720735"/>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9_1386720735"/>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9_1386720735"/>
            <w:bookmarkStart w:id="22" w:name="__Fieldmark__959_1386720735"/>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8_138672073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8_1386720735"/>
      <w:bookmarkStart w:id="36" w:name="__Fieldmark__2098_1386720735"/>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63_1386720735"/>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63_1386720735"/>
      <w:bookmarkStart w:id="46" w:name="__Fieldmark__2263_1386720735"/>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10_138672073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710_1386720735"/>
            <w:bookmarkStart w:id="50" w:name="__Fieldmark__2710_1386720735"/>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39_138672073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39_1386720735"/>
            <w:bookmarkStart w:id="52" w:name="__Fieldmark__2939_1386720735"/>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9"/>
        <w:gridCol w:w="5185"/>
      </w:tblGrid>
      <w:tr>
        <w:trPr>
          <w:trHeight w:val="2038"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Caterham High School</w:t>
            </w:r>
          </w:p>
          <w:p>
            <w:pPr>
              <w:pStyle w:val="BodyText2"/>
              <w:widowControl w:val="false"/>
              <w:rPr>
                <w:rFonts w:ascii="Arial" w:hAnsi="Arial" w:cs="Arial"/>
              </w:rPr>
            </w:pPr>
            <w:r>
              <w:rPr>
                <w:rFonts w:cs="Arial" w:ascii="Arial" w:hAnsi="Arial"/>
              </w:rPr>
              <w:t>Caterham Avenue</w:t>
            </w:r>
          </w:p>
          <w:p>
            <w:pPr>
              <w:pStyle w:val="BodyText2"/>
              <w:widowControl w:val="false"/>
              <w:rPr>
                <w:rFonts w:ascii="Arial" w:hAnsi="Arial" w:cs="Arial"/>
              </w:rPr>
            </w:pPr>
            <w:r>
              <w:rPr>
                <w:rFonts w:cs="Arial" w:ascii="Arial" w:hAnsi="Arial"/>
              </w:rPr>
              <w:t>Clayhall</w:t>
            </w:r>
          </w:p>
          <w:p>
            <w:pPr>
              <w:pStyle w:val="BodyText2"/>
              <w:widowControl w:val="false"/>
              <w:rPr>
                <w:rFonts w:ascii="Arial" w:hAnsi="Arial" w:cs="Arial"/>
              </w:rPr>
            </w:pPr>
            <w:r>
              <w:rPr>
                <w:rFonts w:cs="Arial" w:ascii="Arial" w:hAnsi="Arial"/>
              </w:rPr>
              <w:t>Ilford</w:t>
            </w:r>
          </w:p>
          <w:p>
            <w:pPr>
              <w:pStyle w:val="BodyText2"/>
              <w:widowControl w:val="false"/>
              <w:rPr>
                <w:rFonts w:ascii="Arial" w:hAnsi="Arial" w:cs="Arial"/>
              </w:rPr>
            </w:pPr>
            <w:r>
              <w:rPr>
                <w:rFonts w:cs="Arial" w:ascii="Arial" w:hAnsi="Arial"/>
              </w:rPr>
              <w:t>IG5 0QW</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Caterham High School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6">
              <w:r>
                <w:rPr>
                  <w:rStyle w:val="InternetLink"/>
                  <w:rFonts w:cs="Arial" w:ascii="Arial" w:hAnsi="Arial"/>
                </w:rPr>
                <w:t>recruitment@ecaterham.net</w:t>
              </w:r>
            </w:hyperlink>
          </w:p>
          <w:p>
            <w:pPr>
              <w:pStyle w:val="BodyText2"/>
              <w:widowControl w:val="false"/>
              <w:jc w:val="center"/>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313_1386720735"/>
      <w:bookmarkStart w:id="60" w:name="__Fieldmark__3313_1386720735"/>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20_1386720735"/>
      <w:bookmarkStart w:id="63" w:name="__Fieldmark__3320_1386720735"/>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30_1386720735"/>
      <w:bookmarkStart w:id="66" w:name="__Fieldmark__3330_1386720735"/>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60_1386720735"/>
      <w:bookmarkStart w:id="69" w:name="__Fieldmark__3360_1386720735"/>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67_1386720735"/>
      <w:bookmarkStart w:id="72" w:name="__Fieldmark__3367_1386720735"/>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74_1386720735"/>
      <w:bookmarkStart w:id="75" w:name="__Fieldmark__3374_1386720735"/>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81_1386720735"/>
      <w:bookmarkStart w:id="78" w:name="__Fieldmark__3381_1386720735"/>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412_1386720735"/>
      <w:bookmarkStart w:id="80" w:name="__Fieldmark__3412_1386720735"/>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18_1386720735"/>
      <w:bookmarkStart w:id="83" w:name="__Fieldmark__3418_1386720735"/>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25_1386720735"/>
      <w:bookmarkStart w:id="86" w:name="__Fieldmark__3425_1386720735"/>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32_1386720735"/>
      <w:bookmarkStart w:id="89" w:name="__Fieldmark__3432_1386720735"/>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63_1386720735"/>
      <w:bookmarkStart w:id="92" w:name="__Fieldmark__3463_1386720735"/>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70_1386720735"/>
      <w:bookmarkStart w:id="95" w:name="__Fieldmark__3470_1386720735"/>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79_1386720735"/>
      <w:bookmarkStart w:id="98" w:name="__Fieldmark__3479_1386720735"/>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511_1386720735"/>
      <w:bookmarkStart w:id="101" w:name="__Fieldmark__3511_1386720735"/>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18_1386720735"/>
      <w:bookmarkStart w:id="104" w:name="__Fieldmark__3518_1386720735"/>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53_1386720735"/>
      <w:bookmarkStart w:id="107" w:name="__Fieldmark__3553_1386720735"/>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59_1386720735"/>
      <w:bookmarkStart w:id="110" w:name="__Fieldmark__3559_1386720735"/>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65_1386720735"/>
      <w:bookmarkStart w:id="112" w:name="__Fieldmark__3565_1386720735"/>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80_1386720735"/>
      <w:bookmarkStart w:id="114" w:name="__Fieldmark__3580_1386720735"/>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85_1386720735"/>
      <w:bookmarkStart w:id="116" w:name="__Fieldmark__3585_1386720735"/>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617_1386720735"/>
      <w:bookmarkStart w:id="119" w:name="__Fieldmark__3617_1386720735"/>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26_1386720735"/>
      <w:bookmarkStart w:id="121" w:name="__Fieldmark__3626_1386720735"/>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33_1386720735"/>
      <w:bookmarkStart w:id="123" w:name="__Fieldmark__3633_1386720735"/>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43_1386720735"/>
      <w:bookmarkStart w:id="125" w:name="__Fieldmark__3643_1386720735"/>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55_1386720735"/>
      <w:bookmarkStart w:id="127" w:name="__Fieldmark__3655_1386720735"/>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81_1386720735"/>
      <w:bookmarkStart w:id="129" w:name="__Fieldmark__3681_1386720735"/>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86_1386720735"/>
      <w:bookmarkStart w:id="131" w:name="__Fieldmark__3686_1386720735"/>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91_1386720735"/>
      <w:bookmarkStart w:id="133" w:name="__Fieldmark__3691_1386720735"/>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96_1386720735"/>
      <w:bookmarkStart w:id="135" w:name="__Fieldmark__3696_1386720735"/>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701_1386720735"/>
      <w:bookmarkStart w:id="137" w:name="__Fieldmark__3701_1386720735"/>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706_1386720735"/>
      <w:bookmarkStart w:id="139" w:name="__Fieldmark__3706_1386720735"/>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711_1386720735"/>
      <w:bookmarkStart w:id="141" w:name="__Fieldmark__3711_1386720735"/>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716_1386720735"/>
      <w:bookmarkStart w:id="143" w:name="__Fieldmark__3716_1386720735"/>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721_1386720735"/>
      <w:bookmarkStart w:id="145" w:name="__Fieldmark__3721_1386720735"/>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26_1386720735"/>
      <w:bookmarkStart w:id="147" w:name="__Fieldmark__3726_1386720735"/>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31_1386720735"/>
      <w:bookmarkStart w:id="149" w:name="__Fieldmark__3731_1386720735"/>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36_1386720735"/>
      <w:bookmarkStart w:id="151" w:name="__Fieldmark__3736_1386720735"/>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41_1386720735"/>
      <w:bookmarkStart w:id="153" w:name="__Fieldmark__3741_1386720735"/>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70_1386720735"/>
      <w:bookmarkStart w:id="155" w:name="__Fieldmark__3770_1386720735"/>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75_1386720735"/>
      <w:bookmarkStart w:id="157" w:name="__Fieldmark__3775_1386720735"/>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80_1386720735"/>
      <w:bookmarkStart w:id="159" w:name="__Fieldmark__3780_1386720735"/>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85_1386720735"/>
      <w:bookmarkStart w:id="161" w:name="__Fieldmark__3785_1386720735"/>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90_1386720735"/>
      <w:bookmarkStart w:id="163" w:name="__Fieldmark__3790_1386720735"/>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cixc2hMtg0kh7R7BmOX5V3kDdr1/gJRo96Sdylm8/n3maNeyzTCGT03K+XgOPEIxDlHrU5FgDWIKeF53x9BYQ==" w:salt="KNp8OSnjl8rb46MPGTXaC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recruitment@ecaterham.net"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9e68172-eb7f-4f69-8d49-4ffeedb7d2d6"/>
    <lcf76f155ced4ddcb4097134ff3c332f xmlns="237c9b6f-0798-45d6-9021-3f8e896b204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BBFAB6D8258341B9E6B0B9F31F98AD" ma:contentTypeVersion="18" ma:contentTypeDescription="Create a new document." ma:contentTypeScope="" ma:versionID="642e0604a99856cb6d96461793498e22">
  <xsd:schema xmlns:xsd="http://www.w3.org/2001/XMLSchema" xmlns:xs="http://www.w3.org/2001/XMLSchema" xmlns:p="http://schemas.microsoft.com/office/2006/metadata/properties" xmlns:ns2="237c9b6f-0798-45d6-9021-3f8e896b2045" xmlns:ns3="49e68172-eb7f-4f69-8d49-4ffeedb7d2d6" targetNamespace="http://schemas.microsoft.com/office/2006/metadata/properties" ma:root="true" ma:fieldsID="bb8d1f29fc4535d1e0b104644a923679" ns2:_="" ns3:_="">
    <xsd:import namespace="237c9b6f-0798-45d6-9021-3f8e896b2045"/>
    <xsd:import namespace="49e68172-eb7f-4f69-8d49-4ffeedb7d2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7c9b6f-0798-45d6-9021-3f8e896b20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2ea90668-bf81-4a6b-b0e3-468322a98536"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68172-eb7f-4f69-8d49-4ffeedb7d2d6"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55b9a696-57eb-4d73-bf21-55be27d59e56}" ma:internalName="TaxCatchAll" ma:showField="CatchAllData" ma:web="49e68172-eb7f-4f69-8d49-4ffeedb7d2d6">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90F9C9-D401-4EA1-AE2B-A7F8631722F1}">
  <ds:schemaRefs>
    <ds:schemaRef ds:uri="http://schemas.microsoft.com/office/2006/documentManagement/types"/>
    <ds:schemaRef ds:uri="http://schemas.microsoft.com/office/2006/metadata/properties"/>
    <ds:schemaRef ds:uri="http://purl.org/dc/terms/"/>
    <ds:schemaRef ds:uri="http://www.w3.org/XML/1998/namespace"/>
    <ds:schemaRef ds:uri="http://purl.org/dc/dcmitype/"/>
    <ds:schemaRef ds:uri="http://purl.org/dc/elements/1.1/"/>
    <ds:schemaRef ds:uri="http://schemas.microsoft.com/office/infopath/2007/PartnerControls"/>
    <ds:schemaRef ds:uri="http://schemas.openxmlformats.org/package/2006/metadata/core-properties"/>
    <ds:schemaRef ds:uri="49e68172-eb7f-4f69-8d49-4ffeedb7d2d6"/>
    <ds:schemaRef ds:uri="237c9b6f-0798-45d6-9021-3f8e896b2045"/>
  </ds:schemaRefs>
</ds:datastoreItem>
</file>

<file path=customXml/itemProps2.xml><?xml version="1.0" encoding="utf-8"?>
<ds:datastoreItem xmlns:ds="http://schemas.openxmlformats.org/officeDocument/2006/customXml" ds:itemID="{ED3BAFF7-0DAC-47DC-B780-BDAB250723AF}">
  <ds:schemaRefs>
    <ds:schemaRef ds:uri="http://schemas.microsoft.com/sharepoint/v3/contenttype/forms"/>
  </ds:schemaRefs>
</ds:datastoreItem>
</file>

<file path=customXml/itemProps3.xml><?xml version="1.0" encoding="utf-8"?>
<ds:datastoreItem xmlns:ds="http://schemas.openxmlformats.org/officeDocument/2006/customXml" ds:itemID="{16F5C614-9D42-4C42-BBA7-4D87A3AA9A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7c9b6f-0798-45d6-9021-3f8e896b2045"/>
    <ds:schemaRef ds:uri="49e68172-eb7f-4f69-8d49-4ffeedb7d2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63</Words>
  <Characters>15752</Characters>
  <CharactersWithSpaces>18479</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1:00Z</dcterms:created>
  <dc:creator>Lornab</dc:creator>
  <dc:description/>
  <dc:language>en-US</dc:language>
  <cp:lastModifiedBy>Cvijeta Lazic</cp:lastModifiedBy>
  <cp:lastPrinted>2022-09-14T12:04:00Z</cp:lastPrinted>
  <dcterms:modified xsi:type="dcterms:W3CDTF">2024-06-07T08:21: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BBFAB6D8258341B9E6B0B9F31F98AD</vt:lpwstr>
  </property>
</Properties>
</file>