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78179324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781793242"/>
            <w:bookmarkStart w:id="1" w:name="__Fieldmark__421_781793242"/>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442" w:hRule="atLeast"/>
        </w:trPr>
        <w:tc>
          <w:tcPr>
            <w:tcW w:w="9924" w:type="dxa"/>
            <w:tcBorders/>
            <w:shd w:color="auto" w:fill="D9D9D9" w:themeFill="background1" w:themeFillShade="d9" w:val="clear"/>
            <w:vAlign w:val="center"/>
          </w:tcPr>
          <w:p>
            <w:pPr>
              <w:pStyle w:val="TableParagraph"/>
              <w:widowControl w:val="false"/>
              <w:spacing w:before="0" w:after="0"/>
              <w:jc w:val="left"/>
              <w:rPr>
                <w:b/>
                <w:b/>
                <w:sz w:val="20"/>
                <w:szCs w:val="20"/>
              </w:rPr>
            </w:pPr>
            <w:r>
              <w:rPr>
                <w:b/>
                <w:kern w:val="0"/>
                <w:sz w:val="20"/>
                <w:szCs w:val="20"/>
              </w:rPr>
              <w:t>Keeping children safe in education – online recruitment checks</w:t>
            </w:r>
          </w:p>
        </w:tc>
      </w:tr>
      <w:tr>
        <w:trPr>
          <w:trHeight w:val="1684" w:hRule="atLeast"/>
        </w:trPr>
        <w:tc>
          <w:tcPr>
            <w:tcW w:w="9924" w:type="dxa"/>
            <w:tcBorders/>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 xml:space="preserve">In accordance with Safer Recruitment Guidelines and Data Protection Guidelines, we reserve the right to use social media as part of our recruitment processes. </w:t>
            </w:r>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 xml:space="preserve">Further details available from the </w:t>
            </w:r>
            <w:hyperlink r:id="rId5">
              <w:r>
                <w:rPr>
                  <w:rStyle w:val="InternetLink"/>
                  <w:kern w:val="0"/>
                  <w:sz w:val="20"/>
                  <w:szCs w:val="20"/>
                </w:rPr>
                <w:t>LGA guidance note</w:t>
              </w:r>
            </w:hyperlink>
            <w:r>
              <w:rPr>
                <w:kern w:val="0"/>
                <w:sz w:val="20"/>
                <w:szCs w:val="20"/>
              </w:rPr>
              <w:t>.</w:t>
            </w:r>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lang w:eastAsia="en-US"/>
              </w:rPr>
              <w:t>If you would like to discuss this further, please contact the recruiting School.  </w:t>
            </w:r>
          </w:p>
          <w:p>
            <w:pPr>
              <w:pStyle w:val="Normal"/>
              <w:widowControl w:val="false"/>
              <w:spacing w:before="0" w:after="0"/>
              <w:jc w:val="left"/>
              <w:rPr>
                <w:b/>
                <w:b/>
                <w:bCs/>
                <w:color w:val="920952"/>
              </w:rPr>
            </w:pPr>
            <w:r>
              <w:rPr>
                <w:b/>
                <w:bCs/>
                <w:color w:val="920952"/>
                <w:kern w:val="0"/>
                <w:sz w:val="22"/>
                <w:szCs w:val="22"/>
              </w:rPr>
            </w:r>
          </w:p>
        </w:tc>
      </w:tr>
    </w:tbl>
    <w:p>
      <w:pPr>
        <w:pStyle w:val="Normal"/>
        <w:rPr>
          <w:b/>
          <w:b/>
          <w:bCs/>
          <w:color w:val="920952"/>
        </w:rPr>
      </w:pPr>
      <w:r>
        <w:rPr>
          <w:b/>
          <w:bCs/>
          <w:color w:val="920952"/>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28_78179324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28_781793242"/>
            <w:bookmarkStart w:id="3" w:name="__Fieldmark__3828_781793242"/>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90_781793242"/>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90_781793242"/>
            <w:bookmarkStart w:id="5" w:name="__Fieldmark__3890_781793242"/>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19_781793242"/>
            <w:bookmarkStart w:id="7" w:name="__Fieldmark__4119_781793242"/>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24_781793242"/>
            <w:bookmarkStart w:id="9" w:name="__Fieldmark__4124_781793242"/>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29_781793242"/>
            <w:bookmarkStart w:id="11" w:name="__Fieldmark__4129_781793242"/>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33_781793242"/>
            <w:bookmarkStart w:id="13" w:name="__Fieldmark__4133_781793242"/>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37_781793242"/>
            <w:bookmarkStart w:id="15" w:name="__Fieldmark__4137_781793242"/>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42_781793242"/>
            <w:bookmarkStart w:id="17" w:name="__Fieldmark__4142_781793242"/>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46_781793242"/>
            <w:bookmarkStart w:id="19" w:name="__Fieldmark__4146_781793242"/>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52_781793242"/>
            <w:bookmarkStart w:id="21" w:name="__Fieldmark__4152_781793242"/>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57_781793242"/>
            <w:bookmarkStart w:id="23" w:name="__Fieldmark__4157_781793242"/>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61_781793242"/>
            <w:bookmarkStart w:id="25" w:name="__Fieldmark__4161_781793242"/>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65_781793242"/>
            <w:bookmarkStart w:id="27" w:name="__Fieldmark__4165_781793242"/>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69_781793242"/>
            <w:bookmarkStart w:id="29" w:name="__Fieldmark__4169_781793242"/>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73_781793242"/>
            <w:bookmarkStart w:id="31" w:name="__Fieldmark__4173_781793242"/>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77_781793242"/>
            <w:bookmarkStart w:id="33" w:name="__Fieldmark__4177_781793242"/>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81_781793242"/>
            <w:bookmarkStart w:id="35" w:name="__Fieldmark__4181_781793242"/>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85_781793242"/>
            <w:bookmarkStart w:id="37" w:name="__Fieldmark__4185_781793242"/>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89_781793242"/>
            <w:bookmarkStart w:id="39" w:name="__Fieldmark__4189_781793242"/>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93_781793242"/>
            <w:bookmarkStart w:id="41" w:name="__Fieldmark__4193_781793242"/>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97_781793242"/>
            <w:bookmarkStart w:id="43" w:name="__Fieldmark__4197_781793242"/>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01_781793242"/>
            <w:bookmarkStart w:id="45" w:name="__Fieldmark__4201_781793242"/>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07_781793242"/>
            <w:bookmarkStart w:id="47" w:name="__Fieldmark__4207_781793242"/>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11_781793242"/>
            <w:bookmarkStart w:id="49" w:name="__Fieldmark__4211_781793242"/>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15_781793242"/>
            <w:bookmarkStart w:id="51" w:name="__Fieldmark__4215_781793242"/>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19_781793242"/>
            <w:bookmarkStart w:id="53" w:name="__Fieldmark__4219_781793242"/>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23_781793242"/>
            <w:bookmarkStart w:id="55" w:name="__Fieldmark__4223_781793242"/>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27_781793242"/>
            <w:bookmarkStart w:id="57" w:name="__Fieldmark__4227_781793242"/>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31_781793242"/>
            <w:bookmarkStart w:id="59" w:name="__Fieldmark__4231_781793242"/>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35_781793242"/>
            <w:bookmarkStart w:id="61" w:name="__Fieldmark__4235_781793242"/>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39_781793242"/>
            <w:bookmarkStart w:id="63" w:name="__Fieldmark__4239_781793242"/>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43_781793242"/>
            <w:bookmarkStart w:id="65" w:name="__Fieldmark__4243_781793242"/>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47_781793242"/>
            <w:bookmarkStart w:id="67" w:name="__Fieldmark__4247_781793242"/>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51_781793242"/>
            <w:bookmarkStart w:id="69" w:name="__Fieldmark__4251_781793242"/>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55_781793242"/>
            <w:bookmarkStart w:id="71" w:name="__Fieldmark__4255_781793242"/>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59_781793242"/>
            <w:bookmarkStart w:id="73" w:name="__Fieldmark__4259_781793242"/>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63_781793242"/>
            <w:bookmarkStart w:id="75" w:name="__Fieldmark__4263_781793242"/>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67_781793242"/>
            <w:bookmarkStart w:id="77" w:name="__Fieldmark__4267_781793242"/>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71_781793242"/>
            <w:bookmarkStart w:id="79" w:name="__Fieldmark__4271_781793242"/>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79_781793242"/>
            <w:bookmarkStart w:id="81" w:name="__Fieldmark__4279_781793242"/>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83_781793242"/>
            <w:bookmarkStart w:id="83" w:name="__Fieldmark__4283_781793242"/>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87_781793242"/>
            <w:bookmarkStart w:id="85" w:name="__Fieldmark__4287_781793242"/>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69tn/0d5pgDMzVX6SIKWXlkJl9Zf9WeSRv2ERDltGqVw2T1Zs3CAy2rsMAq7hJsgubZnbDBdrIyrLBSe+YD7Q==" w:salt="2ZSGXsJUZ+BUg2m+l9Gri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8</Characters>
  <CharactersWithSpaces>16292</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03:00Z</dcterms:created>
  <dc:creator>Steven.Sheldon2@redbridge.gov.uk</dc:creator>
  <dc:description/>
  <cp:keywords>Recruitment Forms</cp:keywords>
  <dc:language>en-US</dc:language>
  <cp:lastModifiedBy>Lorna Baker</cp:lastModifiedBy>
  <cp:lastPrinted>2019-08-16T14:34:00Z</cp:lastPrinted>
  <dcterms:modified xsi:type="dcterms:W3CDTF">2025-09-23T14:03: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