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95885</wp:posOffset>
            </wp:positionH>
            <wp:positionV relativeFrom="paragraph">
              <wp:posOffset>-398780</wp:posOffset>
            </wp:positionV>
            <wp:extent cx="742315" cy="7423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42315" cy="74231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rPr>
        <w:t>Mossford Green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836482153"/>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836482153"/>
      <w:bookmarkStart w:id="3" w:name="__Fieldmark__42_836482153"/>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83648215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836482153"/>
      <w:bookmarkStart w:id="6" w:name="__Fieldmark__170_836482153"/>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836482153"/>
      <w:bookmarkStart w:id="9" w:name="__Fieldmark__183_836482153"/>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836482153"/>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3_836482153"/>
            <w:bookmarkStart w:id="22" w:name="__Fieldmark__953_836482153"/>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8_83648215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8_836482153"/>
      <w:bookmarkStart w:id="36" w:name="__Fieldmark__2088_836482153"/>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5_836482153"/>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5_836482153"/>
      <w:bookmarkStart w:id="46" w:name="__Fieldmark__2245_836482153"/>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6_83648215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6_836482153"/>
            <w:bookmarkStart w:id="50" w:name="__Fieldmark__2686_836482153"/>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5_83648215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5_836482153"/>
            <w:bookmarkStart w:id="52" w:name="__Fieldmark__2915_836482153"/>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266"/>
      </w:tblGrid>
      <w:tr>
        <w:trPr>
          <w:trHeight w:val="20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Mossford Green Primary School</w:t>
            </w:r>
          </w:p>
          <w:p>
            <w:pPr>
              <w:pStyle w:val="BodyText2"/>
              <w:widowControl w:val="false"/>
              <w:rPr>
                <w:rFonts w:ascii="Arial" w:hAnsi="Arial" w:cs="Arial"/>
                <w:b/>
                <w:b/>
              </w:rPr>
            </w:pPr>
            <w:r>
              <w:rPr>
                <w:rFonts w:cs="Arial" w:ascii="Arial" w:hAnsi="Arial"/>
                <w:b/>
              </w:rPr>
              <w:t>Fairlop Road</w:t>
            </w:r>
          </w:p>
          <w:p>
            <w:pPr>
              <w:pStyle w:val="BodyText2"/>
              <w:widowControl w:val="false"/>
              <w:rPr>
                <w:rFonts w:ascii="Arial" w:hAnsi="Arial" w:cs="Arial"/>
                <w:b/>
                <w:b/>
              </w:rPr>
            </w:pPr>
            <w:r>
              <w:rPr>
                <w:rFonts w:cs="Arial" w:ascii="Arial" w:hAnsi="Arial"/>
                <w:b/>
              </w:rPr>
              <w:t>Barkingside</w:t>
            </w:r>
          </w:p>
          <w:p>
            <w:pPr>
              <w:pStyle w:val="BodyText2"/>
              <w:widowControl w:val="false"/>
              <w:rPr>
                <w:rFonts w:ascii="Arial" w:hAnsi="Arial" w:cs="Arial"/>
              </w:rPr>
            </w:pPr>
            <w:r>
              <w:rPr>
                <w:rFonts w:cs="Arial" w:ascii="Arial" w:hAnsi="Arial"/>
                <w:b/>
              </w:rPr>
              <w:t>IG6 2EW</w:t>
            </w:r>
            <w:r>
              <w:rPr>
                <w:rFonts w:cs="Arial" w:ascii="Arial" w:hAnsi="Arial"/>
              </w:rPr>
              <w:t xml:space="preserve">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Mossford Green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hyperlink r:id="rId7">
              <w:r>
                <w:rPr>
                  <w:rStyle w:val="InternetLink"/>
                  <w:rFonts w:cs="Arial" w:ascii="Arial" w:hAnsi="Arial"/>
                </w:rPr>
                <w:t>admin@mossfordgreen.redbridge.sch.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84_836482153"/>
      <w:bookmarkStart w:id="60" w:name="__Fieldmark__3284_836482153"/>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91_836482153"/>
      <w:bookmarkStart w:id="63" w:name="__Fieldmark__3291_836482153"/>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01_836482153"/>
      <w:bookmarkStart w:id="66" w:name="__Fieldmark__3301_836482153"/>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31_836482153"/>
      <w:bookmarkStart w:id="69" w:name="__Fieldmark__3331_836482153"/>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38_836482153"/>
      <w:bookmarkStart w:id="72" w:name="__Fieldmark__3338_836482153"/>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45_836482153"/>
      <w:bookmarkStart w:id="75" w:name="__Fieldmark__3345_836482153"/>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52_836482153"/>
      <w:bookmarkStart w:id="78" w:name="__Fieldmark__3352_836482153"/>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83_836482153"/>
      <w:bookmarkStart w:id="80" w:name="__Fieldmark__3383_836482153"/>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89_836482153"/>
      <w:bookmarkStart w:id="83" w:name="__Fieldmark__3389_836482153"/>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396_836482153"/>
      <w:bookmarkStart w:id="86" w:name="__Fieldmark__3396_836482153"/>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03_836482153"/>
      <w:bookmarkStart w:id="89" w:name="__Fieldmark__3403_836482153"/>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34_836482153"/>
      <w:bookmarkStart w:id="92" w:name="__Fieldmark__3434_836482153"/>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41_836482153"/>
      <w:bookmarkStart w:id="95" w:name="__Fieldmark__3441_836482153"/>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0_836482153"/>
      <w:bookmarkStart w:id="98" w:name="__Fieldmark__3450_836482153"/>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80_836482153"/>
      <w:bookmarkStart w:id="101" w:name="__Fieldmark__3480_836482153"/>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87_836482153"/>
      <w:bookmarkStart w:id="104" w:name="__Fieldmark__3487_836482153"/>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22_836482153"/>
      <w:bookmarkStart w:id="107" w:name="__Fieldmark__3522_836482153"/>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28_836482153"/>
      <w:bookmarkStart w:id="110" w:name="__Fieldmark__3528_836482153"/>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34_836482153"/>
      <w:bookmarkStart w:id="112" w:name="__Fieldmark__3534_836482153"/>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47_836482153"/>
      <w:bookmarkStart w:id="114" w:name="__Fieldmark__3547_836482153"/>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52_836482153"/>
      <w:bookmarkStart w:id="116" w:name="__Fieldmark__3552_836482153"/>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79_836482153"/>
      <w:bookmarkStart w:id="119" w:name="__Fieldmark__3579_836482153"/>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86_836482153"/>
      <w:bookmarkStart w:id="121" w:name="__Fieldmark__3586_836482153"/>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92_836482153"/>
      <w:bookmarkStart w:id="123" w:name="__Fieldmark__3592_836482153"/>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01_836482153"/>
      <w:bookmarkStart w:id="125" w:name="__Fieldmark__3601_836482153"/>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13_836482153"/>
      <w:bookmarkStart w:id="127" w:name="__Fieldmark__3613_836482153"/>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39_836482153"/>
      <w:bookmarkStart w:id="129" w:name="__Fieldmark__3639_836482153"/>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44_836482153"/>
      <w:bookmarkStart w:id="131" w:name="__Fieldmark__3644_836482153"/>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49_836482153"/>
      <w:bookmarkStart w:id="133" w:name="__Fieldmark__3649_836482153"/>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54_836482153"/>
      <w:bookmarkStart w:id="135" w:name="__Fieldmark__3654_836482153"/>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59_836482153"/>
      <w:bookmarkStart w:id="137" w:name="__Fieldmark__3659_836482153"/>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64_836482153"/>
      <w:bookmarkStart w:id="139" w:name="__Fieldmark__3664_836482153"/>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69_836482153"/>
      <w:bookmarkStart w:id="141" w:name="__Fieldmark__3669_836482153"/>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74_836482153"/>
      <w:bookmarkStart w:id="143" w:name="__Fieldmark__3674_836482153"/>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79_836482153"/>
      <w:bookmarkStart w:id="145" w:name="__Fieldmark__3679_836482153"/>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84_836482153"/>
      <w:bookmarkStart w:id="147" w:name="__Fieldmark__3684_836482153"/>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89_836482153"/>
      <w:bookmarkStart w:id="149" w:name="__Fieldmark__3689_836482153"/>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694_836482153"/>
      <w:bookmarkStart w:id="151" w:name="__Fieldmark__3694_836482153"/>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699_836482153"/>
      <w:bookmarkStart w:id="153" w:name="__Fieldmark__3699_836482153"/>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28_836482153"/>
      <w:bookmarkStart w:id="155" w:name="__Fieldmark__3728_836482153"/>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33_836482153"/>
      <w:bookmarkStart w:id="157" w:name="__Fieldmark__3733_836482153"/>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38_836482153"/>
      <w:bookmarkStart w:id="159" w:name="__Fieldmark__3738_836482153"/>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43_836482153"/>
      <w:bookmarkStart w:id="161" w:name="__Fieldmark__3743_836482153"/>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48_836482153"/>
      <w:bookmarkStart w:id="163" w:name="__Fieldmark__3748_836482153"/>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gFQlJwvw35Pc86ENfWhROMuZnbMZnjdVAoeWIUC8PhEIFDoDisJF+/1Fp9/SVr5iWBk1D0OBkFU2DhydZpsTw==" w:salt="Q8JFEOvdMmEVx237L1YZC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admin@mossfordgreen.redbridge.sch.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74</Words>
  <Characters>15817</Characters>
  <CharactersWithSpaces>18554</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41:00Z</dcterms:created>
  <dc:creator>Lornab</dc:creator>
  <dc:description/>
  <dc:language>en-US</dc:language>
  <cp:lastModifiedBy>Lorna Baker</cp:lastModifiedBy>
  <cp:lastPrinted>2022-09-14T12:04:00Z</cp:lastPrinted>
  <dcterms:modified xsi:type="dcterms:W3CDTF">2025-09-25T12:41: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