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8349162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83491625"/>
            <w:bookmarkStart w:id="1" w:name="__Fieldmark__421_83491625"/>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7_8349162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07_83491625"/>
            <w:bookmarkStart w:id="3" w:name="__Fieldmark__3807_83491625"/>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69_8349162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69_83491625"/>
            <w:bookmarkStart w:id="5" w:name="__Fieldmark__3869_83491625"/>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00_83491625"/>
            <w:bookmarkStart w:id="7" w:name="__Fieldmark__4100_83491625"/>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05_83491625"/>
            <w:bookmarkStart w:id="9" w:name="__Fieldmark__4105_83491625"/>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0_83491625"/>
            <w:bookmarkStart w:id="11" w:name="__Fieldmark__4110_83491625"/>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14_83491625"/>
            <w:bookmarkStart w:id="13" w:name="__Fieldmark__4114_83491625"/>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18_83491625"/>
            <w:bookmarkStart w:id="15" w:name="__Fieldmark__4118_83491625"/>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3_83491625"/>
            <w:bookmarkStart w:id="17" w:name="__Fieldmark__4123_83491625"/>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27_83491625"/>
            <w:bookmarkStart w:id="19" w:name="__Fieldmark__4127_83491625"/>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3_83491625"/>
            <w:bookmarkStart w:id="21" w:name="__Fieldmark__4133_83491625"/>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38_83491625"/>
            <w:bookmarkStart w:id="23" w:name="__Fieldmark__4138_83491625"/>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2_83491625"/>
            <w:bookmarkStart w:id="25" w:name="__Fieldmark__4142_83491625"/>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46_83491625"/>
            <w:bookmarkStart w:id="27" w:name="__Fieldmark__4146_83491625"/>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0_83491625"/>
            <w:bookmarkStart w:id="29" w:name="__Fieldmark__4150_83491625"/>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54_83491625"/>
            <w:bookmarkStart w:id="31" w:name="__Fieldmark__4154_83491625"/>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58_83491625"/>
            <w:bookmarkStart w:id="33" w:name="__Fieldmark__4158_83491625"/>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2_83491625"/>
            <w:bookmarkStart w:id="35" w:name="__Fieldmark__4162_83491625"/>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66_83491625"/>
            <w:bookmarkStart w:id="37" w:name="__Fieldmark__4166_83491625"/>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0_83491625"/>
            <w:bookmarkStart w:id="39" w:name="__Fieldmark__4170_83491625"/>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74_83491625"/>
            <w:bookmarkStart w:id="41" w:name="__Fieldmark__4174_83491625"/>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78_83491625"/>
            <w:bookmarkStart w:id="43" w:name="__Fieldmark__4178_83491625"/>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2_83491625"/>
            <w:bookmarkStart w:id="45" w:name="__Fieldmark__4182_83491625"/>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88_83491625"/>
            <w:bookmarkStart w:id="47" w:name="__Fieldmark__4188_83491625"/>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2_83491625"/>
            <w:bookmarkStart w:id="49" w:name="__Fieldmark__4192_83491625"/>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96_83491625"/>
            <w:bookmarkStart w:id="51" w:name="__Fieldmark__4196_83491625"/>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0_83491625"/>
            <w:bookmarkStart w:id="53" w:name="__Fieldmark__4200_83491625"/>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04_83491625"/>
            <w:bookmarkStart w:id="55" w:name="__Fieldmark__4204_83491625"/>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08_83491625"/>
            <w:bookmarkStart w:id="57" w:name="__Fieldmark__4208_83491625"/>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2_83491625"/>
            <w:bookmarkStart w:id="59" w:name="__Fieldmark__4212_83491625"/>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16_83491625"/>
            <w:bookmarkStart w:id="61" w:name="__Fieldmark__4216_83491625"/>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0_83491625"/>
            <w:bookmarkStart w:id="63" w:name="__Fieldmark__4220_83491625"/>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24_83491625"/>
            <w:bookmarkStart w:id="65" w:name="__Fieldmark__4224_83491625"/>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28_83491625"/>
            <w:bookmarkStart w:id="67" w:name="__Fieldmark__4228_83491625"/>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2_83491625"/>
            <w:bookmarkStart w:id="69" w:name="__Fieldmark__4232_83491625"/>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36_83491625"/>
            <w:bookmarkStart w:id="71" w:name="__Fieldmark__4236_83491625"/>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0_83491625"/>
            <w:bookmarkStart w:id="73" w:name="__Fieldmark__4240_83491625"/>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44_83491625"/>
            <w:bookmarkStart w:id="75" w:name="__Fieldmark__4244_83491625"/>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48_83491625"/>
            <w:bookmarkStart w:id="77" w:name="__Fieldmark__4248_83491625"/>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2_83491625"/>
            <w:bookmarkStart w:id="79" w:name="__Fieldmark__4252_83491625"/>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0_83491625"/>
            <w:bookmarkStart w:id="81" w:name="__Fieldmark__4260_83491625"/>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64_83491625"/>
            <w:bookmarkStart w:id="83" w:name="__Fieldmark__4264_83491625"/>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68_83491625"/>
            <w:bookmarkStart w:id="85" w:name="__Fieldmark__4268_83491625"/>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55:00Z</dcterms:created>
  <dc:creator>Steven.Sheldon2@redbridge.gov.uk</dc:creator>
  <dc:description/>
  <cp:keywords>Recruitment Forms</cp:keywords>
  <dc:language>en-US</dc:language>
  <cp:lastModifiedBy>Lorna Baker</cp:lastModifiedBy>
  <cp:lastPrinted>2019-08-16T14:34:00Z</cp:lastPrinted>
  <dcterms:modified xsi:type="dcterms:W3CDTF">2025-09-25T12:55: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