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8"/>
      </w:tblGrid>
      <w:tr>
        <w:trPr>
          <w:trHeight w:val="14874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b/>
                <w:szCs w:val="24"/>
              </w:rPr>
              <w:t>LEARNING SUPPORT ASSISTANT JOB DESCRIPTI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upport  for Pupil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vide pastoral support to pupil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ocated in our SEN HUB, providing support to children with a range of complex need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regularly in outdoor activiti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children in a dynamic environment where behaviour management is requir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ive and supervise pupils excluded from, or otherwise not working to a normal timetab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to pupils’ personal needs and provide advice to assist in their social, health &amp; hygien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te in comprehensive assessment of pupils to determine those in need of particular hel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the teacher with the development and implementation of Individual Education/Behaviour/Support/Mentoring pla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provision for pupils with special 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productive working relationships with pupils, acting as a role mod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1:1 mentoring arrangements with pupils and provide support for distressed pupi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te the speedy/effective transfer of pupils across phases/integration of those who have been abs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information and advice to enable pupils to make choices about their own learning/behaviour/attenda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fely restrain or manage challenging behaviours when necess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llenge and motivate pupils, promote and reinforce self-esteem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i w:val="false"/>
                <w:sz w:val="22"/>
                <w:szCs w:val="22"/>
              </w:rPr>
              <w:t>Provide feedback to pupils in relation to progress, achievement, behaviour, attendance etc.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u w:val="single"/>
              </w:rPr>
              <w:t xml:space="preserve">Support  for Teachers 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ise with feeder schools and other relevant bodies to gather pupil inform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pupils’ access to learning using appropriate strategies, resources e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with other staff in planning, evaluating and adjusting learning activities as appropr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itor and evaluate pupils’ responses and progress against action plans through observation and planned record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objective and accurate feedback and reports as required, to other staff on pupils achievement, progress and other matters, ensuring the availability of appropriate evid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responsible for keeping and updating records as agreed with other staff, contributing to reviews of systems/records as request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 in the development and implementation of appropriate behaviour management strategi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constructive relationships with parents/carers, exchanging information, facilitating their support for their child’s attendance, access and learning and supporting home to school and community lin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 in the development, implementation and monitoring of systems relating to attendance and integration  </w:t>
            </w:r>
          </w:p>
          <w:p>
            <w:pPr>
              <w:pStyle w:val="Normal"/>
              <w:widowControl w:val="false"/>
              <w:rPr>
                <w:rFonts w:ascii="Frutiger 45 Light" w:hAnsi="Frutiger 45 Light"/>
                <w:sz w:val="22"/>
                <w:szCs w:val="22"/>
              </w:rPr>
            </w:pPr>
            <w:r>
              <w:rPr>
                <w:rFonts w:ascii="Frutiger 45 Light" w:hAnsi="Frutiger 45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upport For Curriculu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agreed learning activities/teaching programmes, adjusting activities according to pupil responses/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appreciate a range of activities, courses, organisations and individuals to provide support for pupils to broaden and enrich their learn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need for, prepare and use specialist equipment, plans and resources to support pupils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  <w:u w:val="single"/>
              </w:rPr>
              <w:t>Support for the Schoo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comply with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support difference and ensure all pupils have equal access to opportunities to learn and develo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overall ethos/work/aims of the sch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ish constructive relationships and communicate with other agencies/professionals, in liaison with the teacher, to support achievement and progress of pupi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and participate in regular meet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te in training and other learning activities as requir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own strengths and areas of expertise and use these to advise and support oth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in the supervision, training and development of staf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planned supervision of pupils out of school hour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e pupils on visits, trips and out of school activities as require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General Duti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and participate in relevant meetings, training and other learning activities and performance development as required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comply with policies and procedures relating to child protection, health, safety and security, confidentiality and data protection, reporting all concerns to an appropriate person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support difference and ensure all pupils have equal access to opportunities to learn and develop.  To demonstrate an understanding of and a commitment to equal opportunities and diversity and to the standards of customer care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responsible for own health and safety, as well as that of colleagues, pupils and the public.  Employees should co-operate with management, follow established systems of work, use protective equipment where necessary and report defects and hazards to management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ties and responsibilities of the post may change over time as requirements and circumstances change.  The job description does not form part of the post holder’s contract of employment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 flexible in meeting the needs of newly arrived pupils who may require support that is specific                       to their needs i.e. nappy change, lunchtime/playtime supervision, support in moving around the school site etc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afeguardi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sponsible for promoting and safeguarding the welfare of all children, especially those who are vulnerable and have additional need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amiliar with and have read Part 1 of KCSIE September 2025, and adhere to the school’s agreed policy and procedures for child protec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on any concerns about a child to the DSL or the Deputy DSL at the earliest opportuni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, sign and adhere to the school’s Acceptable Use Policy and not bring the school’s reputation into any disrepute (online and offlin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, be aware and implement the school’s GDPR policy in your daily pract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7" w:before="0" w:after="8"/>
              <w:ind w:left="70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ional responsibility/adhere to the GDPR policy including use of ‘Whatsapp’, mobile phones and all social media platform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ascii="Frutiger 45 Light" w:hAnsi="Frutiger 45 Light"/>
                <w:sz w:val="22"/>
                <w:szCs w:val="22"/>
              </w:rPr>
            </w:pPr>
            <w:r>
              <w:rPr>
                <w:rFonts w:ascii="Frutiger 45 Light" w:hAnsi="Frutiger 45 Light"/>
                <w:sz w:val="22"/>
                <w:szCs w:val="22"/>
              </w:rPr>
            </w:r>
          </w:p>
        </w:tc>
      </w:tr>
      <w:tr>
        <w:trPr>
          <w:trHeight w:val="7928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99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9"/>
              <w:gridCol w:w="9216"/>
              <w:gridCol w:w="8361"/>
            </w:tblGrid>
            <w:tr>
              <w:trPr/>
              <w:tc>
                <w:tcPr>
                  <w:tcW w:w="11545" w:type="dxa"/>
                  <w:gridSpan w:val="2"/>
                  <w:tcBorders/>
                  <w:shd w:color="auto" w:fill="auto" w:val="clear"/>
                </w:tcPr>
                <w:tbl>
                  <w:tblPr>
                    <w:tblpPr w:bottomFromText="0" w:horzAnchor="margin" w:leftFromText="180" w:rightFromText="180" w:tblpX="0" w:tblpY="480" w:topFromText="0" w:vertAnchor="margin"/>
                    <w:tblW w:w="11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09"/>
                    <w:gridCol w:w="9136"/>
                  </w:tblGrid>
                  <w:tr>
                    <w:trPr>
                      <w:trHeight w:val="1649" w:hRule="atLeast"/>
                    </w:trPr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TextBody"/>
                          <w:widowControl w:val="false"/>
                          <w:jc w:val="left"/>
                          <w:rPr>
                            <w:rFonts w:cs="Arial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 w:val="false"/>
                            <w:sz w:val="22"/>
                            <w:szCs w:val="22"/>
                          </w:rPr>
                          <w:t xml:space="preserve">Education and </w:t>
                        </w:r>
                      </w:p>
                      <w:p>
                        <w:pPr>
                          <w:pStyle w:val="TextBody"/>
                          <w:widowControl w:val="false"/>
                          <w:jc w:val="left"/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 w:val="false"/>
                            <w:sz w:val="22"/>
                            <w:szCs w:val="22"/>
                          </w:rPr>
                          <w:t>Qualifications:</w:t>
                        </w: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9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TextBody"/>
                          <w:widowControl w:val="false"/>
                          <w:ind w:left="720" w:hanging="0"/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TextBody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</w:rPr>
                          <w:t>Experience of working with, or caring for, children of relevant age.</w:t>
                        </w:r>
                      </w:p>
                      <w:p>
                        <w:pPr>
                          <w:pStyle w:val="TextBody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</w:rPr>
                          <w:t>Experience delivering a range of interventions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Understanding of relevant policies/codes of practice and awareness of relevant legislation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General understanding of national/foundation stage curriculum and other basic learning programmes/strategies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 xml:space="preserve">Basic understanding of child development and learning. </w:t>
                        </w:r>
                      </w:p>
                      <w:p>
                        <w:pPr>
                          <w:pStyle w:val="Footer"/>
                          <w:widowControl w:val="false"/>
                          <w:numPr>
                            <w:ilvl w:val="0"/>
                            <w:numId w:val="1"/>
                          </w:numPr>
                          <w:tabs>
                            <w:tab w:val="clear" w:pos="4513"/>
                            <w:tab w:val="clear" w:pos="9026"/>
                          </w:tabs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Enhanced DBS check.</w:t>
                        </w:r>
                      </w:p>
                      <w:p>
                        <w:pPr>
                          <w:pStyle w:val="Normal"/>
                          <w:widowControl w:val="false"/>
                          <w:ind w:left="720" w:hanging="0"/>
                          <w:jc w:val="both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rFonts w:cs="Arial"/>
                      <w:b/>
                      <w:bCs/>
                      <w:i w:val="false"/>
                      <w:sz w:val="26"/>
                      <w:szCs w:val="26"/>
                    </w:rPr>
                    <w:t>PERSON SPECIFICATION</w:t>
                  </w:r>
                </w:p>
              </w:tc>
              <w:tc>
                <w:tcPr>
                  <w:tcW w:w="8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23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2"/>
                      <w:szCs w:val="22"/>
                    </w:rPr>
                    <w:t>Experience/    Knowledge/Skills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jc w:val="left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NVQ 2 for Teaching Assistants or equivalent qualifications or experien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  <w:t>First aid training/training as appropri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  <w:t>Training in the relevant learning strategies e.g. literacy.</w:t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2"/>
                      <w:szCs w:val="22"/>
                    </w:rPr>
                    <w:t>Other job requirements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ood numeracy/literacy skills, to at least Level 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ve use of ICT to support learning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ve use of other equipment technology – video, photocopie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self-evaluate learning needs and actively seek learning opportunitie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relate well to children and adult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work constructively as part of a team, understanding classroom roles                      and responsibilities and your own position within thes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284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410960</wp:posOffset>
          </wp:positionH>
          <wp:positionV relativeFrom="paragraph">
            <wp:posOffset>-212725</wp:posOffset>
          </wp:positionV>
          <wp:extent cx="535940" cy="733425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c3450"/>
    <w:rPr>
      <w:rFonts w:ascii="Segoe UI" w:hAnsi="Segoe UI"/>
      <w:sz w:val="18"/>
      <w:szCs w:val="18"/>
      <w:lang w:eastAsia="en-US"/>
    </w:rPr>
  </w:style>
  <w:style w:type="character" w:styleId="FooterChar" w:customStyle="1">
    <w:name w:val="Footer Char"/>
    <w:link w:val="Footer"/>
    <w:qFormat/>
    <w:rsid w:val="002d7441"/>
    <w:rPr>
      <w:rFonts w:ascii="Arial" w:hAnsi="Arial"/>
      <w:sz w:val="24"/>
      <w:lang w:eastAsia="en-US"/>
    </w:rPr>
  </w:style>
  <w:style w:type="character" w:styleId="Heading1Char" w:customStyle="1">
    <w:name w:val="Heading 1 Char"/>
    <w:link w:val="Heading1"/>
    <w:qFormat/>
    <w:rsid w:val="00565e4a"/>
    <w:rPr>
      <w:rFonts w:ascii="Arial" w:hAnsi="Arial"/>
      <w:b/>
      <w:sz w:val="22"/>
      <w:lang w:eastAsia="en-US"/>
    </w:rPr>
  </w:style>
  <w:style w:type="character" w:styleId="Heading3Char" w:customStyle="1">
    <w:name w:val="Heading 3 Char"/>
    <w:link w:val="Heading3"/>
    <w:qFormat/>
    <w:rsid w:val="00565e4a"/>
    <w:rPr>
      <w:rFonts w:ascii="Arial" w:hAnsi="Arial"/>
      <w:b/>
      <w:sz w:val="22"/>
      <w:lang w:eastAsia="en-US"/>
    </w:rPr>
  </w:style>
  <w:style w:type="character" w:styleId="BodyTextChar" w:customStyle="1">
    <w:name w:val="Body Text Char"/>
    <w:qFormat/>
    <w:rsid w:val="003f1662"/>
    <w:rPr>
      <w:rFonts w:ascii="Arial" w:hAnsi="Arial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1662"/>
    <w:pPr>
      <w:jc w:val="both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c3450"/>
    <w:pPr/>
    <w:rPr>
      <w:rFonts w:ascii="Segoe UI" w:hAnsi="Segoe UI"/>
      <w:sz w:val="18"/>
      <w:szCs w:val="18"/>
    </w:rPr>
  </w:style>
  <w:style w:type="paragraph" w:styleId="Footer">
    <w:name w:val="Footer"/>
    <w:basedOn w:val="Normal"/>
    <w:link w:val="FooterChar"/>
    <w:rsid w:val="002d74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d1b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5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BDB56-8D80-477B-B7A5-AC86A0B47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70</Words>
  <Characters>6120</Characters>
  <CharactersWithSpaces>7076</CharactersWithSpaces>
  <Paragraphs>1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Mr John Lucas</dc:creator>
  <dc:description/>
  <dc:language>en-US</dc:language>
  <cp:lastModifiedBy>Aysha Kiani</cp:lastModifiedBy>
  <cp:lastPrinted>2017-12-12T11:23:00Z</cp:lastPrinted>
  <dcterms:modified xsi:type="dcterms:W3CDTF">2025-09-25T09:05:00Z</dcterms:modified>
  <cp:revision>10</cp:revision>
  <dc:subject/>
  <dc:title>ADMINISTRATION &amp;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ff56bc3d679dfb06b1504b4866bc50e334b4611dc9dfc1baf01839df7d1064</vt:lpwstr>
  </property>
</Properties>
</file>