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t>GEARIES PRIMARY SCHOOL</w:t>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080377858"/>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080377858"/>
      <w:bookmarkStart w:id="3" w:name="__Fieldmark__42_1080377858"/>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08037785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080377858"/>
      <w:bookmarkStart w:id="6" w:name="__Fieldmark__170_1080377858"/>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080377858"/>
      <w:bookmarkStart w:id="9" w:name="__Fieldmark__183_1080377858"/>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1080377858"/>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1080377858"/>
            <w:bookmarkStart w:id="22" w:name="__Fieldmark__953_1080377858"/>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108037785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8_1080377858"/>
      <w:bookmarkStart w:id="36" w:name="__Fieldmark__2088_1080377858"/>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7_1080377858"/>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7_1080377858"/>
      <w:bookmarkStart w:id="46" w:name="__Fieldmark__2247_1080377858"/>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8_108037785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8_1080377858"/>
            <w:bookmarkStart w:id="50" w:name="__Fieldmark__2688_1080377858"/>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7_108037785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7_1080377858"/>
            <w:bookmarkStart w:id="52" w:name="__Fieldmark__2917_1080377858"/>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11"/>
        <w:gridCol w:w="5183"/>
      </w:tblGrid>
      <w:tr>
        <w:trPr>
          <w:trHeight w:val="203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Gearies Primary School</w:t>
            </w:r>
          </w:p>
          <w:p>
            <w:pPr>
              <w:pStyle w:val="BodyText2"/>
              <w:widowControl w:val="false"/>
              <w:rPr>
                <w:rFonts w:ascii="Arial" w:hAnsi="Arial" w:cs="Arial"/>
                <w:b/>
                <w:b/>
              </w:rPr>
            </w:pPr>
            <w:r>
              <w:rPr>
                <w:rFonts w:cs="Arial" w:ascii="Arial" w:hAnsi="Arial"/>
                <w:b/>
              </w:rPr>
              <w:t>Waremead Road</w:t>
            </w:r>
          </w:p>
          <w:p>
            <w:pPr>
              <w:pStyle w:val="BodyText2"/>
              <w:widowControl w:val="false"/>
              <w:rPr>
                <w:rFonts w:ascii="Arial" w:hAnsi="Arial" w:cs="Arial"/>
                <w:b/>
                <w:b/>
              </w:rPr>
            </w:pPr>
            <w:r>
              <w:rPr>
                <w:rFonts w:cs="Arial" w:ascii="Arial" w:hAnsi="Arial"/>
                <w:b/>
              </w:rPr>
              <w:t>Gants Hill</w:t>
            </w:r>
          </w:p>
          <w:p>
            <w:pPr>
              <w:pStyle w:val="BodyText2"/>
              <w:widowControl w:val="false"/>
              <w:rPr>
                <w:rFonts w:ascii="Arial" w:hAnsi="Arial" w:cs="Arial"/>
                <w:b/>
                <w:b/>
              </w:rPr>
            </w:pPr>
            <w:r>
              <w:rPr>
                <w:rFonts w:cs="Arial" w:ascii="Arial" w:hAnsi="Arial"/>
                <w:b/>
              </w:rPr>
              <w:t>Ilford</w:t>
            </w:r>
          </w:p>
          <w:p>
            <w:pPr>
              <w:pStyle w:val="BodyText2"/>
              <w:widowControl w:val="false"/>
              <w:rPr>
                <w:rFonts w:ascii="Arial" w:hAnsi="Arial" w:cs="Arial"/>
              </w:rPr>
            </w:pPr>
            <w:r>
              <w:rPr>
                <w:rFonts w:cs="Arial" w:ascii="Arial" w:hAnsi="Arial"/>
                <w:b/>
              </w:rPr>
              <w:t>IG2 6TF</w:t>
            </w:r>
            <w:r>
              <w:rPr>
                <w:rFonts w:cs="Arial" w:ascii="Arial" w:hAnsi="Arial"/>
              </w:rPr>
              <w:t xml:space="preserv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Gearies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Mjoseph22.317@lgflmail.org</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r>
      <w:bookmarkStart w:id="56" w:name="_GoBack"/>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87_1080377858"/>
      <w:bookmarkStart w:id="61" w:name="__Fieldmark__3287_1080377858"/>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4_1080377858"/>
      <w:bookmarkStart w:id="64" w:name="__Fieldmark__3294_1080377858"/>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4_1080377858"/>
      <w:bookmarkStart w:id="67" w:name="__Fieldmark__3304_1080377858"/>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4_1080377858"/>
      <w:bookmarkStart w:id="70" w:name="__Fieldmark__3334_1080377858"/>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1_1080377858"/>
      <w:bookmarkStart w:id="73" w:name="__Fieldmark__3341_1080377858"/>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48_1080377858"/>
      <w:bookmarkStart w:id="76" w:name="__Fieldmark__3348_1080377858"/>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5_1080377858"/>
      <w:bookmarkStart w:id="79" w:name="__Fieldmark__3355_1080377858"/>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86_1080377858"/>
      <w:bookmarkStart w:id="81" w:name="__Fieldmark__3386_1080377858"/>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2_1080377858"/>
      <w:bookmarkStart w:id="84" w:name="__Fieldmark__3392_1080377858"/>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399_1080377858"/>
      <w:bookmarkStart w:id="87" w:name="__Fieldmark__3399_1080377858"/>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06_1080377858"/>
      <w:bookmarkStart w:id="90" w:name="__Fieldmark__3406_1080377858"/>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37_1080377858"/>
      <w:bookmarkStart w:id="93" w:name="__Fieldmark__3437_1080377858"/>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4_1080377858"/>
      <w:bookmarkStart w:id="96" w:name="__Fieldmark__3444_1080377858"/>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3_1080377858"/>
      <w:bookmarkStart w:id="99" w:name="__Fieldmark__3453_1080377858"/>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3_1080377858"/>
      <w:bookmarkStart w:id="102" w:name="__Fieldmark__3483_1080377858"/>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0_1080377858"/>
      <w:bookmarkStart w:id="105" w:name="__Fieldmark__3490_1080377858"/>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25_1080377858"/>
      <w:bookmarkStart w:id="108" w:name="__Fieldmark__3525_1080377858"/>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1_1080377858"/>
      <w:bookmarkStart w:id="111" w:name="__Fieldmark__3531_1080377858"/>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37_1080377858"/>
      <w:bookmarkStart w:id="113" w:name="__Fieldmark__3537_1080377858"/>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0_1080377858"/>
      <w:bookmarkStart w:id="115" w:name="__Fieldmark__3550_1080377858"/>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55_1080377858"/>
      <w:bookmarkStart w:id="117" w:name="__Fieldmark__3555_1080377858"/>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2_1080377858"/>
      <w:bookmarkStart w:id="120" w:name="__Fieldmark__3582_1080377858"/>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89_1080377858"/>
      <w:bookmarkStart w:id="122" w:name="__Fieldmark__3589_1080377858"/>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95_1080377858"/>
      <w:bookmarkStart w:id="124" w:name="__Fieldmark__3595_1080377858"/>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04_1080377858"/>
      <w:bookmarkStart w:id="126" w:name="__Fieldmark__3604_1080377858"/>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16_1080377858"/>
      <w:bookmarkStart w:id="128" w:name="__Fieldmark__3616_1080377858"/>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42_1080377858"/>
      <w:bookmarkStart w:id="130" w:name="__Fieldmark__3642_1080377858"/>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47_1080377858"/>
      <w:bookmarkStart w:id="132" w:name="__Fieldmark__3647_1080377858"/>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52_1080377858"/>
      <w:bookmarkStart w:id="134" w:name="__Fieldmark__3652_1080377858"/>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57_1080377858"/>
      <w:bookmarkStart w:id="136" w:name="__Fieldmark__3657_1080377858"/>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62_1080377858"/>
      <w:bookmarkStart w:id="138" w:name="__Fieldmark__3662_1080377858"/>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67_1080377858"/>
      <w:bookmarkStart w:id="140" w:name="__Fieldmark__3667_1080377858"/>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72_1080377858"/>
      <w:bookmarkStart w:id="142" w:name="__Fieldmark__3672_1080377858"/>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77_1080377858"/>
      <w:bookmarkStart w:id="144" w:name="__Fieldmark__3677_1080377858"/>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82_1080377858"/>
      <w:bookmarkStart w:id="146" w:name="__Fieldmark__3682_1080377858"/>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87_1080377858"/>
      <w:bookmarkStart w:id="148" w:name="__Fieldmark__3687_1080377858"/>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92_1080377858"/>
      <w:bookmarkStart w:id="150" w:name="__Fieldmark__3692_1080377858"/>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697_1080377858"/>
      <w:bookmarkStart w:id="152" w:name="__Fieldmark__3697_1080377858"/>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02_1080377858"/>
      <w:bookmarkStart w:id="154" w:name="__Fieldmark__3702_1080377858"/>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1_1080377858"/>
      <w:bookmarkStart w:id="156" w:name="__Fieldmark__3731_1080377858"/>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36_1080377858"/>
      <w:bookmarkStart w:id="158" w:name="__Fieldmark__3736_1080377858"/>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1_1080377858"/>
      <w:bookmarkStart w:id="160" w:name="__Fieldmark__3741_1080377858"/>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46_1080377858"/>
      <w:bookmarkStart w:id="162" w:name="__Fieldmark__3746_1080377858"/>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1_1080377858"/>
      <w:bookmarkStart w:id="164" w:name="__Fieldmark__3751_1080377858"/>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mW4CoYsSehxZnyaROweAy29ZiPcJ+xAQ8WwN2dOILDDELH5Xm3n0Apme8N1Dse8vKtxzJ01/96kLMVhPjfN6w==" w:salt="jP7XCscUkUeCL/6gCBhkn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763</Words>
  <Characters>15752</Characters>
  <CharactersWithSpaces>18479</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5:00Z</dcterms:created>
  <dc:creator>Lornab</dc:creator>
  <dc:description/>
  <dc:language>en-US</dc:language>
  <cp:lastModifiedBy>Maureen Joseph</cp:lastModifiedBy>
  <cp:lastPrinted>2022-09-14T12:04:00Z</cp:lastPrinted>
  <dcterms:modified xsi:type="dcterms:W3CDTF">2024-06-18T09:26: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