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4111"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 xml:space="preserve">                              </w:t>
      </w:r>
      <w:r>
        <w:rPr>
          <w:rFonts w:cs="Arial" w:ascii="Arial" w:hAnsi="Arial"/>
          <w:b/>
          <w:bCs/>
        </w:rPr>
        <w:t>William Torbitt Primary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6_1497210604"/>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6_1497210604"/>
      <w:bookmarkStart w:id="3" w:name="__Fieldmark__46_1497210604"/>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74_149721060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74_1497210604"/>
      <w:bookmarkStart w:id="6" w:name="__Fieldmark__174_1497210604"/>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s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7_1497210604"/>
      <w:bookmarkStart w:id="9" w:name="__Fieldmark__187_1497210604"/>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List all subjects 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65_1497210604"/>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65_1497210604"/>
            <w:bookmarkStart w:id="22" w:name="__Fieldmark__965_1497210604"/>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075"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16"/>
          <w:szCs w:val="16"/>
        </w:rPr>
      </w:pPr>
      <w:r>
        <w:rPr>
          <w:rFonts w:cs="Arial" w:ascii="Arial" w:hAnsi="Arial"/>
          <w:b/>
          <w:sz w:val="16"/>
          <w:szCs w:val="16"/>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552"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3"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3"/>
          </w:p>
        </w:tc>
      </w:tr>
      <w:tr>
        <w:trPr>
          <w:trHeight w:val="49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57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9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106_1497210604"/>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106_1497210604"/>
      <w:bookmarkStart w:id="36" w:name="__Fieldmark__2106_1497210604"/>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tbl>
      <w:tblPr>
        <w:tblStyle w:val="TableGrid"/>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5"/>
      </w:tblGrid>
      <w:tr>
        <w:trPr/>
        <w:tc>
          <w:tcPr>
            <w:tcW w:w="10195" w:type="dxa"/>
            <w:tcBorders/>
          </w:tcPr>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bookmarkStart w:id="40" w:name="_Hlk118713272"/>
            <w:bookmarkStart w:id="41" w:name="_Hlk118713272"/>
            <w:bookmarkEnd w:id="41"/>
          </w:p>
          <w:p>
            <w:pPr>
              <w:pStyle w:val="Normal"/>
              <w:widowControl/>
              <w:tabs>
                <w:tab w:val="clear" w:pos="720"/>
                <w:tab w:val="left" w:pos="4860" w:leader="none"/>
                <w:tab w:val="left" w:pos="5940" w:leader="none"/>
              </w:tabs>
              <w:spacing w:before="0" w:after="0"/>
              <w:ind w:right="-56" w:hanging="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t>Keeping children safe in education – online recruitment checks</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In accordance with Safer Recruitment Guidelines and Data Protection Guidelines, we reserve the right to use social media as part of our recruitment processes. </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 xml:space="preserve">Further details available from the </w:t>
            </w:r>
            <w:hyperlink r:id="rId5">
              <w:r>
                <w:rPr>
                  <w:rStyle w:val="InternetLink"/>
                  <w:rFonts w:eastAsia="Times New Roman" w:cs="Arial" w:ascii="Arial" w:hAnsi="Arial"/>
                  <w:kern w:val="0"/>
                  <w:sz w:val="20"/>
                  <w:szCs w:val="20"/>
                  <w:lang w:val="en-GB" w:bidi="ar-SA"/>
                </w:rPr>
                <w:t>LGA guidance note</w:t>
              </w:r>
            </w:hyperlink>
            <w:r>
              <w:rPr>
                <w:rFonts w:eastAsia="Times New Roman" w:cs="Arial" w:ascii="Arial" w:hAnsi="Arial"/>
                <w:kern w:val="0"/>
                <w:sz w:val="20"/>
                <w:szCs w:val="20"/>
                <w:lang w:val="en-GB" w:bidi="ar-SA"/>
              </w:rPr>
              <w:t>.</w:t>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r>
          </w:p>
          <w:p>
            <w:pPr>
              <w:pStyle w:val="Normal"/>
              <w:widowControl/>
              <w:spacing w:before="0" w:after="0"/>
              <w:jc w:val="left"/>
              <w:rPr>
                <w:rFonts w:ascii="Arial" w:hAnsi="Arial" w:cs="Arial"/>
                <w:sz w:val="20"/>
                <w:szCs w:val="20"/>
              </w:rPr>
            </w:pPr>
            <w:r>
              <w:rPr>
                <w:rFonts w:eastAsia="Times New Roman" w:cs="Arial" w:ascii="Arial" w:hAnsi="Arial"/>
                <w:kern w:val="0"/>
                <w:sz w:val="20"/>
                <w:szCs w:val="20"/>
                <w:lang w:val="en-GB" w:bidi="ar-SA"/>
              </w:rPr>
              <w:t>If you would like to discuss this further, please contact the recruiting School.  </w:t>
            </w:r>
          </w:p>
          <w:p>
            <w:pPr>
              <w:pStyle w:val="Normal"/>
              <w:widowControl/>
              <w:spacing w:before="0" w:after="0"/>
              <w:jc w:val="left"/>
              <w:rPr>
                <w:rFonts w:ascii="Arial" w:hAnsi="Arial" w:cs="Arial"/>
                <w:b/>
                <w:b/>
                <w:bCs/>
                <w:color w:val="920952"/>
                <w:sz w:val="22"/>
                <w:szCs w:val="22"/>
              </w:rPr>
            </w:pPr>
            <w:r>
              <w:rPr>
                <w:rFonts w:eastAsia="Times New Roman" w:cs="Arial" w:ascii="Arial" w:hAnsi="Arial"/>
                <w:b/>
                <w:bCs/>
                <w:color w:val="920952"/>
                <w:kern w:val="0"/>
                <w:sz w:val="22"/>
                <w:szCs w:val="22"/>
                <w:lang w:val="en-GB" w:bidi="ar-SA"/>
              </w:rPr>
            </w:r>
          </w:p>
        </w:tc>
      </w:tr>
    </w:tbl>
    <w:p>
      <w:pPr>
        <w:pStyle w:val="Normal"/>
        <w:rPr>
          <w:rFonts w:ascii="Arial" w:hAnsi="Arial" w:cs="Arial"/>
          <w:b/>
          <w:b/>
          <w:bCs/>
          <w:color w:val="920952"/>
          <w:sz w:val="22"/>
          <w:szCs w:val="22"/>
        </w:rPr>
      </w:pPr>
      <w:r>
        <w:rPr>
          <w:rFonts w:cs="Arial" w:ascii="Arial" w:hAnsi="Arial"/>
          <w:b/>
          <w:bCs/>
          <w:color w:val="920952"/>
          <w:sz w:val="22"/>
          <w:szCs w:val="22"/>
        </w:rPr>
      </w:r>
      <w:bookmarkStart w:id="42" w:name="_Hlk118713272"/>
      <w:bookmarkStart w:id="43" w:name="_Hlk118713272"/>
      <w:bookmarkEnd w:id="43"/>
      <w:r>
        <w:br w:type="page"/>
      </w:r>
    </w:p>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s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s Teacher Induction Period?      </w:t>
      </w:r>
      <w:r>
        <w:fldChar w:fldCharType="begin">
          <w:ffData>
            <w:name w:val="__Fieldmark__2269_1497210604"/>
            <w:enabled/>
            <w:ddList>
              <w:result w:val="0"/>
              <w:listEntry w:val="          "/>
              <w:listEntry w:val="Yes                "/>
              <w:listEntry w:val="No                 "/>
            </w:ddList>
          </w:ffData>
        </w:fldChar>
      </w:r>
      <w:r>
        <w:rPr/>
        <w:instrText xml:space="preserve"> FORMDROPDOWN </w:instrText>
      </w:r>
      <w:r>
        <w:rPr/>
        <w:fldChar w:fldCharType="separate"/>
      </w:r>
      <w:bookmarkStart w:id="44" w:name="Dropdown14"/>
      <w:bookmarkStart w:id="45" w:name="__Fieldmark__2269_1497210604"/>
      <w:bookmarkStart w:id="46" w:name="__Fieldmark__2269_1497210604"/>
      <w:bookmarkEnd w:id="46"/>
      <w:r>
        <w:rPr/>
      </w:r>
      <w:r>
        <w:rPr/>
        <w:fldChar w:fldCharType="end"/>
      </w:r>
      <w:bookmarkEnd w:id="44"/>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7"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7"/>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r>
        <w:br w:type="page"/>
      </w:r>
    </w:p>
    <w:p>
      <w:pPr>
        <w:pStyle w:val="Normal"/>
        <w:tabs>
          <w:tab w:val="clear" w:pos="720"/>
          <w:tab w:val="left" w:pos="360" w:leader="none"/>
          <w:tab w:val="left" w:pos="5580" w:leader="none"/>
        </w:tabs>
        <w:rPr>
          <w:rFonts w:ascii="Arial" w:hAnsi="Arial" w:cs="Arial"/>
          <w:b/>
          <w:b/>
          <w:bCs/>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sz w:val="16"/>
          <w:szCs w:val="16"/>
        </w:rPr>
      </w:pPr>
      <w:r>
        <w:rPr>
          <w:rFonts w:cs="Arial" w:ascii="Arial" w:hAnsi="Arial"/>
          <w:b/>
          <w:bCs/>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sz w:val="10"/>
          <w:szCs w:val="10"/>
        </w:rPr>
      </w:pPr>
      <w:r>
        <w:rPr>
          <w:rFonts w:cs="Arial" w:ascii="Arial" w:hAnsi="Arial"/>
          <w:b/>
          <w:bCs/>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920952"/>
          <w:sz w:val="22"/>
          <w:szCs w:val="22"/>
        </w:rPr>
      </w:pPr>
      <w:r>
        <w:br w:type="page"/>
      </w: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716_149721060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8" w:name="Dropdown20"/>
            <w:bookmarkStart w:id="49" w:name="__Fieldmark__2716_1497210604"/>
            <w:bookmarkStart w:id="50" w:name="__Fieldmark__2716_1497210604"/>
            <w:bookmarkEnd w:id="50"/>
            <w:r>
              <w:rPr>
                <w:rFonts w:eastAsia="Times New Roman" w:ascii="Arial" w:hAnsi="Arial"/>
                <w:kern w:val="0"/>
                <w:lang w:val="en-GB" w:bidi="ar-SA"/>
              </w:rPr>
            </w:r>
            <w:r>
              <w:rPr>
                <w:kern w:val="0"/>
                <w:rFonts w:eastAsia="Times New Roman" w:ascii="Arial" w:hAnsi="Arial"/>
                <w:lang w:val="en-GB" w:bidi="ar-SA"/>
              </w:rPr>
              <w:fldChar w:fldCharType="end"/>
            </w:r>
            <w:bookmarkEnd w:id="48"/>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945_1497210604"/>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__Fieldmark__2945_1497210604"/>
            <w:bookmarkStart w:id="52" w:name="__Fieldmark__2945_1497210604"/>
            <w:bookmarkEnd w:id="52"/>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3"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3"/>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4"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4"/>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36"/>
        <w:gridCol w:w="5258"/>
      </w:tblGrid>
      <w:tr>
        <w:trPr>
          <w:trHeight w:val="2038"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b/>
                <w:b/>
              </w:rPr>
            </w:pPr>
            <w:r>
              <w:rPr>
                <w:rFonts w:cs="Arial" w:ascii="Arial" w:hAnsi="Arial"/>
                <w:b/>
              </w:rPr>
              <w:t>William Torbitt Primary School</w:t>
            </w:r>
          </w:p>
          <w:p>
            <w:pPr>
              <w:pStyle w:val="BodyText2"/>
              <w:widowControl w:val="false"/>
              <w:rPr>
                <w:rFonts w:ascii="Arial" w:hAnsi="Arial" w:cs="Arial"/>
              </w:rPr>
            </w:pPr>
            <w:r>
              <w:rPr>
                <w:rFonts w:cs="Arial" w:ascii="Arial" w:hAnsi="Arial"/>
              </w:rPr>
              <w:t>Eastern Avenue</w:t>
            </w:r>
          </w:p>
          <w:p>
            <w:pPr>
              <w:pStyle w:val="BodyText2"/>
              <w:widowControl w:val="false"/>
              <w:rPr>
                <w:rFonts w:ascii="Arial" w:hAnsi="Arial" w:cs="Arial"/>
              </w:rPr>
            </w:pPr>
            <w:r>
              <w:rPr>
                <w:rFonts w:cs="Arial" w:ascii="Arial" w:hAnsi="Arial"/>
              </w:rPr>
              <w:t>Newbury Park</w:t>
            </w:r>
          </w:p>
          <w:p>
            <w:pPr>
              <w:pStyle w:val="BodyText2"/>
              <w:widowControl w:val="false"/>
              <w:rPr>
                <w:rFonts w:ascii="Arial" w:hAnsi="Arial" w:cs="Arial"/>
              </w:rPr>
            </w:pPr>
            <w:r>
              <w:rPr>
                <w:rFonts w:cs="Arial" w:ascii="Arial" w:hAnsi="Arial"/>
              </w:rPr>
              <w:t>IG2 7SS</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This application form should be returned to the</w:t>
            </w:r>
          </w:p>
          <w:p>
            <w:pPr>
              <w:pStyle w:val="BodyText2"/>
              <w:widowControl w:val="false"/>
              <w:rPr>
                <w:rFonts w:ascii="Arial" w:hAnsi="Arial" w:cs="Arial"/>
              </w:rPr>
            </w:pPr>
            <w:r>
              <w:rPr>
                <w:rFonts w:cs="Arial" w:ascii="Arial" w:hAnsi="Arial"/>
                <w:b/>
              </w:rPr>
              <w:t xml:space="preserve">William Torbitt Primary School </w:t>
            </w:r>
            <w:r>
              <w:rPr>
                <w:rFonts w:cs="Arial" w:ascii="Arial" w:hAnsi="Arial"/>
              </w:rPr>
              <w:t>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rPr>
            </w:pPr>
            <w:r>
              <w:rPr>
                <w:rFonts w:cs="Arial" w:ascii="Arial" w:hAnsi="Arial"/>
              </w:rPr>
            </w:r>
          </w:p>
          <w:p>
            <w:pPr>
              <w:pStyle w:val="BodyText2"/>
              <w:widowControl w:val="false"/>
              <w:jc w:val="center"/>
              <w:rPr>
                <w:rFonts w:ascii="Arial" w:hAnsi="Arial" w:cs="Arial"/>
              </w:rPr>
            </w:pPr>
            <w:r>
              <w:rPr>
                <w:rFonts w:cs="Arial" w:ascii="Arial" w:hAnsi="Arial"/>
              </w:rPr>
              <w:t>admin@williamtorbitt.redbridge.sch.uk</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ind w:right="127" w:hanging="0"/>
        <w:rPr>
          <w:sz w:val="20"/>
          <w:szCs w:val="20"/>
        </w:rPr>
      </w:pPr>
      <w:r>
        <w:rPr>
          <w:sz w:val="20"/>
          <w:szCs w:val="20"/>
        </w:rPr>
      </w:r>
    </w:p>
    <w:p>
      <w:pPr>
        <w:pStyle w:val="Normal"/>
        <w:rPr>
          <w:rFonts w:ascii="Arial" w:hAnsi="Arial" w:eastAsia="Arial" w:cs="Arial"/>
          <w:sz w:val="20"/>
          <w:szCs w:val="20"/>
          <w:lang w:eastAsia="en-GB" w:bidi="en-GB"/>
        </w:rPr>
      </w:pPr>
      <w:r>
        <w:rPr>
          <w:rFonts w:eastAsia="Arial" w:cs="Arial" w:ascii="Arial" w:hAnsi="Arial"/>
          <w:sz w:val="20"/>
          <w:szCs w:val="20"/>
          <w:lang w:eastAsia="en-GB" w:bidi="en-GB"/>
        </w:rPr>
        <w:t>Please note that we will be sharing your application with people contracted to LBR to carry out initial interviews.</w:t>
      </w:r>
    </w:p>
    <w:p>
      <w:pPr>
        <w:pStyle w:val="TableParagraph"/>
        <w:ind w:right="127" w:hanging="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7"/>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5"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5"/>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6"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6"/>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7"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7"/>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
      <w:bookmarkStart w:id="59" w:name="__Fieldmark__3320_1497210604"/>
      <w:bookmarkStart w:id="60" w:name="__Fieldmark__3320_1497210604"/>
      <w:bookmarkEnd w:id="60"/>
      <w:r>
        <w:rPr>
          <w:rFonts w:ascii="Arial" w:hAnsi="Arial"/>
        </w:rPr>
      </w:r>
      <w:r>
        <w:rPr>
          <w:rFonts w:ascii="Arial" w:hAnsi="Arial"/>
        </w:rPr>
        <w:fldChar w:fldCharType="end"/>
      </w:r>
      <w:bookmarkEnd w:id="58"/>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Check4"/>
      <w:bookmarkStart w:id="62" w:name="__Fieldmark__3327_1497210604"/>
      <w:bookmarkStart w:id="63" w:name="__Fieldmark__3327_1497210604"/>
      <w:bookmarkEnd w:id="63"/>
      <w:r>
        <w:rPr>
          <w:rFonts w:cs="Arial" w:ascii="Arial" w:hAnsi="Arial"/>
        </w:rPr>
      </w:r>
      <w:r>
        <w:rPr>
          <w:rFonts w:cs="Arial" w:ascii="Arial" w:hAnsi="Arial"/>
        </w:rPr>
        <w:fldChar w:fldCharType="end"/>
      </w:r>
      <w:bookmarkEnd w:id="61"/>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5"/>
      <w:bookmarkStart w:id="65" w:name="__Fieldmark__3337_1497210604"/>
      <w:bookmarkStart w:id="66" w:name="__Fieldmark__3337_1497210604"/>
      <w:bookmarkEnd w:id="66"/>
      <w:r>
        <w:rPr>
          <w:rFonts w:cs="Arial" w:ascii="Arial" w:hAnsi="Arial"/>
        </w:rPr>
      </w:r>
      <w:r>
        <w:rPr>
          <w:rFonts w:cs="Arial" w:ascii="Arial" w:hAnsi="Arial"/>
        </w:rPr>
        <w:fldChar w:fldCharType="end"/>
      </w:r>
      <w:bookmarkEnd w:id="64"/>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Check6"/>
      <w:bookmarkStart w:id="68" w:name="__Fieldmark__3367_1497210604"/>
      <w:bookmarkStart w:id="69" w:name="__Fieldmark__3367_1497210604"/>
      <w:bookmarkEnd w:id="69"/>
      <w:r>
        <w:rPr>
          <w:rFonts w:ascii="Arial" w:hAnsi="Arial"/>
        </w:rPr>
      </w:r>
      <w:r>
        <w:rPr>
          <w:rFonts w:ascii="Arial" w:hAnsi="Arial"/>
        </w:rPr>
        <w:fldChar w:fldCharType="end"/>
      </w:r>
      <w:bookmarkEnd w:id="67"/>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7"/>
      <w:bookmarkStart w:id="71" w:name="__Fieldmark__3374_1497210604"/>
      <w:bookmarkStart w:id="72" w:name="__Fieldmark__3374_1497210604"/>
      <w:bookmarkEnd w:id="72"/>
      <w:r>
        <w:rPr>
          <w:rFonts w:cs="Arial" w:ascii="Arial" w:hAnsi="Arial"/>
        </w:rPr>
      </w:r>
      <w:r>
        <w:rPr>
          <w:rFonts w:cs="Arial" w:ascii="Arial" w:hAnsi="Arial"/>
        </w:rPr>
        <w:fldChar w:fldCharType="end"/>
      </w:r>
      <w:bookmarkEnd w:id="70"/>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Check8"/>
      <w:bookmarkStart w:id="74" w:name="__Fieldmark__3381_1497210604"/>
      <w:bookmarkStart w:id="75" w:name="__Fieldmark__3381_1497210604"/>
      <w:bookmarkEnd w:id="75"/>
      <w:r>
        <w:rPr>
          <w:rFonts w:ascii="Arial" w:hAnsi="Arial"/>
        </w:rPr>
      </w:r>
      <w:r>
        <w:rPr>
          <w:rFonts w:ascii="Arial" w:hAnsi="Arial"/>
        </w:rPr>
        <w:fldChar w:fldCharType="end"/>
      </w:r>
      <w:bookmarkEnd w:id="73"/>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9"/>
      <w:bookmarkStart w:id="77" w:name="__Fieldmark__3388_1497210604"/>
      <w:bookmarkStart w:id="78" w:name="__Fieldmark__3388_1497210604"/>
      <w:bookmarkEnd w:id="78"/>
      <w:r>
        <w:rPr>
          <w:rFonts w:cs="Arial" w:ascii="Arial" w:hAnsi="Arial"/>
        </w:rPr>
      </w:r>
      <w:r>
        <w:rPr>
          <w:rFonts w:cs="Arial" w:ascii="Arial" w:hAnsi="Arial"/>
        </w:rPr>
        <w:fldChar w:fldCharType="end"/>
      </w:r>
      <w:bookmarkEnd w:id="76"/>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__Fieldmark__3419_1497210604"/>
      <w:bookmarkStart w:id="80" w:name="__Fieldmark__3419_1497210604"/>
      <w:bookmarkEnd w:id="80"/>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Check11"/>
      <w:bookmarkStart w:id="82" w:name="__Fieldmark__3425_1497210604"/>
      <w:bookmarkStart w:id="83" w:name="__Fieldmark__3425_1497210604"/>
      <w:bookmarkEnd w:id="83"/>
      <w:r>
        <w:rPr>
          <w:rFonts w:cs="Arial" w:ascii="Arial" w:hAnsi="Arial"/>
        </w:rPr>
      </w:r>
      <w:r>
        <w:rPr>
          <w:rFonts w:cs="Arial" w:ascii="Arial" w:hAnsi="Arial"/>
        </w:rPr>
        <w:fldChar w:fldCharType="end"/>
      </w:r>
      <w:bookmarkEnd w:id="81"/>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Check12"/>
      <w:bookmarkStart w:id="85" w:name="__Fieldmark__3432_1497210604"/>
      <w:bookmarkStart w:id="86" w:name="__Fieldmark__3432_1497210604"/>
      <w:bookmarkEnd w:id="86"/>
      <w:r>
        <w:rPr>
          <w:rFonts w:ascii="Arial" w:hAnsi="Arial"/>
        </w:rPr>
      </w:r>
      <w:r>
        <w:rPr>
          <w:rFonts w:ascii="Arial" w:hAnsi="Arial"/>
        </w:rPr>
        <w:fldChar w:fldCharType="end"/>
      </w:r>
      <w:bookmarkEnd w:id="84"/>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Check13"/>
      <w:bookmarkStart w:id="88" w:name="__Fieldmark__3439_1497210604"/>
      <w:bookmarkStart w:id="89" w:name="__Fieldmark__3439_1497210604"/>
      <w:bookmarkEnd w:id="89"/>
      <w:r>
        <w:rPr>
          <w:rFonts w:cs="Arial" w:ascii="Arial" w:hAnsi="Arial"/>
        </w:rPr>
      </w:r>
      <w:r>
        <w:rPr>
          <w:rFonts w:cs="Arial" w:ascii="Arial" w:hAnsi="Arial"/>
        </w:rPr>
        <w:fldChar w:fldCharType="end"/>
      </w:r>
      <w:bookmarkEnd w:id="87"/>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Check14"/>
      <w:bookmarkStart w:id="91" w:name="__Fieldmark__3470_1497210604"/>
      <w:bookmarkStart w:id="92" w:name="__Fieldmark__3470_1497210604"/>
      <w:bookmarkEnd w:id="92"/>
      <w:r>
        <w:rPr>
          <w:rFonts w:ascii="Arial" w:hAnsi="Arial"/>
        </w:rPr>
      </w:r>
      <w:r>
        <w:rPr>
          <w:rFonts w:ascii="Arial" w:hAnsi="Arial"/>
        </w:rPr>
        <w:fldChar w:fldCharType="end"/>
      </w:r>
      <w:bookmarkEnd w:id="90"/>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Check15"/>
      <w:bookmarkStart w:id="94" w:name="__Fieldmark__3477_1497210604"/>
      <w:bookmarkStart w:id="95" w:name="__Fieldmark__3477_1497210604"/>
      <w:bookmarkEnd w:id="95"/>
      <w:r>
        <w:rPr>
          <w:rFonts w:cs="Arial" w:ascii="Arial" w:hAnsi="Arial"/>
        </w:rPr>
      </w:r>
      <w:r>
        <w:rPr>
          <w:rFonts w:cs="Arial" w:ascii="Arial" w:hAnsi="Arial"/>
        </w:rPr>
        <w:fldChar w:fldCharType="end"/>
      </w:r>
      <w:bookmarkEnd w:id="93"/>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6"/>
      <w:bookmarkStart w:id="97" w:name="__Fieldmark__3486_1497210604"/>
      <w:bookmarkStart w:id="98" w:name="__Fieldmark__3486_1497210604"/>
      <w:bookmarkEnd w:id="98"/>
      <w:r>
        <w:rPr>
          <w:rFonts w:cs="Arial" w:ascii="Arial" w:hAnsi="Arial"/>
        </w:rPr>
      </w:r>
      <w:r>
        <w:rPr>
          <w:rFonts w:cs="Arial" w:ascii="Arial" w:hAnsi="Arial"/>
        </w:rPr>
        <w:fldChar w:fldCharType="end"/>
      </w:r>
      <w:bookmarkEnd w:id="96"/>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Check17"/>
      <w:bookmarkStart w:id="100" w:name="__Fieldmark__3518_1497210604"/>
      <w:bookmarkStart w:id="101" w:name="__Fieldmark__3518_1497210604"/>
      <w:bookmarkEnd w:id="101"/>
      <w:r>
        <w:rPr>
          <w:rFonts w:ascii="Arial" w:hAnsi="Arial"/>
        </w:rPr>
      </w:r>
      <w:r>
        <w:rPr>
          <w:rFonts w:ascii="Arial" w:hAnsi="Arial"/>
        </w:rPr>
        <w:fldChar w:fldCharType="end"/>
      </w:r>
      <w:bookmarkEnd w:id="99"/>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Check18"/>
      <w:bookmarkStart w:id="103" w:name="__Fieldmark__3525_1497210604"/>
      <w:bookmarkStart w:id="104" w:name="__Fieldmark__3525_1497210604"/>
      <w:bookmarkEnd w:id="104"/>
      <w:r>
        <w:rPr>
          <w:rFonts w:cs="Arial" w:ascii="Arial" w:hAnsi="Arial"/>
        </w:rPr>
      </w:r>
      <w:r>
        <w:rPr>
          <w:rFonts w:cs="Arial" w:ascii="Arial" w:hAnsi="Arial"/>
        </w:rPr>
        <w:fldChar w:fldCharType="end"/>
      </w:r>
      <w:bookmarkEnd w:id="102"/>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5"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6" w:name="__Fieldmark__3560_1497210604"/>
      <w:bookmarkStart w:id="107" w:name="__Fieldmark__3560_1497210604"/>
      <w:bookmarkEnd w:id="105"/>
      <w:bookmarkEnd w:id="107"/>
      <w:r>
        <w:rPr>
          <w:rFonts w:cs="Arial" w:ascii="Arial" w:hAnsi="Arial"/>
          <w:b/>
          <w:bCs/>
        </w:rPr>
      </w:r>
      <w:r>
        <w:rPr>
          <w:b/>
          <w:bCs/>
          <w:rFonts w:cs="Arial" w:ascii="Arial" w:hAnsi="Arial"/>
        </w:rPr>
        <w:fldChar w:fldCharType="end"/>
      </w:r>
      <w:r>
        <w:rPr>
          <w:rFonts w:cs="Arial" w:ascii="Arial" w:hAnsi="Arial"/>
          <w:b/>
          <w:bCs/>
        </w:rPr>
        <w:tab/>
      </w:r>
      <w:bookmarkStart w:id="108"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566_1497210604"/>
      <w:bookmarkStart w:id="110" w:name="__Fieldmark__3566_1497210604"/>
      <w:bookmarkEnd w:id="110"/>
      <w:r>
        <w:rPr>
          <w:rFonts w:cs="Arial" w:ascii="Arial" w:hAnsi="Arial"/>
          <w:b/>
          <w:bCs/>
        </w:rPr>
      </w:r>
      <w:r>
        <w:rPr>
          <w:b/>
          <w:bCs/>
          <w:rFonts w:cs="Arial" w:ascii="Arial" w:hAnsi="Arial"/>
        </w:rPr>
        <w:fldChar w:fldCharType="end"/>
      </w:r>
      <w:bookmarkEnd w:id="108"/>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1" w:name="__Fieldmark__3572_1497210604"/>
      <w:bookmarkStart w:id="112" w:name="__Fieldmark__3572_1497210604"/>
      <w:bookmarkEnd w:id="112"/>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3" w:name="__Fieldmark__3587_1497210604"/>
      <w:bookmarkStart w:id="114" w:name="__Fieldmark__3587_1497210604"/>
      <w:bookmarkEnd w:id="114"/>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3592_1497210604"/>
      <w:bookmarkStart w:id="116" w:name="__Fieldmark__3592_1497210604"/>
      <w:bookmarkEnd w:id="116"/>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7"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7"/>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623_1497210604"/>
      <w:bookmarkStart w:id="119" w:name="__Fieldmark__3623_1497210604"/>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632_1497210604"/>
      <w:bookmarkStart w:id="121" w:name="__Fieldmark__3632_1497210604"/>
      <w:bookmarkEnd w:id="121"/>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638_1497210604"/>
      <w:bookmarkStart w:id="123" w:name="__Fieldmark__3638_1497210604"/>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3647_1497210604"/>
      <w:bookmarkStart w:id="125" w:name="__Fieldmark__3647_1497210604"/>
      <w:bookmarkEnd w:id="125"/>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6" w:name="__Fieldmark__3659_1497210604"/>
      <w:bookmarkStart w:id="127" w:name="__Fieldmark__3659_1497210604"/>
      <w:bookmarkEnd w:id="12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3685_1497210604"/>
      <w:bookmarkStart w:id="129" w:name="__Fieldmark__3685_1497210604"/>
      <w:bookmarkEnd w:id="129"/>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90_1497210604"/>
      <w:bookmarkStart w:id="131" w:name="__Fieldmark__3690_1497210604"/>
      <w:bookmarkEnd w:id="131"/>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3695_1497210604"/>
      <w:bookmarkStart w:id="133" w:name="__Fieldmark__3695_1497210604"/>
      <w:bookmarkEnd w:id="133"/>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700_1497210604"/>
      <w:bookmarkStart w:id="135" w:name="__Fieldmark__3700_1497210604"/>
      <w:bookmarkEnd w:id="135"/>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3705_1497210604"/>
      <w:bookmarkStart w:id="137" w:name="__Fieldmark__3705_1497210604"/>
      <w:bookmarkEnd w:id="137"/>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710_1497210604"/>
      <w:bookmarkStart w:id="139" w:name="__Fieldmark__3710_1497210604"/>
      <w:bookmarkEnd w:id="139"/>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3715_1497210604"/>
      <w:bookmarkStart w:id="141" w:name="__Fieldmark__3715_1497210604"/>
      <w:bookmarkEnd w:id="141"/>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3720_1497210604"/>
      <w:bookmarkStart w:id="143" w:name="__Fieldmark__3720_1497210604"/>
      <w:bookmarkEnd w:id="143"/>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3725_1497210604"/>
      <w:bookmarkStart w:id="145" w:name="__Fieldmark__3725_1497210604"/>
      <w:bookmarkEnd w:id="145"/>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6" w:name="__Fieldmark__3730_1497210604"/>
      <w:bookmarkStart w:id="147" w:name="__Fieldmark__3730_1497210604"/>
      <w:bookmarkEnd w:id="147"/>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3735_1497210604"/>
      <w:bookmarkStart w:id="149" w:name="__Fieldmark__3735_1497210604"/>
      <w:bookmarkEnd w:id="149"/>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3740_1497210604"/>
      <w:bookmarkStart w:id="151" w:name="__Fieldmark__3740_1497210604"/>
      <w:bookmarkEnd w:id="151"/>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3745_1497210604"/>
      <w:bookmarkStart w:id="153" w:name="__Fieldmark__3745_1497210604"/>
      <w:bookmarkEnd w:id="153"/>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74_1497210604"/>
      <w:bookmarkStart w:id="155" w:name="__Fieldmark__3774_1497210604"/>
      <w:bookmarkEnd w:id="155"/>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79_1497210604"/>
      <w:bookmarkStart w:id="157" w:name="__Fieldmark__3779_1497210604"/>
      <w:bookmarkEnd w:id="157"/>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84_1497210604"/>
      <w:bookmarkStart w:id="159" w:name="__Fieldmark__3784_1497210604"/>
      <w:bookmarkEnd w:id="159"/>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3789_1497210604"/>
      <w:bookmarkStart w:id="161" w:name="__Fieldmark__3789_1497210604"/>
      <w:bookmarkEnd w:id="161"/>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2" w:name="__Fieldmark__3794_1497210604"/>
      <w:bookmarkStart w:id="163" w:name="__Fieldmark__3794_1497210604"/>
      <w:bookmarkEnd w:id="163"/>
      <w:r>
        <w:rPr>
          <w:rFonts w:ascii="Arial" w:hAnsi="Arial"/>
        </w:rPr>
      </w:r>
      <w:r>
        <w:rPr>
          <w:rFonts w:ascii="Arial" w:hAnsi="Arial"/>
        </w:rPr>
        <w:fldChar w:fldCharType="end"/>
      </w:r>
      <w:r>
        <w:rPr>
          <w:rFonts w:cs="Arial" w:ascii="Arial" w:hAnsi="Arial"/>
        </w:rPr>
        <w:tab/>
        <w:t>Prefer not to say</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
    <w:name w:val="Unresolved Mention"/>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https://www.local.gov.uk/our-support/workforce-and-hr-support/education-and-young-people/keeping-children-safe-education" TargetMode="External"/><Relationship Id="rId6" Type="http://schemas.openxmlformats.org/officeDocument/2006/relationships/hyperlink" Target="https://ico.org.uk/"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3FA1BD7EF46B74CA9F83E7D4FDAD38C" ma:contentTypeVersion="14" ma:contentTypeDescription="Create a new document." ma:contentTypeScope="" ma:versionID="cf3db48a93f9ec894a7a1214900d4012">
  <xsd:schema xmlns:xsd="http://www.w3.org/2001/XMLSchema" xmlns:xs="http://www.w3.org/2001/XMLSchema" xmlns:p="http://schemas.microsoft.com/office/2006/metadata/properties" xmlns:ns2="484e1785-3e92-4831-b0f9-13141f315153" xmlns:ns3="f4fc3a79-2d4e-4d2a-95ba-f101b75942a1" targetNamespace="http://schemas.microsoft.com/office/2006/metadata/properties" ma:root="true" ma:fieldsID="93ad93fe1e109e7b5f25e89b538e58b8" ns2:_="" ns3:_="">
    <xsd:import namespace="484e1785-3e92-4831-b0f9-13141f315153"/>
    <xsd:import namespace="f4fc3a79-2d4e-4d2a-95ba-f101b75942a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84e1785-3e92-4831-b0f9-13141f31515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e5c6f1e8-5cfd-4b43-8046-e8a77ccb29d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4fc3a79-2d4e-4d2a-95ba-f101b75942a1"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c7dbf2d9-9c20-4565-a314-0b76560cf738}" ma:internalName="TaxCatchAll" ma:showField="CatchAllData" ma:web="f4fc3a79-2d4e-4d2a-95ba-f101b75942a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D01C6D8-804B-47BF-9067-0804D55325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84e1785-3e92-4831-b0f9-13141f315153"/>
    <ds:schemaRef ds:uri="f4fc3a79-2d4e-4d2a-95ba-f101b75942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37917ED-0057-4D69-B2C3-FE262C3C0A6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266</Words>
  <Characters>16305</Characters>
  <CharactersWithSpaces>18534</CharactersWithSpaces>
  <Paragraphs>37</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07:00Z</dcterms:created>
  <dc:creator>Lornab</dc:creator>
  <dc:description/>
  <dc:language>en-US</dc:language>
  <cp:lastModifiedBy>Sasha Martin</cp:lastModifiedBy>
  <cp:lastPrinted>2022-09-14T12:04:00Z</cp:lastPrinted>
  <dcterms:modified xsi:type="dcterms:W3CDTF">2023-04-06T06:07: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