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                                      </w:t>
      </w:r>
      <w:r>
        <w:rPr>
          <w:rFonts w:cs="Arial" w:ascii="Arial" w:hAnsi="Arial"/>
          <w:b/>
          <w:bCs/>
        </w:rPr>
        <w:t>Chadwell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616585" cy="5480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16585" cy="548005"/>
                    </a:xfrm>
                    <a:prstGeom prst="rect">
                      <a:avLst/>
                    </a:prstGeom>
                  </pic:spPr>
                </pic:pic>
              </a:graphicData>
            </a:graphic>
          </wp:anchor>
        </w:drawing>
      </w: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3_3521195375"/>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3_3521195375"/>
      <w:bookmarkStart w:id="3" w:name="__Fieldmark__43_3521195375"/>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1_3521195375"/>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1_3521195375"/>
      <w:bookmarkStart w:id="6" w:name="__Fieldmark__171_3521195375"/>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4_3521195375"/>
      <w:bookmarkStart w:id="9" w:name="__Fieldmark__184_3521195375"/>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4_3521195375"/>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4_3521195375"/>
            <w:bookmarkStart w:id="22" w:name="__Fieldmark__954_3521195375"/>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9_3521195375"/>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9_3521195375"/>
      <w:bookmarkStart w:id="36" w:name="__Fieldmark__2089_3521195375"/>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8_3521195375"/>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8_3521195375"/>
      <w:bookmarkStart w:id="46" w:name="__Fieldmark__2248_3521195375"/>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89_3521195375"/>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89_3521195375"/>
            <w:bookmarkStart w:id="50" w:name="__Fieldmark__2689_3521195375"/>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18_3521195375"/>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18_3521195375"/>
            <w:bookmarkStart w:id="52" w:name="__Fieldmark__2918_3521195375"/>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04"/>
        <w:gridCol w:w="5290"/>
      </w:tblGrid>
      <w:tr>
        <w:trPr>
          <w:trHeight w:val="203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Chadwell Primary School</w:t>
            </w:r>
          </w:p>
          <w:p>
            <w:pPr>
              <w:pStyle w:val="BodyText2"/>
              <w:widowControl w:val="false"/>
              <w:rPr>
                <w:rFonts w:ascii="Arial" w:hAnsi="Arial" w:cs="Arial"/>
              </w:rPr>
            </w:pPr>
            <w:r>
              <w:rPr>
                <w:rFonts w:cs="Arial" w:ascii="Arial" w:hAnsi="Arial"/>
              </w:rPr>
              <w:t>High Road</w:t>
            </w:r>
          </w:p>
          <w:p>
            <w:pPr>
              <w:pStyle w:val="BodyText2"/>
              <w:widowControl w:val="false"/>
              <w:rPr>
                <w:rFonts w:ascii="Arial" w:hAnsi="Arial" w:cs="Arial"/>
              </w:rPr>
            </w:pPr>
            <w:r>
              <w:rPr>
                <w:rFonts w:cs="Arial" w:ascii="Arial" w:hAnsi="Arial"/>
              </w:rPr>
              <w:t>Romford</w:t>
            </w:r>
          </w:p>
          <w:p>
            <w:pPr>
              <w:pStyle w:val="BodyText2"/>
              <w:widowControl w:val="false"/>
              <w:rPr>
                <w:rFonts w:ascii="Arial" w:hAnsi="Arial" w:cs="Arial"/>
              </w:rPr>
            </w:pPr>
            <w:r>
              <w:rPr>
                <w:rFonts w:cs="Arial" w:ascii="Arial" w:hAnsi="Arial"/>
              </w:rPr>
              <w:t>Essex</w:t>
            </w:r>
          </w:p>
          <w:p>
            <w:pPr>
              <w:pStyle w:val="BodyText2"/>
              <w:widowControl w:val="false"/>
              <w:rPr>
                <w:rFonts w:ascii="Arial" w:hAnsi="Arial" w:cs="Arial"/>
              </w:rPr>
            </w:pPr>
            <w:r>
              <w:rPr>
                <w:rFonts w:cs="Arial" w:ascii="Arial" w:hAnsi="Arial"/>
              </w:rPr>
              <w:t xml:space="preserve">RM6 4EU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Chadwell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hyperlink r:id="rId7">
              <w:r>
                <w:rPr>
                  <w:rStyle w:val="InternetLink"/>
                  <w:rFonts w:cs="Arial" w:ascii="Arial" w:hAnsi="Arial"/>
                </w:rPr>
                <w:t>recruitment@chadwellprimaryschool.co.uk</w:t>
              </w:r>
            </w:hyperlink>
            <w:r>
              <w:rPr>
                <w:rFonts w:cs="Arial" w:ascii="Arial" w:hAnsi="Arial"/>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8">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9"/>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0_3521195375"/>
      <w:bookmarkStart w:id="60" w:name="__Fieldmark__3290_3521195375"/>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297_3521195375"/>
      <w:bookmarkStart w:id="63" w:name="__Fieldmark__3297_3521195375"/>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07_3521195375"/>
      <w:bookmarkStart w:id="66" w:name="__Fieldmark__3307_3521195375"/>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37_3521195375"/>
      <w:bookmarkStart w:id="69" w:name="__Fieldmark__3337_3521195375"/>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44_3521195375"/>
      <w:bookmarkStart w:id="72" w:name="__Fieldmark__3344_3521195375"/>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1_3521195375"/>
      <w:bookmarkStart w:id="75" w:name="__Fieldmark__3351_3521195375"/>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58_3521195375"/>
      <w:bookmarkStart w:id="78" w:name="__Fieldmark__3358_3521195375"/>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89_3521195375"/>
      <w:bookmarkStart w:id="80" w:name="__Fieldmark__3389_3521195375"/>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95_3521195375"/>
      <w:bookmarkStart w:id="83" w:name="__Fieldmark__3395_3521195375"/>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2_3521195375"/>
      <w:bookmarkStart w:id="86" w:name="__Fieldmark__3402_3521195375"/>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09_3521195375"/>
      <w:bookmarkStart w:id="89" w:name="__Fieldmark__3409_3521195375"/>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0_3521195375"/>
      <w:bookmarkStart w:id="92" w:name="__Fieldmark__3440_3521195375"/>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47_3521195375"/>
      <w:bookmarkStart w:id="95" w:name="__Fieldmark__3447_3521195375"/>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56_3521195375"/>
      <w:bookmarkStart w:id="98" w:name="__Fieldmark__3456_3521195375"/>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88_3521195375"/>
      <w:bookmarkStart w:id="101" w:name="__Fieldmark__3488_3521195375"/>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95_3521195375"/>
      <w:bookmarkStart w:id="104" w:name="__Fieldmark__3495_3521195375"/>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0_3521195375"/>
      <w:bookmarkStart w:id="107" w:name="__Fieldmark__3530_3521195375"/>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36_3521195375"/>
      <w:bookmarkStart w:id="110" w:name="__Fieldmark__3536_3521195375"/>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2_3521195375"/>
      <w:bookmarkStart w:id="112" w:name="__Fieldmark__3542_3521195375"/>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55_3521195375"/>
      <w:bookmarkStart w:id="114" w:name="__Fieldmark__3555_3521195375"/>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0_3521195375"/>
      <w:bookmarkStart w:id="116" w:name="__Fieldmark__3560_3521195375"/>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89_3521195375"/>
      <w:bookmarkStart w:id="119" w:name="__Fieldmark__3589_3521195375"/>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96_3521195375"/>
      <w:bookmarkStart w:id="121" w:name="__Fieldmark__3596_3521195375"/>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2_3521195375"/>
      <w:bookmarkStart w:id="123" w:name="__Fieldmark__3602_3521195375"/>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1_3521195375"/>
      <w:bookmarkStart w:id="125" w:name="__Fieldmark__3611_3521195375"/>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23_3521195375"/>
      <w:bookmarkStart w:id="127" w:name="__Fieldmark__3623_3521195375"/>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49_3521195375"/>
      <w:bookmarkStart w:id="129" w:name="__Fieldmark__3649_3521195375"/>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54_3521195375"/>
      <w:bookmarkStart w:id="131" w:name="__Fieldmark__3654_3521195375"/>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59_3521195375"/>
      <w:bookmarkStart w:id="133" w:name="__Fieldmark__3659_3521195375"/>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64_3521195375"/>
      <w:bookmarkStart w:id="135" w:name="__Fieldmark__3664_3521195375"/>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69_3521195375"/>
      <w:bookmarkStart w:id="137" w:name="__Fieldmark__3669_3521195375"/>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74_3521195375"/>
      <w:bookmarkStart w:id="139" w:name="__Fieldmark__3674_3521195375"/>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79_3521195375"/>
      <w:bookmarkStart w:id="141" w:name="__Fieldmark__3679_3521195375"/>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84_3521195375"/>
      <w:bookmarkStart w:id="143" w:name="__Fieldmark__3684_3521195375"/>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89_3521195375"/>
      <w:bookmarkStart w:id="145" w:name="__Fieldmark__3689_3521195375"/>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94_3521195375"/>
      <w:bookmarkStart w:id="147" w:name="__Fieldmark__3694_3521195375"/>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699_3521195375"/>
      <w:bookmarkStart w:id="149" w:name="__Fieldmark__3699_3521195375"/>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04_3521195375"/>
      <w:bookmarkStart w:id="151" w:name="__Fieldmark__3704_3521195375"/>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09_3521195375"/>
      <w:bookmarkStart w:id="153" w:name="__Fieldmark__3709_3521195375"/>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38_3521195375"/>
      <w:bookmarkStart w:id="155" w:name="__Fieldmark__3738_3521195375"/>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43_3521195375"/>
      <w:bookmarkStart w:id="157" w:name="__Fieldmark__3743_3521195375"/>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48_3521195375"/>
      <w:bookmarkStart w:id="159" w:name="__Fieldmark__3748_3521195375"/>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53_3521195375"/>
      <w:bookmarkStart w:id="161" w:name="__Fieldmark__3753_3521195375"/>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58_3521195375"/>
      <w:bookmarkStart w:id="163" w:name="__Fieldmark__3758_3521195375"/>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ZNVO8rfbGWlrwG7lH08oQdpDHHwTYxXoV3ELLO1/ZVkcI14WpiWibnqIisx4SiNgpkVCOblHWn29FXxFYSUfg==" w:salt="e3iK7ORi2JEEdeRXEajV6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mailto:recruitment@chadwellprimaryschool.co.uk" TargetMode="External"/><Relationship Id="rId8" Type="http://schemas.openxmlformats.org/officeDocument/2006/relationships/hyperlink" Target="https://ico.org.uk/"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79</Words>
  <Characters>15845</Characters>
  <CharactersWithSpaces>18587</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39:00Z</dcterms:created>
  <dc:creator>Lornab</dc:creator>
  <dc:description/>
  <dc:language>en-US</dc:language>
  <cp:lastModifiedBy>Sasha Martin</cp:lastModifiedBy>
  <cp:lastPrinted>2022-09-14T12:04:00Z</cp:lastPrinted>
  <dcterms:modified xsi:type="dcterms:W3CDTF">2023-04-10T13:39: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